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экономики и развития предпринимательства Приморского края в целях информирования сообщает, что на территории Приморского края ведет работу Технопарк «Русский» (далее – технопарк), совместный проект ДВФУ, Фонда «Сколково» и более 25 партнерских организаций. Торжественное открытие технопарка прошло на III Восточном экономическом форуме и за период с сентября 2017 года его резидентами стали 37 компаний из шести регионов Дальнего Восто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о 30 апреля на сайте технопарка www.rutechpark.ru идет прием заявок в рамках Федерального отбора резидентов, где особое внимание уделяется компаниям из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 участию в отборе приглашаются команды и компании с технологическими проектами уже имеющие, как минимум MVP (минимально жизнеспособный продукт) и подтвержденный рыночный спрос на свою разработ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Технопарк предлагает своим резидентам полный комплекс услуг по доработке продукта, продвижению и сопровождению технологического проекта на всех стадиях. Главным фокусом работы технопарка является помощь российским высокотехнологичным компаниям в выходе на перспективные азиатские рын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знать все подробности и подать заявку можно на сайте технопаркрусский.рф  до 30 апреля 2018 года. Дополнительная информация по телефону +7 (919) 040-33-33 или по почте info@rutechpark.r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Antonova_TE</dc:creator>
  <dc:description/>
  <cp:keywords/>
  <dc:language>en-US</dc:language>
  <cp:lastModifiedBy>Admin</cp:lastModifiedBy>
  <cp:lastPrinted>2018-02-14T09:32:00Z</cp:lastPrinted>
  <dcterms:modified xsi:type="dcterms:W3CDTF">2018-03-23T06:26:00Z</dcterms:modified>
  <cp:revision>2</cp:revision>
  <dc:subject/>
  <dc:title/>
</cp:coreProperties>
</file>