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соблюдении квот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ля трудоустройства инвалид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 лицензирования и торговли Приморского края информирует о том, что </w:t>
      </w:r>
      <w:r>
        <w:rPr>
          <w:color w:val="000000"/>
          <w:sz w:val="28"/>
        </w:rPr>
        <w:t>в настоящее время одним из основных направлений социальной политики Российской Федерации является социальная защита инвалидов, целью которой является обеспечение инвалидам равных с другими гражданами возможностей, в том числе возможности реализации конституционного права на труд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о ст. 25 Закона Российской Федерации от 19 апреля              1991 года № 1032-1 «О занятости населения в Российской Федерации» работодатели должны содействовать проведению государственной политики занятости инвалидов на основе соблюдения установленной квоты для их трудоустройств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ботодателей, осуществляющих деятельность на территории Приморского края, квота для трудоустройства инвалидов определена Законом Приморского края от 30 апреля 2002 года №221-КЗ «О квотировании рабочих мест для инвалидов в Приморском крае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Так, работодатели, численность работников которых составляет не менее 35 человек, должны создавать и выделять в рамках квоты рабочие места для трудоустройства инвалидов, по которым проведена специальная оценка условий труда и соответствующие требованиям, определенным приказом Министерства труда и социальной защиты Российской Федерации                           от 04 августа 2014 года № 515 «Об утверждении методических рекомендаций по перечню рекомендуемых видов трудовой и профессиональной деятельности инвалидов с учетом нарушенных функций и ограничений их жизнедеятельности», Санитарными правилами СП 2.2.9.2510-09 Гигиенические требования к условиям труда инвалидов, утвержденным постановлением Главного государственного санитарного врача Российской Федерации от 18 мая 2009 года №30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инвалидов, имеющих профессиональную квалификацию, соответствующую выделенным в рамках квоты рабочим местам, рекомендуем осуществлять «переквотирование» рабочих мест с учетом инвалидов, состоящих на учете в КГБУ «Приморский центр занятости населения» и его отделениях по городам и районам Приморского края (далее – Центр занятости), или имеющейся информации об инвалидах, нуждающихся в трудоустройстве, согласно данных персонифицированного учета инвалидов трудоспособного возраста, проводимого центром занят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организаций независимо от организационно-правовых форм и форм собственности, нарушающие предусмотренный законодательством Российской Федерации порядок предоставления рабочих мест инвалидам согласно установленной квоте, несут ответственность в соответствии с ч.1 ст.5.42 КоАП РФ, предусматривающей наказание в виде административного штрафа до 10 тысяч рубле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37" w:top="793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2:01:00Z</dcterms:created>
  <dc:creator>Avramenko_EP</dc:creator>
  <dc:description/>
  <cp:keywords/>
  <dc:language>en-US</dc:language>
  <cp:lastModifiedBy>Admin</cp:lastModifiedBy>
  <cp:lastPrinted>2015-09-08T14:40:00Z</cp:lastPrinted>
  <dcterms:modified xsi:type="dcterms:W3CDTF">2018-02-27T02:01:00Z</dcterms:modified>
  <cp:revision>2</cp:revision>
  <dc:subject/>
  <dc:title> </dc:title>
</cp:coreProperties>
</file>