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52197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оссийская</w:t>
      </w:r>
      <w:r>
        <w:rPr/>
        <w:t xml:space="preserve">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18 года                  с. Яковлевка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назначении публичных слушаний по проекту решения Думы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ении изменений в Устав Яковле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разработанный аппаратом Думы Яковлевского  муниципального района проект решения «О внесении изменений в Устав Яковлевского муниципального района», Дума района в соответствии с Положением о порядке организации и проведения публичных слушаний в Яковлевском муниципальном районе, утвержденным решением Думы района от 27 июля 2010 года № 434-НПА, на основании статей 14, 30, 84 Устава Яковл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значить по инициативе Думы Яковлевского муниципального района публичные слушания по проекту решения Думы района «О внесении изменений в Устав Яковлевского муниципального района» (прилагается) на 23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ь место проведения публичных слушаний - актовый зал Администрации Яковлевского муниципального района, время проведения - 1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ределить, что право участвовать в публичных слушаниях имеют граждане, обладающие избирательным правом, проживающие на территории Яковлевского района, и представители организаций, расположенных на территории Яковл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оздать оргкомитет в количестве 6 человек, в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со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ого включить от Думы района председателя Думы района Н.В.Базыль, председателя постоянной депутатской комиссии по законности, регламенту и депутатской этике Д.И. Барсукова, начальника отдела по обеспечению деятельности Думы района и взаимодействию с представительными органами Е.А.Игнать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едложить главе Яковлевского муниципального района - главе Администрации района Н.В.Вязовику в течение 3 рабочих дней включить в состав оргкомитета представителей Администрации района в количестве 3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публиковать настоящее решение в газете «Сельский труже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Думы Яковл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      Н.В.Базы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решению Думы Яковл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25 сентября 2018 № 10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 2018 года                  с. Яковлевка                              №   –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Устав Яковл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Устава Яковлевского муниципального района в соответствие с Федеральными законами от 03.07.2018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-ФЗ «О внесении изменения в статью 68 Федерального закона «Об общих принципах организации местного самоуправления в Российской Федерации» и от 29.07.2018 г. № 244-ФЗ "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от 03.08.2018 № 340-ФЗ «О внесении изменений в Градостроительный кодекс Российской Федерации и отдельные законодательные акты Российской Федерации» Дума района на основании статей 23, 30, 84 Устава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Устав Яковлевского муниципального района, принятый в новой редакции решением Думы района № 109 от 12 мая 2005 года («Сельский труженик», 2005 год, № 64; 2006 год, № 3; 2007 год, №№ 40-41, № 88; 2008 год, № 26, № 64, 104; 2009 год, № 20, № 87; 2010 год, № 33, № 87; 2011 год, №№ 24-25, № 60, № 89, № 102; 2012 год, № 40, № 82; 2013 год, № 25-26, № 73; 2014 год № 5, 23, 65; 2015 год № 21, 40; 2016 год № 14, 47; 2017 год № 22, № 36; 2018 год № 3, 20, 34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часть 1 статьи 7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ь пунктом 1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14) осуществление мероприятий по защите прав потребителей, предусмотренных Законом Российской Федерации от 7 февраля 1992 года № 2300-1 «О защите пр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ей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3 статьи 7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асти 3 статьи 4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«закрытых» заменить словом «непублич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решение в газете «Сельский труженик» после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Думы Яковл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     Н.В.Баз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Яковл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      Н.В.Вяз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0E3BF5A82ACA93695329AA297BF695FB5B3BA070FD7A93E8D4173757M4W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51:00Z</dcterms:created>
  <dc:creator>RePack by SPecialiST</dc:creator>
  <dc:description/>
  <cp:keywords/>
  <dc:language>en-US</dc:language>
  <cp:lastModifiedBy>RePack by SPecialiST</cp:lastModifiedBy>
  <dcterms:modified xsi:type="dcterms:W3CDTF">2018-09-25T04:51:00Z</dcterms:modified>
  <cp:revision>2</cp:revision>
  <dc:subject/>
  <dc:title/>
</cp:coreProperties>
</file>