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октября 2018 года                       с. Яковлевка    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ограмму приватизации имущества, находящегос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обственности Яковлевского муниципального района, н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рограмму приватизации имущества, находящегося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обственности Яковлевского муниципального района, на 2018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Яковлевского муниципального района от 17.10.2018 года № </w:t>
      </w:r>
      <w:r>
        <w:rPr>
          <w:sz w:val="28"/>
          <w:szCs w:val="28"/>
          <w:u w:val="single"/>
        </w:rPr>
        <w:t>5674</w:t>
      </w:r>
      <w:r>
        <w:rPr>
          <w:sz w:val="28"/>
          <w:szCs w:val="28"/>
        </w:rPr>
        <w:t xml:space="preserve"> о внесении изменений в Программу приватизации имущества, находящегося в собственности Яковлевского муниципального района, на 2018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26, 30, 70 Устава Яковл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имущества, находящегося в собственности Яковлевского муниципального района, на 2018 год, утвержденную решением Думы Яковлевского муниципального района от 31 октября 2017 года № 636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гласно Программе планируется приватизировать одно помещение, 2 имущественных комплекса, состоящих из тринадцати объектов муниципального недвижимого имущества и одного здания  с одновременным отчуждением дву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седьм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сходя из состава планируемого к приватизации имущества Яковлевского района, прогнозируется получение доходов в размере около 8 млн. руб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блице 1 раздела 2  пункт 2 и 4 исключит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Н.В. Базыль</w:t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0:00Z</dcterms:created>
  <dc:creator>RePack by SPecialiST</dc:creator>
  <dc:description/>
  <cp:keywords/>
  <dc:language>en-US</dc:language>
  <cp:lastModifiedBy>Юля</cp:lastModifiedBy>
  <cp:lastPrinted>2018-10-24T12:22:00Z</cp:lastPrinted>
  <dcterms:modified xsi:type="dcterms:W3CDTF">2018-11-06T04:10:00Z</dcterms:modified>
  <cp:revision>11</cp:revision>
  <dc:subject/>
  <dc:title/>
</cp:coreProperties>
</file>