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Председ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латы Яковле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 25.12.2017 года №45-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 Яковлевского муниципальн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"/>
        <w:gridCol w:w="7560"/>
        <w:gridCol w:w="1620"/>
        <w:gridCol w:w="1800"/>
        <w:gridCol w:w="1620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 в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нтроль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из бюджета района на обеспечение деятельности МКУ «Центр обеспечения и сопровождения образования» Яковлевского муниципального района 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е Думы района, ст.7 Положения о КС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Яковлевского муниципального райо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264.4 БК РФ,ст.7 Положения о КСП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 расходования бюджетных средств на реализацию муниципальной программы «Обеспечение качественными услугами жилищно-коммунального хозяйства населения Яковлевского муниципального района» на 2014-2020 годы 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7 Положения о КС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из бюджета района на обеспечение деятельности МКУ «Управление культуры» Яковлевского муниципального района за 2017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 Положения о КС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учета имущества, находящегося в казне Яковлевского муниципального района за текущий период 2018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 выделенных за текущий период 2018 года МАУ «Многофункциональный центр предоставления государственных и муниципальных услуг» в виде субсидии на финансовое обеспечение муниципального задания и субсиди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 об исполнении бюджета Яковлевского муниципального района за 2017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отчет Администрации района об исполнении бюджета  Яковлевского муниципального района за 1 квартал, полугодие, 9 месяцев  2018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 «О внесении изменений  в решение  «О бюджете Яковлевского муниципального  района на 2018 год и плановый период 2019 и 2020 годов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19 год и  плановый период 2020-2021 годов, в том числе обоснованность показателей (параметров и характеристик) бюджета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 нормативных правовых актов, регулирующих бюджетные правоот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70.2 БК РФ, ст.16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принятием мер по устранению выявленных Контрольно-счетной палатой нарушений и недостатков, за исполнением  представлений и пред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ая и и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и на странице Контрольно-счетной палаты Яковлевского муниципального района на официальном сайте  Яковлевского муниципального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едставление отчета о деятельности Контрольно-счетной палаты за 2017 год в Думу Яковлевского муниципального района. Размещение отчета на официальном сайте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стандартов внешнего муниципального финансов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Положения 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умы Яковлевского муниципального района, заседаниях постоянных комиссий Думы Яковлевского муниципального района, на публичных слуш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работы Контрольно-счетной палаты Яковлевского муниципального района на 2019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,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 по вопросам, входящим в компетенцию Контрольно-счетной палаты Яковл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№59-ФЗ от 02.05.2006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Материально-техническое обеспечение  и бухгалтерский уч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сполнение сметы расход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1 БК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редоставление в установленные сроки бюджетной, налоговой и статистической отчет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1,264.2 БК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2:00Z</dcterms:created>
  <dc:creator>Пользователь</dc:creator>
  <dc:description/>
  <cp:keywords/>
  <dc:language>en-US</dc:language>
  <cp:lastModifiedBy>Пользователь</cp:lastModifiedBy>
  <cp:lastPrinted>2017-12-22T11:37:00Z</cp:lastPrinted>
  <dcterms:modified xsi:type="dcterms:W3CDTF">2017-12-22T01:37:00Z</dcterms:modified>
  <cp:revision>14</cp:revision>
  <dc:subject/>
  <dc:title>Утвержден </dc:title>
</cp:coreProperties>
</file>