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567"/>
        <w:rPr/>
      </w:pPr>
      <w:r>
        <w:rPr>
          <w:sz w:val="32"/>
          <w:szCs w:val="32"/>
        </w:rPr>
        <w:t>Администрация Яковлевского муниципального района сообщает, что в рамках реализации программных мероприятий по поддержке малого и среднего бизнеса в 2019 году запланировано проведение выездных обучающих мероприятий в муниципальных образованиях Приморского края.</w:t>
      </w:r>
    </w:p>
    <w:p>
      <w:pPr>
        <w:pStyle w:val="Normal"/>
        <w:spacing w:lineRule="auto" w:line="276"/>
        <w:ind w:firstLine="720"/>
        <w:rPr/>
      </w:pPr>
      <w:r>
        <w:rPr>
          <w:sz w:val="32"/>
          <w:szCs w:val="32"/>
        </w:rPr>
        <w:t>Организатором семинаров выступает АНО «Центр развития экспорта Приморского края» (далее - Центр) при поддержке департамента экономики и развития предпринимательства Приморского края.</w:t>
      </w:r>
    </w:p>
    <w:p>
      <w:pPr>
        <w:pStyle w:val="Normal"/>
        <w:spacing w:lineRule="auto" w:line="276"/>
        <w:ind w:left="142" w:firstLine="567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идет формирование тематики бесплатных семинаров, тренингов и мастер-классов. </w:t>
      </w:r>
    </w:p>
    <w:p>
      <w:pPr>
        <w:pStyle w:val="Normal"/>
        <w:spacing w:lineRule="auto" w:line="276"/>
        <w:ind w:left="142" w:firstLine="567"/>
        <w:rPr/>
      </w:pPr>
      <w:r>
        <w:rPr>
          <w:sz w:val="32"/>
          <w:szCs w:val="32"/>
        </w:rPr>
        <w:t>Центр приглашает представителей бизнеса принять участие в опросе и определить темы обучающих мероприятий, которые будут наиболее интересны и полезны в работе. Принять участие в анкетировании можно на сайте Центра</w:t>
      </w:r>
      <w:r>
        <w:rPr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exportvl.ru</w:t>
        </w:r>
      </w:hyperlink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ли перейдя  по ссылке:</w:t>
      </w:r>
      <w:r>
        <w:rPr>
          <w:color w:val="FF0000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https://docs.google.com/forms/d/e/1FAIpQLSfj0nFJbrNwR_xcVoIftRQAf2RNjaOCoUdpLJHkNyrvZVeHEQ/viewform</w:t>
        </w:r>
      </w:hyperlink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rtvl.ru/" TargetMode="External"/><Relationship Id="rId3" Type="http://schemas.openxmlformats.org/officeDocument/2006/relationships/hyperlink" Target="https://docs.google.com/forms/d/e/1FAIpQLSfj0nFJbrNwR_xcVoIftRQAf2RNjaOCoUdpLJHkNyrvZVeHEQ/view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0:00Z</dcterms:created>
  <dc:creator>Mashunin_IA</dc:creator>
  <dc:description/>
  <cp:keywords/>
  <dc:language>en-US</dc:language>
  <cp:lastModifiedBy>Admin</cp:lastModifiedBy>
  <cp:lastPrinted>2018-09-12T10:12:00Z</cp:lastPrinted>
  <dcterms:modified xsi:type="dcterms:W3CDTF">2018-10-02T02:10:00Z</dcterms:modified>
  <cp:revision>2</cp:revision>
  <dc:subject/>
  <dc:title> </dc:title>
</cp:coreProperties>
</file>