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ИНФОРМАЦИЯ</w:t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 характере обращений граждан, поступивших в администрацию Яковлевского муниципального района за  2015 год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За 2015 год в Администрацию Яковлевского муниципального района поступило 212 письменных обращений, что  на 90 обращений меньше (302), чем в 2014 год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общего числа писем:</w:t>
      </w:r>
    </w:p>
    <w:p>
      <w:pPr>
        <w:pStyle w:val="Normal"/>
        <w:jc w:val="both"/>
        <w:rPr/>
      </w:pPr>
      <w:r>
        <w:rPr>
          <w:sz w:val="28"/>
        </w:rPr>
        <w:tab/>
        <w:t>-    коллективных – 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 вышестоящих органов – 3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торных – 2.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64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</w:rPr>
        <w:t>Поступившие письменные обращения граждан рассматривались соответствующими отделами Администрации района  в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 15 дней – 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 30 дней – 1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ыше 1 месяца – 4</w:t>
      </w:r>
    </w:p>
    <w:p>
      <w:pPr>
        <w:pStyle w:val="Normal"/>
        <w:jc w:val="both"/>
        <w:rPr/>
      </w:pPr>
      <w:r>
        <w:rPr>
          <w:sz w:val="28"/>
        </w:rPr>
        <w:tab/>
        <w:t>По 21 обращению граждан приняты положительные решения, на 191 обращение граждан даны письменные разъяснения.</w:t>
      </w:r>
    </w:p>
    <w:p>
      <w:pPr>
        <w:pStyle w:val="Normal"/>
        <w:jc w:val="both"/>
        <w:rPr/>
      </w:pPr>
      <w:r>
        <w:rPr>
          <w:sz w:val="28"/>
        </w:rPr>
        <w:tab/>
        <w:t>Наибольшее количество обращений за 2015 год поступило от жителей Яковлевского сельского поселения – 40, Новосысоевского сельского поселения - 36, Варфоломеевского сельского поселения – 26, Покровского сельского поселения – 5.</w:t>
      </w:r>
    </w:p>
    <w:p>
      <w:pPr>
        <w:pStyle w:val="Normal"/>
        <w:jc w:val="both"/>
        <w:rPr/>
      </w:pPr>
      <w:r>
        <w:rPr>
          <w:sz w:val="28"/>
        </w:rPr>
        <w:tab/>
        <w:t>По тематическому характеру: обращения граждан охватывают широкий спектр вопросов, однако наибольшее число обращений приходится на сферу жилищного хозяйства.</w:t>
        <w:tab/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Основная масса этих обращений касается жилищно – коммунального хозяйства (ремонт колодцев, дорог и т.д.)      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- 115 заявлений поступило по вопросам жилищн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51 по вопросам коммунального и дорожн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6 заявлений поступило по обследованию жилья на признание его ветхим и аварийным, что в 2 раза меньше (32) чем в 2014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2015 году по вопросу сбора отходов поступило всего 5 обращений, что существенно меньше 2014 года (125). </w:t>
      </w:r>
    </w:p>
    <w:p>
      <w:pPr>
        <w:pStyle w:val="Normal"/>
        <w:jc w:val="both"/>
        <w:rPr/>
      </w:pPr>
      <w:r>
        <w:rPr>
          <w:sz w:val="28"/>
        </w:rPr>
        <w:tab/>
        <w:t xml:space="preserve">-  30 заявлений по иным вопросам (подвоз детей дошкольного возраста в детские дошкольные учреждения, обеспечение пенсионеров дровами, оформление наследства, несанкционированных свалок, незаконной вырубки липы и други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акже граждане обращались за разрешением своих проблем в вышестоящие органы – 35.  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того, в течение года главой района проводился личный прием граждан. В 2015 году на личный прием обратились 53 человек, в 2014 г. – 32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 декабря 2015 года Администрация Яковлевского муниципального района приняла участие в Общероссийском дне приема граждан. На личном приеме принято 8 граждан (в 2014 году – 3). Круг обращений граждан затрагивал, в основном, социальные и жилищные вопросы.  Все обращения приняты и проанализированы. Гражданам даны разъяснения по существу заданных вопросов. </w:t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 xml:space="preserve"> В 2015 году обращения граждан о ставших им известных случаях коррупционных правонарушений со стороны муниципальных служащих, а также о неисполнении (недобросовестном исполнении) служебных обязанностей со стороны муниципальных служащих, превышении служебных полномочий, нарушении прав, свобод и законных интересов граждан и организаций, фактах вымогательства со стороны должностных лиц,  необоснованных запретах и ограничениях в Администрацию Яковлевского муниципального района не поступа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>О.В. С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4:00Z</dcterms:created>
  <dc:creator>Oem</dc:creator>
  <dc:description/>
  <cp:keywords/>
  <dc:language>en-US</dc:language>
  <cp:lastModifiedBy>Server</cp:lastModifiedBy>
  <cp:lastPrinted>2010-07-09T10:00:00Z</cp:lastPrinted>
  <dcterms:modified xsi:type="dcterms:W3CDTF">2018-02-12T23:12:00Z</dcterms:modified>
  <cp:revision>6</cp:revision>
  <dc:subject/>
  <dc:title>А Д М И Н И С Т Р А Ц И Я</dc:title>
</cp:coreProperties>
</file>