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 о проведении внешней проверки годовой бюджетной  отчетности  главных администраторов бюджетных средств Яковлевского муниципального района за 2017 год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трольно-счетной палатой проведена проверка годовой бюджетной отчетности 5 главных администраторов бюджетных средств  (далее – ГАБС) бюджета Яковл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Объем проверенных средств по доходной части составил- 187 920,73202 тыс.рублей, по расходам-358 650,99659 тыс.рублей.</w:t>
      </w:r>
    </w:p>
    <w:p>
      <w:pPr>
        <w:pStyle w:val="Normal"/>
        <w:ind w:firstLine="540"/>
        <w:jc w:val="both"/>
        <w:rPr/>
      </w:pPr>
      <w:r>
        <w:rPr/>
        <w:t>Представленная годовая отчетность ГАБС сформирована  в соответствии с приказом Министерства финансов Российской Федерации от 28.12.2010 года №191н «Об утверждени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» (далее- Инструкция №191н).</w:t>
      </w:r>
    </w:p>
    <w:p>
      <w:pPr>
        <w:pStyle w:val="Normal"/>
        <w:ind w:firstLine="540"/>
        <w:jc w:val="both"/>
        <w:rPr/>
      </w:pPr>
      <w:r>
        <w:rPr/>
        <w:t>По итогам проверки годовой бюджетной отчетности Контрольно-счетной палатой установлены отдельные нарушения  Инструкции №191н  в части составления отдельных форм бюджетной отчетности, форм и таблиц в составе Пояснительных записок: в части состава бюджетной отчетности (5 ГАБС), некорректном заполнении отдельных форм бюджетной  отчетности (5 ГАБС), в части нарушения структуры  текстовой части Пояснительной записки (1 ГАБС), перед составлением годовой бюджетной отчетности  не проведена инвентаризация активов и обязательств в полном объеме (1 ГАБС).</w:t>
      </w:r>
    </w:p>
    <w:p>
      <w:pPr>
        <w:pStyle w:val="Normal"/>
        <w:ind w:firstLine="540"/>
        <w:jc w:val="both"/>
        <w:rPr/>
      </w:pPr>
      <w:r>
        <w:rPr/>
        <w:t>Выявленные в ходе контрольного мероприятия факты недостоверности отдельных показателей форм бюджетной отчетности ГАБС, на достоверность отчета об исполнении бюджета Яковлевского муниципального района за 2017 год не повлияли.</w:t>
      </w:r>
    </w:p>
    <w:p>
      <w:pPr>
        <w:pStyle w:val="Normal"/>
        <w:ind w:firstLine="540"/>
        <w:jc w:val="both"/>
        <w:rPr/>
      </w:pPr>
      <w:r>
        <w:rPr/>
        <w:t>В соответствии со ст.264.4 Бюджетного кодекса Российской Федерации Контрольно-счетная палата подготовила заключение 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540"/>
        <w:jc w:val="both"/>
        <w:rPr/>
      </w:pPr>
      <w:r>
        <w:rPr/>
        <w:t xml:space="preserve">Отчет направлен Главе Яковлевского муниципального района и в Думу Яковлевского муниципального района для рассмотр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1:00Z</dcterms:created>
  <dc:creator>Пользователь</dc:creator>
  <dc:description/>
  <cp:keywords/>
  <dc:language>en-US</dc:language>
  <cp:lastModifiedBy>Пользователь</cp:lastModifiedBy>
  <cp:lastPrinted>2018-05-15T11:28:00Z</cp:lastPrinted>
  <dcterms:modified xsi:type="dcterms:W3CDTF">2018-05-15T01:31:00Z</dcterms:modified>
  <cp:revision>3</cp:revision>
  <dc:subject/>
  <dc:title>Информация о проведении внешней проверки годовой бюджетной  отчетности  главных администраторов бюджетных средств Яковлевского муниципального района за 2017 год</dc:title>
</cp:coreProperties>
</file>