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412115</wp:posOffset>
            </wp:positionV>
            <wp:extent cx="438150" cy="516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8 августа 2018 года                    с. Яковлевка                               № 763 - НП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18 год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25 Положения "О бюджетном устройстве, бюджетном процессе и межбюджетных отношениях в Яковлевском муниципальном районе", утвержденного решением Думы Яковлевского муниципального района от 25.02.2014 года № 84-НПА, на основании статьи 30 Устава Яковлевского муниципального района Дума района </w:t>
      </w:r>
    </w:p>
    <w:p>
      <w:pPr>
        <w:pStyle w:val="ConsPlusNormal1"/>
        <w:widowControl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1"/>
        <w:widowControl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18 году  (прилагается).</w:t>
      </w:r>
    </w:p>
    <w:p>
      <w:pPr>
        <w:pStyle w:val="ConsPlusNormal1"/>
        <w:widowControl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1"/>
        <w:widowControl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Н.В. Базыль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Н.В. Вязовик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Яковлевского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вгуста 2018 № 763  - НП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18 году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(далее – Порядок) определяет цели, условия, порядок распределения иных межбюджетных трансфертов на поддержку мер по обеспечению сбалансированности бюджетов сельских поселений, входящих в состав Яковлевского муниципальн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бюджетам сельских поселений, входящим в состав Яковлевского муниципального района, (далее - поселения) иных межбюджетных трансфертов на поддержку мер по обеспечению сбалансированности бюджетов поселений осуществляется за счет средств бюджета Яковлевского муниципального района в форме дотаций на поддержку мер по обеспечению сбалансированности бюджетов муниципальных образований (далее – дотации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тации предоставляются бюджетам поселений в целях исполнения Указа Президента Российской Федерации от 7 мая 2012 года № 597 «О мероприятиях по реализации государственной социальной политики» в части мероприятий, направленных на повышение средней заработной платы работников муниципальных учреждений культуры, – в сумме 268,05797 тыс.рублей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овой помощи, предоставляемой из районного бюджета бюджетам поселений в виде дотации на поддержку мер по обеспечению сбалансированности бюджетов поселений, утверждается решением Думы Яковлевского муниципального района о районном бюджете на очередной финансовый год и плановый период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дотации бюджетам поселений принимается Думой района на основании представления главы Яковлевского муниципального района путем внесения изменений в решение о районном бюджете на очередной год и плановый перио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ределение дотаций, предусмотренных пунктом 3 настоящего Порядка, осуществляется на основании данных о штатной численности работников муниципальных учреждений культуры по состоянию на 1 января 2018 года, предоставленных в финансовое управление Администрации Яковлевского муниципального района, по следующей формул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,   гд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-  объем иных межбюджетных трансфертов, предусмотренных  i- му поселению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– общий объем иных межбюджетных трансфертов, предусмотренных  на мероприятия, направленные на повышение средней заработной платы работников муниципальных учреждений культуры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-  штатная численность работников муниципальных учреждений культуры i- го поселения, действующая по состоянию на 01.01.2018 год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штатная численность работников муниципальных учреждений культуры поселений Яковлевского муниципального района по состоянию на 01.01.2018 год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аспределение дотации между поселениями утверждается нормативным правовым актом Администрации Яковлевского муниципальн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исление дотаций в бюджеты поселений осуществляется при условии направления дотаций на исполнение Указа Президента Российской Федерации от 7 мая 2012 года № 597 «О мероприятиях по реализации государственной социальной политики» в части мероприятий, направленных на повышение средней заработной платы работников муниципальных учреждений культур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исление дотаций в бюджеты поселений осуществля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мере 30 процентов от распредел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селению согласно пункту 5 настоящего Порядка дотаций – в течение 20 рабочих дней со дня принятия нормативно-правового акта, предусмотренного пунктом 6 настоящего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42 процента от распределенной согласно пункту 5 настоящего Порядка дотаций – равными долями до 1 ноября текущего год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28 процентов от распределенных согласно пункту 5 настоящего порядка дотаций – равными долями до конца текущего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ение дотаций в бюджеты поселений осуществляется на счета, открытые в территориальных органах Федерального казначейства  для кассового обслуживания исполнения бюджетов поселений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21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1:00Z</dcterms:created>
  <dc:creator>RePack by SPecialiST</dc:creator>
  <dc:description/>
  <cp:keywords/>
  <dc:language>en-US</dc:language>
  <cp:lastModifiedBy>RePack by SPecialiST</cp:lastModifiedBy>
  <dcterms:modified xsi:type="dcterms:W3CDTF">2018-08-28T05:32:00Z</dcterms:modified>
  <cp:revision>1</cp:revision>
  <dc:subject/>
  <dc:title/>
</cp:coreProperties>
</file>