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организационно-штатными мероприятиями и приведением в соответствие состава антинаркотической комиссии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состав антинаркотической комиссии, утвержденный Постановлением Администрации Яковлевского муниципального района от 03.06.2015 года №210 «Об антинаркотической комиссии Администрации Яковлевского муниципального района» в редакции Приложения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Яковлевского муниципального района Лисицкого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                                            Н.В. Вяз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10.2018 № 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нтинаркотической комиссии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Яковлевского муниципального района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 Яковле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Яковлевского муниципального район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Начальник отдела молодежной политики и спорта Администрации Яковлевского муниципального района – секретарь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отдела по контролю за оборотом наркотиков МОМВД России «Арсень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едатель Думы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врач КГБУЗ «Яковлевская ЦРБ»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Начальник Оп  №12 МО МВД России «Арсень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Директор МБУ ДО «Детский оздоровительно-образовательный спортивны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Ответственный секретарь КДН Администрации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Администрации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отдела по исполнению административ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редактор районной газеты «Сельский труже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иректор МКУ «Управление культуры» Яковлевский район (по согласованию)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5:00Z</dcterms:created>
  <dc:creator>"ГАС ВЫБОРЫ"</dc:creator>
  <dc:description/>
  <cp:keywords/>
  <dc:language>en-US</dc:language>
  <cp:lastModifiedBy>Comp-01</cp:lastModifiedBy>
  <cp:lastPrinted>2018-10-04T15:16:00Z</cp:lastPrinted>
  <dcterms:modified xsi:type="dcterms:W3CDTF">2018-10-09T02:47:00Z</dcterms:modified>
  <cp:revision>18</cp:revision>
  <dc:subject/>
  <dc:title> </dc:title>
</cp:coreProperties>
</file>