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уководителям предприятий торговл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В соответствии со ст. 15 Федерального закона от 24 ноября 1995 года         № 181-ФЗ «О социальной защите инвалидов в Российской Федерации» организации независимо от организационно-правовых фор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в том числе </w:t>
      </w:r>
      <w:r>
        <w:rPr>
          <w:sz w:val="28"/>
          <w:szCs w:val="28"/>
        </w:rPr>
        <w:t>негосударственные организации,  предоставляющие  услуги населению,</w:t>
      </w:r>
      <w:r>
        <w:rPr>
          <w:color w:val="000000"/>
          <w:sz w:val="28"/>
        </w:rPr>
        <w:t xml:space="preserve"> обязаны </w:t>
      </w:r>
      <w:r>
        <w:rPr>
          <w:sz w:val="28"/>
          <w:szCs w:val="28"/>
        </w:rPr>
        <w:t xml:space="preserve">осуществлять </w:t>
      </w:r>
      <w:r>
        <w:rPr>
          <w:b/>
          <w:sz w:val="28"/>
          <w:szCs w:val="28"/>
        </w:rPr>
        <w:t>обучение специалистов, работающих с инвалидами</w:t>
      </w:r>
      <w:r>
        <w:rPr>
          <w:sz w:val="28"/>
          <w:szCs w:val="28"/>
        </w:rPr>
        <w:t>, по вопросам, связанным с обеспечением доступности для них объектов и услуг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>В целях исполнения вышеуказанной нормы Администрация Яковлевского муниципального района доводит до сведения руководителей торговых предприятий,  осуществляющих деятельность на территории района,  информацию ОБГУ ДПО «Учебно-методический центр развития социального обслуживания» о возможности обучения с применением дистанционных технологий по программе курса повышения квалификации: «Обеспечение доступности объектов и услуг государственных (муниципальных) учреждений и других организаций для людей с ограниченными возможностями здоровья» (Приложение)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>По окончании обучения выдается документ установленного образца. Специалисты, имеющие такой документ о повышении квалификации, могут наделяться полномочиями по инструктированию специалистов организации по вопросам, связанным с обеспечением доступности для инвалидов объектов и услуг торговли. Стоимость обучения 2500 руб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37" w:top="7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ps">
    <w:name w:val="cap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4:00Z</dcterms:created>
  <dc:creator>Avramenko_EP</dc:creator>
  <dc:description/>
  <cp:keywords/>
  <dc:language>en-US</dc:language>
  <cp:lastModifiedBy>Admin</cp:lastModifiedBy>
  <cp:lastPrinted>2018-01-19T12:36:00Z</cp:lastPrinted>
  <dcterms:modified xsi:type="dcterms:W3CDTF">2018-01-24T05:54:00Z</dcterms:modified>
  <cp:revision>2</cp:revision>
  <dc:subject/>
  <dc:title> </dc:title>
</cp:coreProperties>
</file>