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езультаты проведения плановых проверок органом муниципального жилищного контроля Яковлев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1 квартал 2018 года</w:t>
      </w:r>
    </w:p>
    <w:p>
      <w:pPr>
        <w:pStyle w:val="Style15"/>
        <w:shd w:fill="FFFFFF" w:val="clear"/>
        <w:spacing w:before="0" w:after="15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333333"/>
          <w:sz w:val="28"/>
          <w:szCs w:val="28"/>
        </w:rPr>
        <w:t>В период с 1 января по 31 марта 2018 года органом муниципального жилищного контроля (отделом жизнеобеспечения Администрации Яковлевского муниципального района) в рамках проведения мероприятий по муниципальному жилищному  контролю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а 1 плановая проверка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Ежегодным планом проведения проверок граждан на 2018 год»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но 1 предписание об устранении выявленных нарушений обязательных требовани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овые проверки на предмет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18 год», не проводились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писания об устранении выявленных нарушений обязательных требований не выдавались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ы об административных правонарушениях не составлялис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3:00Z</dcterms:created>
  <dc:creator>Admin</dc:creator>
  <dc:description/>
  <cp:keywords/>
  <dc:language>en-US</dc:language>
  <cp:lastModifiedBy>Admin</cp:lastModifiedBy>
  <cp:lastPrinted>2018-05-04T14:24:00Z</cp:lastPrinted>
  <dcterms:modified xsi:type="dcterms:W3CDTF">2018-05-04T12:02:00Z</dcterms:modified>
  <cp:revision>5</cp:revision>
  <dc:subject/>
  <dc:title/>
</cp:coreProperties>
</file>