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  <w:bookmarkStart w:id="0" w:name="_GoBack"/>
            <w:bookmarkEnd w:id="0"/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культуры в Яковлевском муниципальном районе» на 2019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01.10.2018 г. №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г. №298-НПА «Об утверждении Порядка разработки, реализации и оценки эффективности муниципальных программ Яковлевского муниципального района», Администрация Яковле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Развитие культуры в Яковлевском муниципальном районе» на 2019-2025 годы (Приложение №1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района.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spacing w:lineRule="auto" w:line="276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 xml:space="preserve">            </w:t>
        <w:tab/>
        <w:t xml:space="preserve">   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района </w:t>
            </w:r>
          </w:p>
          <w:p>
            <w:pPr>
              <w:pStyle w:val="ConsPlus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от 07.12.2018г.</w:t>
            </w: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u w:val="single"/>
                <w:lang w:eastAsia="ru-RU"/>
              </w:rPr>
              <w:t>663-НПА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ролрооа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РАЗВИТИЕ КУЛЬТУРЫ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6"/>
        <w:gridCol w:w="6952"/>
      </w:tblGrid>
      <w:tr>
        <w:trPr>
          <w:trHeight w:val="83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программа № 1 «Сохранение и развитие культуры в Яковлевском муниципальном районе» на 2019 – 2025годы(приложение № 6 </w:t>
            </w:r>
            <w:r>
              <w:rPr>
                <w:sz w:val="24"/>
                <w:szCs w:val="24"/>
              </w:rPr>
              <w:t>к муниципальной программе Яковлевского муниципального района «Развитие культуры в Яковлевском муниципальном районе» на 2019-2025 годы)(далее – Муниципальная программ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2«Сохранение и развитие библиотечно-информационного дела в Яковлевском муниципальном районе» на 2019-2025годы(приложение № 7 к Муниципальной программ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№ 3 «Патриотическое воспитание граждан Российской Федерации в Яковлевском муниципальном районе» на 2019-2025 годы(приложение № 8 к Муниципальной програм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Мероприятие по осуществлению руководства и управления в сфере культуры»</w:t>
            </w:r>
          </w:p>
        </w:tc>
      </w:tr>
      <w:tr>
        <w:trPr>
          <w:trHeight w:val="21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Цел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альнейшего развития культуры и искусства в Яковлевском муниципальном районе, сохранения национально-культурных традиций для формирования духовно-нравственных ориентиров граждан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уховного наследия и творческ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, качества, объёма и разнообразия в сфере культуры, искусства и дополните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реждений культуры и их модерниза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атической пропаганды патриотических ценностей, широкое информирование населения о культурно-исторических традициях район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ения к традициям и символам нашего государств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 – массов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ддержки и создание условий для совершенствования народн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поселения услугами учреждений культу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качества работы учреждений культуры предоставлению муниципальных услу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материально-технической базы учреждений культуры обеспечение деятельности учреждений культуры район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 комфортной среды для сотрудников, посетите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заимодействия молодежных и ветеранских организаций и преемственности патриотического воспит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ёмы бюджетных ассигнований программ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209 595 000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0 937 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9 008 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год –31 398 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– 29 568 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год –29 668 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год – 29 458 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год – 29 558 0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 за счёт средств мест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95 000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0 937 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9 008 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год –31 398 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– 29 568 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год –29 668 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год – 29 458 0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год – 29 558 000 ру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щий объем финансирования на реализацию Муниципальной программы  за счёт средств федерального бюджета составляет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,00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1 год –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 – 00,00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год –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год – 00,00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00,00руб.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участвующего в культурно-досуговых мероприятиях, проводимых  муниципальными учреждениями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района культурными мероприяти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 в области культуры и искусства, в общей численности учащихся детей Яковле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посещающего муз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ниговыдачи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, направленных на пропаганду чт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мероприятиями патриотической направл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спозиций и выставок, посвящённых памятным датам истории Отечеств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 февраля 2016 года № 326-р;</w:t>
      </w:r>
    </w:p>
    <w:p>
      <w:pPr>
        <w:pStyle w:val="Style18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, одобренной Распоряжением Правительства Российской Федерации от 25 августа 2008 года N 1244-р(ред. от 08.09.2010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eastAsia="Calibri" w:cs="Calibri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ой приказом Министерства культуры Российской Федерации от 20 июля 2011 года N 807;</w:t>
      </w:r>
    </w:p>
    <w:p>
      <w:pPr>
        <w:pStyle w:val="Style18"/>
        <w:spacing w:lineRule="auto" w:line="276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31 марта 2011 года N 553-р (ред. от 11.02.2015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5.04.2014 N 317 (ред. от 12.11.2018) "Об утверждении государственной программы Российской Федерации «Развитие культуры и туризма" на 2013 - 2020 годы</w:t>
      </w:r>
      <w:r>
        <w:rPr>
          <w:rFonts w:cs="Times New Roman" w:ascii="Times New Roman" w:hAnsi="Times New Roman"/>
        </w:rPr>
        <w:t>»</w:t>
      </w:r>
    </w:p>
    <w:p>
      <w:pPr>
        <w:pStyle w:val="Style18"/>
        <w:spacing w:lineRule="auto" w:line="276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ы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провозглашают основополагающую роль культуры в развитии и самореализации личности, гуманизации общества, сохранении национальной самобытности, отмечают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.</w:t>
      </w:r>
    </w:p>
    <w:p>
      <w:pPr>
        <w:pStyle w:val="Style18"/>
        <w:spacing w:lineRule="auto" w:line="276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далее - Концепция) определяет в качестве цели государственной политики в сфере культуры - развитие и реализацию культурного и духовного потенциала каждой личности и общества в целом. Важность достижения этой цели подчеркивается в контексте перехода экономики России на инновационный путь развития.</w:t>
      </w:r>
    </w:p>
    <w:p>
      <w:pPr>
        <w:pStyle w:val="Style18"/>
        <w:spacing w:lineRule="auto" w:line="276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отмечает, что в России возрождаются исконно российские идеалы, духовность, достойное отношение к исторической памяти,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вопросом культурной политики является патриотическое воспитание, в котором необходимо следование общепринятым приоритет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сферы культур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политики в сфере культуры формируются цели муниципальной программ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альнейшего развития культуры и искусства в Яковлевском муниципальном районе, сохранения национально-культурных традиций для формирования духовно-нравственных ориентиров граждан, духовного наследия и творческого потенциал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, качества, объёма и разнообразия в сфере культуры, искусства и дополнительного образова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реждений культуры и их модернизац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атической пропаганды патриотических ценностей, широкое информирование населения о культурно-исторических традициях района, его людях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традициям и символам нашего государства Достижение поставленных целей Муниципальной программы требует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регион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 – массовых мероприятий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пополнение библиотечных фонд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ддержки и создание условий для совершенствования народного творчеств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учреждений культуры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работы учреждений культуры предоставлению муниципальных услуг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й базы учреждений культуры обеспечение деятельности учреждений культуры района, создание комфортной среды для сотрудников, посетителей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молодежных и ветеранских организаций и преемственности патриотического воспитания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семьи в патриотическом воспитании детей.</w:t>
      </w:r>
    </w:p>
    <w:p>
      <w:pPr>
        <w:pStyle w:val="Style17"/>
        <w:numPr>
          <w:ilvl w:val="0"/>
          <w:numId w:val="2"/>
        </w:numPr>
        <w:spacing w:lineRule="auto" w:line="276"/>
        <w:jc w:val="center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7"/>
        <w:spacing w:lineRule="auto" w:line="276"/>
        <w:ind w:left="10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 соответствуют ее приоритетам, целям и задача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 культуры и искусств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 населения Яковлевского муниципального района культурными мероприятиями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новых поступлений в библиотечные фонды общедоступных библиотек на 1000 тыс. человек населения Яковлевского муниципального района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льзователей библиотек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доли детей, получающих услуги по дополнительному образованию детей в области культуры и искусства, в общей численности учащихся детей в Яковлевском муниципальном районе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населения посещающего музей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льзователей библиотек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ещений библиотек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книговыдачи библиотек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ероприятий, направленных на пропаганду чтения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населения мероприятиями патриотической направленност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экспозиций и выставок, посвящённых памятным датам истории Отечества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объектов культурного наследия (памятников истории и культуры), на которых проведены ремонтно-реставрационные работы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зон охраны на объекты культурного наследия регионального значения Приморского кра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на территории Яковлевского муниципального района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, изменения приоритетов государственной политики, появления новых технологических и социально-экономических обстоятельств. Существенно влияющих на развитие соответствующих сфер экономической деятель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Муниципальной программы, характеризующих эффективность реализации мероприятий Муниципальной программы и подпрограмм, приведены в приложении № 1 к настоящей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/>
      </w:pPr>
      <w:r>
        <w:rPr>
          <w:bCs/>
          <w:sz w:val="24"/>
          <w:szCs w:val="24"/>
        </w:rPr>
        <w:t>I</w:t>
      </w:r>
      <w:r>
        <w:rPr>
          <w:rFonts w:eastAsia="Calibri"/>
          <w:sz w:val="24"/>
          <w:szCs w:val="24"/>
          <w:lang w:eastAsia="en-US"/>
        </w:rPr>
        <w:t>II</w:t>
      </w:r>
      <w:r>
        <w:rPr>
          <w:bCs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bCs/>
          <w:sz w:val="24"/>
          <w:szCs w:val="24"/>
        </w:rPr>
        <w:t>Перечень и краткое описание реализуемых в составе Муниципальной программы подпрограмм и отдельных мероприятий и план их реализации приведены в приложении №2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4"/>
        </w:rPr>
        <w:t xml:space="preserve">«Сохранение и развитие культуры в Яковлевском муниципальном районе» на 2019-2025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6 к настоящей Муниципальной програм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4"/>
        </w:rPr>
        <w:t xml:space="preserve">«Сохранение и развитие библиотечно-информационного дела в Яковлевском муниципальном районе» на 2019-2025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7 к настоящей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Паспорт подпрограммы </w:t>
      </w:r>
      <w:r>
        <w:rPr>
          <w:rFonts w:eastAsia="Calibri"/>
          <w:sz w:val="24"/>
          <w:szCs w:val="24"/>
          <w:lang w:eastAsia="en-US"/>
        </w:rPr>
        <w:t xml:space="preserve">№ 3 </w:t>
      </w:r>
      <w:r>
        <w:rPr>
          <w:bCs/>
          <w:sz w:val="24"/>
          <w:szCs w:val="24"/>
        </w:rPr>
        <w:t xml:space="preserve">«Патриотическое воспитание граждан Российской Федерации в Яковлевском муниципальном районе» на 2019-2025 годы </w:t>
      </w:r>
      <w:r>
        <w:rPr>
          <w:rFonts w:eastAsia="Calibri"/>
          <w:bCs/>
          <w:sz w:val="24"/>
          <w:szCs w:val="24"/>
          <w:lang w:eastAsia="en-US"/>
        </w:rPr>
        <w:t>приведен в приложении № 8 к настоящей Муниципальной программе.</w:t>
      </w:r>
    </w:p>
    <w:p>
      <w:pPr>
        <w:pStyle w:val="Style18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МЕХАНИЗМ РЕАЛИЗАЦИИ МУНИЦИПАЛЬНО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направлен на эффективное планирование основных мероприятий, координацию действий ответственных исполнителей и соисполнителей Муниципальной программы, обеспечение контроля исполнения программных мероприятий, проведение мониторинга состояния работ по выполнению Муниципальной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осредством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 оказание услуг для муниципальных нужд в порядке, предусмотренном законодательством РФ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муниципальным бюджет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средств муниципальным казенным учреждениям на выполнение функци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а финансов Российской Федерации от 20 ноября 2007 года N 112-н "Об общих требованиях к порядку составления и утверждения и ведения бюджетных смет казенных учреждений"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инвестиций из федерального и краевого бюджета посредством участия в Государственной программе «Развитие культуры Приморского края» и Программе «Социально-экономическое развитие Приморского края» в соответствии с утвержденным Порядком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инициативе соисполнителей Муниципальной программы либо во исполнение поручений главы Яковлевского муниципального района или Администрации Яковлевского муниципального района, в том числе, с учетом результатов оценки эффективности реализации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в сети Интернет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культуры» Яковлевского муниципального района представляет в установленные сроки содержательный и финансовый отчет о реализации мероприятий Муниципальной программы. Целевое расходование средств Муниципальной программы подлежит постоянному контролю со стороны уполномоченных орган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 Муниципальной программы МКУ «Управление культуры» ежеквартально, не позднее 10 числа месяца, следующего за отчетным направляет в отдел экономического развития администрации Яковлевского муниципального района отчет о ходе выполнения программных мероприят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МКУ «Управление культуры» ежегодно до 10 февраля представляет в отдел экономического развития администрации Яковлевского муниципального района доклад о ходе работ по реализации Муниципальной программы. Доклад должен содержать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завершенных в течение года мероприятий по Муниципальной программе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Муниципальной программе не завершенных в течение год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достигнутых и планируемых социально-экономических результатов эффективности Муниципальной программы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о внесении изменений в Муниципальную программу (без изменений целей и задач, а также без снижения результатов, которые должны быть получены в ходе выполнения Муниципальной программы);</w:t>
      </w:r>
    </w:p>
    <w:p>
      <w:pPr>
        <w:pStyle w:val="Style18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едложения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реализации Муниципальной программы МКУ «Управление культуры» направляет подробную информацию об итогах ее реализации, в том числе о достижении утвержденных в Муниципальной программе показателей эффективности в отдел экономического развития администрации Яковлевского муниципального района. В случае не достижения утвержденных показателей эффективности Муниципальной программы МКУ «Управление культуры» указывает причины соответствующих отклонений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overflowPunct w:val="true"/>
        <w:autoSpaceDE w:val="true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по Муниципальной программе приведен в приложении № 3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/>
        <w:t>VI. 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40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подпрограммам, отдельным мероприятиям, а также по годам реализации Муниципальной программы приведена в приложении № 4 к настоящей Муниципальной программе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/>
        <w:t>Информация о прогнозной оценке расходов на реализацию Муниципальной программы за счет всех источников приведена в приложении № 5 к настоящей Муниципальной программ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1134"/>
        <w:gridCol w:w="1134"/>
        <w:gridCol w:w="1134"/>
        <w:gridCol w:w="1340"/>
        <w:gridCol w:w="1320"/>
        <w:gridCol w:w="1540"/>
        <w:gridCol w:w="1480"/>
        <w:gridCol w:w="1540"/>
        <w:gridCol w:w="1820"/>
      </w:tblGrid>
      <w:tr>
        <w:trPr>
          <w:trHeight w:val="16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района  "Развитие культуры  в Яковлевском муниципальном районе» на 2019-2025 годы,  утвержденной постановлением Администрации Яковлевского муниципального района                                                                                                                                                                                                           от </w:t>
            </w:r>
            <w:r>
              <w:rPr>
                <w:color w:val="000000"/>
                <w:sz w:val="16"/>
                <w:szCs w:val="16"/>
                <w:u w:val="single"/>
              </w:rPr>
              <w:t>07.12.2018 г.</w:t>
            </w:r>
            <w:r>
              <w:rPr>
                <w:color w:val="000000"/>
                <w:sz w:val="16"/>
                <w:szCs w:val="16"/>
              </w:rPr>
              <w:t>_№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663-НПА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НДИКАТОРАХ И НЕПОСРЕДСТВЕННЫХ РЕЗУЛЬТАТА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Й ПРОГРАММЫ ЯКОВЛЕВСКОГО МУНИЦИПАЛЬНОГО РАЙО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6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КУЛЬТУРЫ В ЯКОВЛЕВСКОМ МУНИЦИПАЛЬНОМ РАЙОНЕ" НА 2019-2025 ГОД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 в Яковлевском муниципальном районе» на 2019-2025 годы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населения, участвующего в  культурно-досуговых мероприятиях, проводимых  муниципальными учреждениями культуры и искус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Яковлевского муниципального района культурными мероприя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82 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0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2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3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4 0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5 000   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го вес доли детей, получающих услуги по дополнительному образованию  в области культуры и искусства, в общей численности учащихся детей Яковл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1,2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 посещающего муз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  экземпляров   новых    поступлений    в    библиотечные фонды общедоступных библиотек  на  1000 тыс. человек населения Яковл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ниговыдачи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, направленных на пропаганду чт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мероприятиями патри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 0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0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 000  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культурного наследия (памятников истории и культуры) на которых проведены ремонтно-реставрацион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5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7  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оличество разработанных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программа № 1 "Сохранение и развитие культуры  в Яковлевском  муниципальном районе» на 2019-2025 годы 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, участвующего в  культурно-досуговых мероприятиях, проводимых  муниципальными учреждениям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Яковлевского муниципального района культурными мероприя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0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2 0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3 0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4 0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75 000   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го вес  детей, получающих услуги по дополнительному образованию  в области культуры и искусства, в общей численности учащихся детей Яковл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населения посещающего муз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2 "Сохранение и развитие библиотечно-информационного дела в Яковлевском муниципальном районе" на 2019-2025 годы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  экземпляров   новых    поступлений    в    библиотечные фонды общедоступных библиотек  на  1000 тыс. человек населения Яковл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ьзователе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ниговыдачи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э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мероприятий, направленных на пропаганду чт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ограмма №3  Патриотическое воспитание граждан Российской Федерации в Яковлевском муниципальном районе» на 2019-2025 годы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населения мероприятиями патри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культурного наследия (памятников истории и культуры) на которых проведены ремонтно-реставрацион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ичество разработанных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4"/>
        <w:gridCol w:w="1139"/>
        <w:gridCol w:w="898"/>
        <w:gridCol w:w="992"/>
        <w:gridCol w:w="10739"/>
      </w:tblGrid>
      <w:tr>
        <w:trPr>
          <w:trHeight w:val="16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  <w:bookmarkStart w:id="1" w:name="RANGE!A1%3AF54"/>
            <w:bookmarkStart w:id="2" w:name="RANGE!A1%3AF54"/>
            <w:bookmarkEnd w:id="2"/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6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района  "Развитие культуры  в Яковлевском муниципальном районе» на 2019-2025 годы,  утвержденной постановлением Администрации Яковлевского муниципального района                                                  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от 07.12.2018 г. №  663-НПА  </w:t>
            </w:r>
          </w:p>
        </w:tc>
      </w:tr>
      <w:tr>
        <w:trPr>
          <w:trHeight w:val="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РАЗВИТИЕ КУЛЬТУРЫ В ЯКОВЛЕВСКОМ МУНИЦИПАЛЬНОМ РАЙОНЕ" НА 2019-2025 ГОДЫ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</w:t>
            </w:r>
          </w:p>
        </w:tc>
        <w:tc>
          <w:tcPr>
            <w:tcW w:w="10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осредственный результат (краткое описание)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о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ончание реализации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района «Развитие культуры в Яковлевском муниципальном районе»на 2019-2025 годы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  «Сохранение и развитие культуры в Яковлевском муниципальном районе» на 2019-2025 годы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МРДК», МБУ ДО «ЯДШИ»,                   Музей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учреждений культуры Яковлев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МБУ «МРДК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,</w:t>
              <w:br/>
              <w:t>увеличение доли населения, вовлеченного в процесс любительского художественного творчества.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» (оказание услуг, выполнение работ) МБУ «МРДК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МБУ "МРДК" Яковлевского муниципального района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обеспечение деятельности (оказание  услуг, выполнение работ) МБУ «МРДК»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 по средствам  создания условий для повышения качества работы учреждений культуры по предоставлению муниципальных услуг. Материально-техническое обеспечение деятельности МБУ "МРДК".</w:t>
              <w:br/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мероприятий, направленных на обеспечение антитеррористической защищенности объектов (территорий) в сфере культуры, включая вопросы инженерно-технической укрепленности объектов (территорий), их категорирования</w:t>
            </w:r>
          </w:p>
        </w:tc>
      </w:tr>
      <w:tr>
        <w:trPr>
          <w:trHeight w:val="13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 МБУ "МРДК" за 2018 год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 услуг,выполнение работ) МБУ ДО «ЯДШИ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МБУ ДО «ЯДШИ» 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) МБУ ДО «ЯДШИ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хранение и развитие системы подготовки кадров для сферы культуры, создания условий для повышения качества работы учреждения. Развитие и укрепление материально-технической базы  МБУДО "ЯДШИ"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иобретение музыкальных инструментов и художественного инвентаря, в рамках государственной программы "Развитие культуры Приморского края на 2013-2020 годы"на условиях софинансирования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 МБУДО "ЯДШИ" за 2018 год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» (оказание услуг, выполнение работ) Муз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Районного истоико-краеведческого музея Яковлевского муниципального района. Развитие и укрепление материально-технической базы. Создание благоприятных условий работы для сотрудников музея и посетителей.</w:t>
            </w:r>
          </w:p>
        </w:tc>
      </w:tr>
      <w:tr>
        <w:trPr>
          <w:trHeight w:val="139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.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 выполнение работ ) Муз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нение полномочий органов по предоставлению экскурсионного, лекционного, консультативного,     </w:t>
              <w:br/>
              <w:t xml:space="preserve">комплексного обслуживания посетителей и  просветительской      </w:t>
              <w:br/>
              <w:t>деятельности</w:t>
            </w:r>
          </w:p>
        </w:tc>
      </w:tr>
      <w:tr>
        <w:trPr>
          <w:trHeight w:val="1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мероприятий, направленных на обеспечение антитеррористической защищенности объектов (территорий) в сфере культуры, включая вопросы инженерно-технической укрепленности объектов (территорий), их категорирования</w:t>
            </w:r>
          </w:p>
        </w:tc>
      </w:tr>
      <w:tr>
        <w:trPr>
          <w:trHeight w:val="237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мероприятий  по поддержке лучших работников учреждений культуры, находящихся на территории сельских поселений за счет средств районного бюджета</w:t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мероприятий по поддержке муниципальныхучреждений культуры за счет средств районного бюджета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обретению Многофункционального мобильного культурного центра  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ногофункционального мобильного культурного центра (Автоклуб) для МБУ «МРДК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ногофункционального мобильного культурного центра (Автоклуб) для МБУ «МРДК», внеднение новых форм работы с населением, увеличение количества мероприятий, увеличение количества участников культурно-досуговых мероприятий.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ограмма № 2 «Сохранение и развитие библиотечно-информационного дела в Яковлевском муниципальном районе» на 2019-2025 годы</w:t>
            </w:r>
          </w:p>
        </w:tc>
      </w:tr>
      <w:tr>
        <w:trPr>
          <w:trHeight w:val="2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МБ"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в Яковлевском муниципальном районе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по развитию библиотечного дела, популяризации чтения МКУ "МБ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пользователей библиотек, улучшение качества обслуживания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по библиотечному обслуживанию населения, создание благоприятных условий работы для сотрудников библиотек, читателей, пользователей.</w:t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мероприятий, направленных на обеспечение антитеррористической защищенности объектов (территорий) в сфере культуры, включая вопросы инженерно-технической укрепленности объектов (территорий), их категорирования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 «Патриотическое воспитание граждан Российской Федерации в Яковлевском муниципальном районе» на 2019-2025 годы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 Яковлевского муниципального района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патриотическому воспитанию граждан Яковлевского муниципального рай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ганизация мероприятиий по патриотическому воспитанию граждан Яковлевского муниципального района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 патриотической направленности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количества мероприятий, увеличение количества участников культурно-досуговых мероприятий патриотической направленности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держанию и ремонту памятников и объектов культурного наслед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сохранности и ремонта памятников и объектов культурного наследия</w:t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работка проекта зон охраны объекта культурного наследия и историко-культурной экспертизы проекта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5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дельное мероприятие «Мероприятие по осуществлению руководства и управления в сфере культуры» </w:t>
            </w:r>
          </w:p>
        </w:tc>
      </w:tr>
      <w:tr>
        <w:trPr>
          <w:trHeight w:val="2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культур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полномочий органов местного самоуправления в области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850"/>
        <w:gridCol w:w="709"/>
        <w:gridCol w:w="709"/>
        <w:gridCol w:w="709"/>
        <w:gridCol w:w="709"/>
        <w:gridCol w:w="709"/>
        <w:gridCol w:w="867"/>
        <w:gridCol w:w="834"/>
        <w:gridCol w:w="1134"/>
        <w:gridCol w:w="1276"/>
        <w:gridCol w:w="1417"/>
        <w:gridCol w:w="1417"/>
        <w:gridCol w:w="993"/>
        <w:gridCol w:w="1559"/>
      </w:tblGrid>
      <w:tr>
        <w:trPr>
          <w:trHeight w:val="166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района  "Развитие культуры  в Яковлевском муниципальном районе» на 2019-2025 годы,  утвержденной постановлением Администрации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от  07.12.2018 г.№  663-НПА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ВОДНЫХ ПОКАЗАТЕЛЕЙ МУНИЦИПАЛЬНЫХ ЗАДАНИЙ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ОКАЗАНИЕ МУНИЦИПАЛЬНЫХ УСЛУГ (РАБОТ)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ЫМИ УЧРЕЖДЕНИЯМИ В РАМКАХ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РАЗВИТИЕ КУЛЬТУРЫ В ЯКОВЛЕВСКОМ МУНИЦИПАЛЬНОМ РАЙОНЕ" НА 2019-2025 ГОДЫ</w:t>
            </w:r>
          </w:p>
        </w:tc>
      </w:tr>
      <w:tr>
        <w:trPr>
          <w:trHeight w:val="315" w:hRule="atLeast"/>
        </w:trPr>
        <w:tc>
          <w:tcPr>
            <w:tcW w:w="16317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слуги, показателя объема услуги, подпрограммы (при наличии)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 объема услуги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бюджета Яковлевского муниципального района на оказание муниципальной услуги руб.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1 «Сохранение и развитие культуры в Яковлевском муниципальном районе» на 2019-2025 годы (МБУ «МРДК», МБУДО «ЯДШИ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6 925 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7 000 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7 15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7 40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7 400 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7 500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7 500 000   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58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здание условий для организации досуга и обеспечения жителей Яковлевского муниципального района услугами организацией культуры МБУ «МРДК» 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посетителей (человек) МБУ «МРДК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культурно - досуговых мероприятий(единиц) МБУ «МРДК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9 741 2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0 500 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0 65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70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700 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0 800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800 000   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58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дополнительного образования детям в сфере культуры и искусства  МБОУ ДО «ЯДШИ»</w:t>
            </w:r>
          </w:p>
        </w:tc>
      </w:tr>
      <w:tr>
        <w:trPr>
          <w:trHeight w:val="1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щащихся  (человек)  МБУДО «ЯДШ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7 183 7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 500 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 50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6 700 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6 700 0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700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700 00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2"/>
        <w:gridCol w:w="1134"/>
        <w:gridCol w:w="1010"/>
        <w:gridCol w:w="567"/>
        <w:gridCol w:w="567"/>
        <w:gridCol w:w="1076"/>
        <w:gridCol w:w="484"/>
        <w:gridCol w:w="1417"/>
        <w:gridCol w:w="1642"/>
        <w:gridCol w:w="1417"/>
        <w:gridCol w:w="1418"/>
        <w:gridCol w:w="1417"/>
        <w:gridCol w:w="1559"/>
        <w:gridCol w:w="1336"/>
      </w:tblGrid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  <w:bookmarkStart w:id="3" w:name="RANGE!A1%3AR78"/>
            <w:bookmarkStart w:id="4" w:name="RANGE!A1%3AR78"/>
            <w:bookmarkEnd w:id="4"/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Приложение №4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района  "Развитие культуры  в Яковлевском муниципальном районе" на 2019-2025 годы,  утвержденной постановлением Администрации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от  07.12.2018 г. №  663-НПА</w:t>
            </w:r>
          </w:p>
        </w:tc>
      </w:tr>
      <w:tr>
        <w:trPr>
          <w:trHeight w:val="40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00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РЕАЛИЗ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00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00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"РАЗВИТИЕ КУЛЬТУРЫ В ЯКОВЛЕВСКОМ МУНИЦИПАЛЬНОМ РАЙОНЕ" НА 2019-2025 ГОДЫ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00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ЗА СЧЕТ СРЕДСТВ БЮДЖЕТА ЯКОВЛЕВСКОГО МУНИЦИПАЛЬНОГО РАЙОНА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20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( руб.), годы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азвитие культуры  в Яковлевском муниципальном районе» на 2019-2025 годы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0 000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 937 000,00  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008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1 398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568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668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458 000,00  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558 000,00   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7 243 7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072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2 060 7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7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3 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9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9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1 0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1 0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 417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68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50 000,00   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4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3 463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3 4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3 5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 6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3 7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3 878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 978 000,00   </w:t>
            </w:r>
          </w:p>
        </w:tc>
      </w:tr>
      <w:tr>
        <w:trPr>
          <w:trHeight w:val="6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Сохранение и развитие культуры в Яковлевском муниципальном районе» на 2019-2025 годы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0 376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3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0 6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7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750 000,00   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7 243 7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2 060 7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7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3 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9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9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1 0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1 050 000,00   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072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МРДК», МБУ ДО «ЯДШИ»,  Музей)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20 376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8 3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20 6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8 7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8 750 000,00   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 МБУ «МРДК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 услуг,выполнение работ) МБУ «МРДК»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9 741 2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6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обеспечение деятельности (оказание  услуг,выполнение работ) МБУ «МРДК»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9 641 2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6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е по обеспечению антитеррористической защищенности объектов (территорий)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 089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 услуг,выполнение работ) МБУ ДО «ЯДШИ»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 196 2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</w:tr>
      <w:tr>
        <w:trPr>
          <w:trHeight w:val="2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БУ ДО «ЯДШИ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 136 2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5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6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20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047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 услуг,выполнение работ) Муз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1 072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уз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972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</w:tr>
      <w:tr>
        <w:trPr>
          <w:trHeight w:val="2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4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03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</w:tr>
      <w:tr>
        <w:trPr>
          <w:trHeight w:val="28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S0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205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 2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7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ногофункционального мобильного культурного центра (Автоклуб) для МБУ «МРДК»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0 205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 2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районе»на 2019-2025 г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2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417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МБ"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 417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</w:tr>
      <w:tr>
        <w:trPr>
          <w:trHeight w:val="28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жение мероприятий по развитию библиотечного дела, популяризации чтения МКУ "МБ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202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</w:tr>
      <w:tr>
        <w:trPr>
          <w:trHeight w:val="2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2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5 816 5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6 5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1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76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3 00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8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 000,00   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000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 воспитанию граждан Яковлевского муниципального район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0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0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</w:tr>
      <w:tr>
        <w:trPr>
          <w:trHeight w:val="86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2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1 2010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 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630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одержанию и ремонту памятников и объектов культурного наслед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 203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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2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3 02 205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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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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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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 0 01 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463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4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5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6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7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878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978 000,00   </w:t>
            </w:r>
          </w:p>
        </w:tc>
      </w:tr>
      <w:tr>
        <w:trPr>
          <w:trHeight w:val="3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</w:t>
              <w:br/>
              <w:t>в области культуры муниципальным казенным учреждение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МКУ                                    "Управление культуры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 0 01 7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3 463 00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3 4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3 578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 678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3 778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3 878 000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 978 000,0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701"/>
        <w:gridCol w:w="1559"/>
        <w:gridCol w:w="1417"/>
        <w:gridCol w:w="1418"/>
        <w:gridCol w:w="1276"/>
        <w:gridCol w:w="1275"/>
        <w:gridCol w:w="1843"/>
        <w:gridCol w:w="2000"/>
        <w:gridCol w:w="2080"/>
      </w:tblGrid>
      <w:tr>
        <w:trPr>
          <w:trHeight w:val="201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  <w:bookmarkStart w:id="5" w:name="RANGE!A1%3AK154"/>
            <w:bookmarkStart w:id="6" w:name="RANGE!A1%3AK154"/>
            <w:bookmarkEnd w:id="6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98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Яковлевского муниципального района  "Развитие культуры  в Яковлевском муниципальном районе" на 2019-2025 годы,  утвержденной постановлением Администрации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от 07.12.2018 г. №  663-НПА  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"РАЗВИТИЕ КУЛЬТУРЫ В ЯКОВЛЕВСКОМ МУНИЦИПАЛЬНОМ РАЙОНЕ" НА 2019-2025 ГОДЫ</w:t>
            </w:r>
          </w:p>
        </w:tc>
      </w:tr>
      <w:tr>
        <w:trPr>
          <w:trHeight w:val="315" w:hRule="atLeast"/>
        </w:trPr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 СЧЕТ ВСЕХ ИСТОЧНИКОВ</w:t>
            </w:r>
          </w:p>
        </w:tc>
      </w:tr>
      <w:tr>
        <w:trPr>
          <w:trHeight w:val="60" w:hRule="atLeast"/>
        </w:trPr>
        <w:tc>
          <w:tcPr>
            <w:tcW w:w="1614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расходов  ( руб.), годы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Яковлевского муниципального района 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 937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00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1 39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56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668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45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 558 000,00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0 937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9 00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1 39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29 56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9 668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29 45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9 55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0 37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3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0 6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8 750 000,00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0 37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8 3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0 6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8 7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учреждений культуры (МБУ «МРДК», МБУДО «ЯДШИ», Музе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0 37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8 3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0 6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8 65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8 7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8 7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социально-значимых культурно-массовых мероприятий  МБУ «МРД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(оказание  услуг,выполнение работ) МБУ «МРДК»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9 741 2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0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0 65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обеспечение деятельности (оказание  услуг,выполнение работ) МБУ «МРДК»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9 641 2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0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0 65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0 7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0 8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 089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 услуг,выполнение работ) МБУ ДО «ЯДШ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 196 2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БУ ДО «ЯДШ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 136 25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6 5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7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узыкальных инструментов и художественного инвентар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6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 04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(оказание  услуг,выполнение работ) Муз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 07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уз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97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 00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лучших работников муниципальных учреждений культуры, находящихся на территории сельских поселений  Яковл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оддержке муниципальных учреждений культуры, находящихся на территории сельских поселений Яковл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риобретению Многофункционального мобильного культурного 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2 2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9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приобретению Многофункционального мобильного культурного центра (Автоклуб) для МБУ «МРДК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2 2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ограмма №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41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 580 000,00 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 41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библиотек (МКУ "МБ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 41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6 5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58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жение мероприятий по развитию библиотечного дела, популяризации чтения МКУ "М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еятельности (оказание  услуг,выполнение работ) МКУ «М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 816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 5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6 51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 53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беспечению антитеррористической защищенности объектов (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7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№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Патриотическое воспитание граждан Российской Федерации в Яковлевском муниципальном районе» на 2019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8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 000,00   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68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6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мероприятий направленных на патриотическое воспит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патриотическому  воспитанию граждан Яковле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5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массовых мероприятий патри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е обеспечение в области патриотическ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63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1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по ремонту и содержанию памятников и объектов культурного наслед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2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200 000,00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роприятия  по разработке проекта зон охраны объекта культурного наследия и историко-культурной экспертизы проек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4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41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41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41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410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46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47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57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67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778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87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 97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 46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 47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3 57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 67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3 778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 87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3 97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 463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 478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3 57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 67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3 778 000,00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3 878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3 978 000,00 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6                                                                                                                             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районе»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19-2025 годы,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от 07.12.2018 г. № 663-НПА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ОХРАНЕНИЕ И РАЗВИТИЕ КУЛЬТУРЫ В ЯКОВЛЕВСКОМ МУНИЦИПАЛЬНОМ РАЙОНЕ» НА 2019-2025 ГОД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945"/>
      </w:tblGrid>
      <w:tr>
        <w:trPr>
          <w:trHeight w:val="8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района (далее – МКУ «Управление культуры»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сохранения и развития культуры и искусства как системы духовно-нравственных ценностей, духовного наследия и творческого потенц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ресурсов культуры в целях социально-экономического развит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всех видов и жанров традиционной и современной культуры и искус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ых ориентаций личности и социальных групп, направленных на повышение уровня вовлеченности населения в культурную жизнь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и улучшение качества услуг в сфере культурного досуга населения, решение вопросов по подготовке и закреплению кад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участвующего в культурно-досуговых мероприятиях, улучшение материально-технической базы учреждений культуры и искусства района.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134 086 5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 376 5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8 310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20 60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8 7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8 750 00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за счёт средств местного бюджета на реализацию подпрограммы составляет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4 086 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 376 5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8 310 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20 60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8 6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8 750 0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18 750 0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на реализацию Муниципальной программы за счёт средств федерального бюджета составляет –00,00 руб.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00,00 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00,0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0,00 руб.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участвующего в культурно-досуговых мероприятиях, проводимых муниципальными учреждениями культуры и искус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Яковлевского муниципального района культурными мероприятия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доли детей, получающих услуги по дополнительному образованию в области культуры и искусства, в общей численности учащихся детей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населения, посещающего муз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7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Яковлевском муниципальном районе»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на 2019-2025 годы,  </w:t>
      </w:r>
    </w:p>
    <w:p>
      <w:pPr>
        <w:pStyle w:val="ConsPlusNormal"/>
        <w:jc w:val="right"/>
        <w:rPr/>
      </w:pPr>
      <w:r>
        <w:rPr>
          <w:rFonts w:eastAsia="Times New Roman"/>
          <w:lang w:eastAsia="ru-RU"/>
        </w:rPr>
        <w:t xml:space="preserve">утвержденной постановлением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u w:val="single"/>
        </w:rPr>
      </w:pPr>
      <w:r>
        <w:rPr>
          <w:rFonts w:eastAsia="Times New Roman"/>
          <w:u w:val="single"/>
          <w:lang w:eastAsia="ru-RU"/>
        </w:rPr>
        <w:t>от  07.12.2018 г. №  663-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СОХРАНЕНИЕ И РАЗВИТИЕ БИБЛИОТЕЧНО – ИНФОРМАЦИОННОГО ДЕЛА В ЯКОВЛЕВСКОМ МУНИЦИПАЛЬНОМ РАЙОНЕ»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6"/>
        <w:gridCol w:w="6618"/>
      </w:tblGrid>
      <w:tr>
        <w:trPr>
          <w:trHeight w:val="102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 учреждение                                                                                 «Управление культуры» Яковлевского муниципального района (далее – МКУ «Управление культуры»)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формирование единого информационного пространства, создание условий для обеспечения доступа различных групп граждан к культурным ценностям и информационным ресурсам, повышение эффективности использования ресурсов культуры в целях социально-экономического развития Яковлевского муниципального района;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здание условий для сохранения и развития библиотечного дела как системы духовно-нравственных ценностей, культурного наследия и интеллектуального потенциала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овышения качества и разнообразия услуг, предоставляемых в сфере библиотечно-информационного обслуживания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сохранение объемов и улучшение качества услуг в сфере библиотечно-информацион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увеличение количества пользователей библиотечными услу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учшение материально-технической базы библиотеки, создание комфортной среды для пользова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полнение и обеспечение сохранности библиотечного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ернизация деятельности библиотек в соответствии с современными требованиями социально-экономического развития Яковлевс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2019-2025 годы 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мероприятий на реализацию Муниципальной программы составляет – 45 875 500 руб.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6 417 5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 560 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 560 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6 580 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6 580 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6 580 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6 580 000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 875 500 руб. 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6 417 5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6 560 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6 560 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6 580 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– 6 580 0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 – 6 580 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6 580 000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ём финансирования за счёт средств федерального бюджета на реализацию подпрограммы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,00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0,00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од – 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 – 0,00 руб.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 – 0,00 руб.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 – 0,00 руб.</w:t>
            </w:r>
          </w:p>
        </w:tc>
      </w:tr>
      <w:tr>
        <w:trPr>
          <w:trHeight w:val="52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экземпляров новых поступлений в библиотечные фонды общедоступных библиотек на 1000 тыс. человек населения Яковлевского муниципальн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льзователей библиотек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посещений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увеличение количества книговыдач библиотек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направленных на пропаганду чт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Приложение № 8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к муниципальной программе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района 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«Развитие культуры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в Яковлевском муниципальном районе»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 xml:space="preserve">на 2019-2025 годы,  </w:t>
      </w:r>
    </w:p>
    <w:p>
      <w:pPr>
        <w:pStyle w:val="ConsPlusNormal"/>
        <w:jc w:val="right"/>
        <w:rPr/>
      </w:pPr>
      <w:r>
        <w:rPr>
          <w:rFonts w:eastAsia="Times New Roman"/>
          <w:sz w:val="23"/>
          <w:szCs w:val="23"/>
          <w:lang w:eastAsia="ru-RU"/>
        </w:rPr>
        <w:t xml:space="preserve">утвержденной  постановлением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Администрации </w:t>
      </w:r>
    </w:p>
    <w:p>
      <w:pPr>
        <w:pStyle w:val="ConsPlusNormal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Яковлевского муниципального района </w:t>
      </w:r>
    </w:p>
    <w:p>
      <w:pPr>
        <w:pStyle w:val="ConsPlusNormal"/>
        <w:jc w:val="right"/>
        <w:rPr>
          <w:u w:val="single"/>
        </w:rPr>
      </w:pPr>
      <w:r>
        <w:rPr>
          <w:rFonts w:eastAsia="Times New Roman"/>
          <w:u w:val="single"/>
          <w:lang w:eastAsia="ru-RU"/>
        </w:rPr>
        <w:t>от 07.12.2018 г. № 663-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Ы №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ПАТРИОТИЧЕСКОЕ ВОСПИТАНИЕ ГРАЖДАН РОССИЙСКОЙ ФЕДЕРАЦИИ В ЯКОВЛЕВСКОМ МУНИЦИПАЛЬНОМ РАЙОНЕ»                                                                                                                      НА 2019-2025 ГОДЫ 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52"/>
        <w:gridCol w:w="6952"/>
      </w:tblGrid>
      <w:tr>
        <w:trPr>
          <w:trHeight w:val="7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казенное учреждение «Управление культуры» Яковлевского муниципального района (далее – МКУ «Управление культуры»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одпрограммы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й пропаганды патриотических ценностей, широкое информирование населения о культурно-исторических традициях района, его люд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традициям и символам нашего государства.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атриотического воспитания, совершенствование его форм и метод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олодежных и ветеранских организаций и преемственности патриотического воспит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емьи в патриотическом воспитании детей.</w:t>
            </w:r>
          </w:p>
        </w:tc>
      </w:tr>
      <w:tr>
        <w:trPr>
          <w:trHeight w:val="4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бъёмы бюджетных ассигнований подпрограммы (с расшифровкой по годам и источникам финансирования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за счёт средств местного бюджета на реализацию подпрограммы составляет – 3 820 000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680 000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660 000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660 0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660 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660 0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250 000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25 год – 250 000 руб.;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хвата населения мероприятиями патриотическо направлен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экспозиций и выставок, посвященных памятным датам истории Отечеств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объектов культурного наследия (памятников истории и культуры), на которых проведены ремонтно-реставрационные работы;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ов зон охраны объектов культурного наследия регионального значения Приморского края, находящихся на территории Яковле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728B989EE6D0A2C9F4E65721C5ACC2367E759156EA0E11F9242E838EAEFF616132DFF90CE36BD2S5P9G" TargetMode="External"/><Relationship Id="rId4" Type="http://schemas.openxmlformats.org/officeDocument/2006/relationships/hyperlink" Target="consultantplus://offline/ref=BA728B989EE6D0A2C9F4E65721C5ACC2367F799053EE0E11F9242E838EAEFF616132DFF90CE36BD2S5P8G" TargetMode="External"/><Relationship Id="rId5" Type="http://schemas.openxmlformats.org/officeDocument/2006/relationships/hyperlink" Target="consultantplus://offline/ref=BA728B989EE6D0A2C9F4E65721C5ACC23E78749050E3531BF17D228189A1A076667BD3F80CE36ASDP3G" TargetMode="External"/><Relationship Id="rId6" Type="http://schemas.openxmlformats.org/officeDocument/2006/relationships/hyperlink" Target="consultantplus://offline/ref=BA728B989EE6D0A2C9F4E65721C5ACC2367E719556EA0E11F9242E838ESAPEG" TargetMode="External"/><Relationship Id="rId7" Type="http://schemas.openxmlformats.org/officeDocument/2006/relationships/hyperlink" Target="consultantplus://offline/ref=BA728B989EE6D0A2C9F4E65721C5ACC23E7E779750E3531BF17D228189A1A076667BD3F80CE36BSDPBG" TargetMode="External"/><Relationship Id="rId8" Type="http://schemas.openxmlformats.org/officeDocument/2006/relationships/hyperlink" Target="consultantplus://offline/ref=BA728B989EE6D0A2C9F4E65721C5ACC23F79779F54E3531BF17D228189A1A076667BD3F80CE36ASDPAG" TargetMode="External"/><Relationship Id="rId9" Type="http://schemas.openxmlformats.org/officeDocument/2006/relationships/hyperlink" Target="consultantplus://offline/ref=BA728B989EE6D0A2C9F4E65721C5ACC23E7E779750E3531BF17D228189A1A076667BD3F80CE36BSDPBG" TargetMode="External"/><Relationship Id="rId10" Type="http://schemas.openxmlformats.org/officeDocument/2006/relationships/hyperlink" Target="consultantplus://offline/ref=BA728B989EE6D0A2C9F4E65721C5ACC2367A799159E00E11F9242E838EAEFF616132DFFA0AE2S6P3G" TargetMode="External"/><Relationship Id="rId11" Type="http://schemas.openxmlformats.org/officeDocument/2006/relationships/hyperlink" Target="consultantplus://offline/ref=BA728B989EE6D0A2C9F4E65721C5ACC2367E749754E00E11F9242E838ESAP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5:00Z</dcterms:created>
  <dc:creator>Admin</dc:creator>
  <dc:description/>
  <dc:language>en-US</dc:language>
  <cp:lastModifiedBy>Server</cp:lastModifiedBy>
  <cp:lastPrinted>2018-11-26T22:32:00Z</cp:lastPrinted>
  <dcterms:modified xsi:type="dcterms:W3CDTF">2018-12-07T07:55:00Z</dcterms:modified>
  <cp:revision>2</cp:revision>
  <dc:subject/>
  <dc:title/>
</cp:coreProperties>
</file>