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на участие в аукционах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гражданина или полное наименование юридического лица, ИН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/место нахождения, телефон/фак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гражданина - данные паспорта: серия и номер, кем, где, когда выдан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ого  лица или индивидуального предпринимателя - номер и дата регистрации в ЕГРЮ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состав претендентов для участия  в торгах по продаже в собственность/ права на заключение договора аренды / величины годовой арендной платы </w:t>
      </w:r>
      <w:r>
        <w:rPr>
          <w:rFonts w:cs="Times New Roman" w:ascii="Times New Roman" w:hAnsi="Times New Roman"/>
          <w:i/>
          <w:sz w:val="28"/>
          <w:szCs w:val="28"/>
        </w:rPr>
        <w:t xml:space="preserve">(нужное подчеркнуть), </w:t>
      </w:r>
      <w:r>
        <w:rPr>
          <w:rFonts w:cs="Times New Roman" w:ascii="Times New Roman" w:hAnsi="Times New Roman"/>
          <w:sz w:val="28"/>
          <w:szCs w:val="28"/>
        </w:rPr>
        <w:t>земельного участка, расположенного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местонахождение земельного участка, его площадь, его адрес, кадастровый номер, цель исполь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задаток внесен в сумме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цифрами и прописью сумму внесенного зада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для возврата задат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tbl>
      <w:tblPr>
        <w:tblW w:w="9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1"/>
        <w:gridCol w:w="1496"/>
      </w:tblGrid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документа, удостоверяющего личность </w:t>
              <w:br/>
              <w:t xml:space="preserve">(для граждан)     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       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й документ, подтверждающий оплату задат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для возврата задат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представителя № ________ от _________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</w:rPr>
        <w:t>(фамилия, имя, отчество заявителя/представителя)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одпись уполномоченного лица организатора, принявшего заявку   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Cs w:val="28"/>
        </w:rPr>
        <w:t xml:space="preserve">      </w:t>
      </w:r>
      <w:r>
        <w:rPr>
          <w:sz w:val="20"/>
        </w:rPr>
        <w:t>М.П.</w:t>
      </w:r>
      <w:r>
        <w:rPr>
          <w:szCs w:val="28"/>
        </w:rPr>
        <w:t xml:space="preserve">                              </w:t>
      </w:r>
      <w:r>
        <w:rPr>
          <w:i/>
          <w:sz w:val="20"/>
        </w:rPr>
        <w:t>(фамилия, имя, отчество представителя организатора)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96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7:00Z</dcterms:created>
  <dc:creator>1</dc:creator>
  <dc:description/>
  <cp:keywords/>
  <dc:language>en-US</dc:language>
  <cp:lastModifiedBy>Admin</cp:lastModifiedBy>
  <cp:lastPrinted>2018-05-31T15:54:00Z</cp:lastPrinted>
  <dcterms:modified xsi:type="dcterms:W3CDTF">2018-05-31T05:55:00Z</dcterms:modified>
  <cp:revision>18</cp:revision>
  <dc:subject/>
  <dc:title>Об изменении разрешенного ис-</dc:title>
</cp:coreProperties>
</file>