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дополнение к </w:t>
      </w:r>
      <w:r>
        <w:rPr>
          <w:sz w:val="28"/>
          <w:szCs w:val="28"/>
          <w:lang w:val="ru-RU"/>
        </w:rPr>
        <w:t>информации</w:t>
      </w:r>
      <w:r>
        <w:rPr>
          <w:sz w:val="28"/>
          <w:szCs w:val="28"/>
        </w:rPr>
        <w:t xml:space="preserve"> по вопросу выявления в торговой сети Приморского края риса, реализуемого с документами, имеющими признаки фальсификации (информация на ярлыке-вкладыше потребительской упаковки фасованной продукции  - Крупа рис шлифованный, 1 сорт по ГОСТ 6292-93 «Крупа рисовая. Технические условия», изготовитель ООО «Зерно Востока», адрес: 692373, Приморский край, Черниговский район, с. Черниговка, ул. Пушкинская, 10а) </w:t>
      </w:r>
      <w:r>
        <w:rPr>
          <w:sz w:val="28"/>
          <w:szCs w:val="28"/>
          <w:lang w:val="ru-RU"/>
        </w:rPr>
        <w:t xml:space="preserve"> Администрация Яковлевского района </w:t>
      </w:r>
      <w:r>
        <w:rPr>
          <w:sz w:val="28"/>
          <w:szCs w:val="28"/>
        </w:rPr>
        <w:t>сообщает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информации  Управления Роспотребнадзора по Приморскому краю (далее – Роспотребнадзор) маркировка, нанесенная на ярлык-вкладыш указанного товара, </w:t>
      </w: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обязательным требованиям технического регламента Таможенного союза 022/2011 «Пищевая продукция в части ее маркировки»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сутствует информация о количестве пищевой продукции, стране происхождения, юридическом лице или индивидуальном предпринимателе, осуществляющем упаковывание пищевой продукции, пищевой ценности и дате изготовления с указанием слов «дата изготов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содержащиеся в декларации о соответствии, в том числе, дата изготовления, не соответствует дате изготовления, указанной на маркировке продукции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адрес производителя ООО «Зерно Востока», указанный на ярлыке, недостоверный (предприятие отсутствует по указанному адрес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Роспотребнадзором в розничной торговле обнаружен рис шлифованный 1 сорт, вырабатываемый по ГОСТ 6292-93 «Крупа рисовая. Технические условия», дата изготовления 25.10.2017, изготовитель ООО «Луч» (юридический адрес: 692277, Россия, Приморский край, Хорольский район,       с. Сиваковка, ул. Юркова, д.34), реализуемый с аналогичными наруш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оих случаях Роспотребнадзором предписано торговым предприятиям прекратить реализацию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изложенное, просим вас принять меры по изъятию из оборота вышеуказанной пищевой продукции.</w:t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etadataentry3">
    <w:name w:val="metadata-entry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3:00Z</dcterms:created>
  <dc:creator>Avramenko_EP</dc:creator>
  <dc:description/>
  <cp:keywords/>
  <dc:language>en-US</dc:language>
  <cp:lastModifiedBy>Admin</cp:lastModifiedBy>
  <cp:lastPrinted>2018-03-07T12:37:00Z</cp:lastPrinted>
  <dcterms:modified xsi:type="dcterms:W3CDTF">2018-03-16T06:03:00Z</dcterms:modified>
  <cp:revision>2</cp:revision>
  <dc:subject/>
  <dc:title> </dc:title>
</cp:coreProperties>
</file>