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color w:val="555555"/>
          <w:sz w:val="21"/>
          <w:szCs w:val="21"/>
        </w:rPr>
        <w:t>В период с 1 апреля по 30 июня 2018 года органом муниципального жилищного контроля (отделом жизнеобеспечения Администрации Яковлевского муниципального района) в рамках проведения мероприятий по муниципальному жилищному контролю: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роведены 2 плановые проверки соблюдения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 «Ежегодным планом проведения проверок граждан на 2018 год»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выдано 2 предписания об устранении выявленных нарушений обязательных требований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лановые проверки на предмет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« Планом проведения плановых проверок юридических лиц и индивидуальных предпринимателей на 2018 год», не проводились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редписания об устранении выявленных нарушений обязательных требований не выдавались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ротоколы об административных правонарушениях не составлялись.</w:t>
      </w:r>
    </w:p>
    <w:p>
      <w:pPr>
        <w:pStyle w:val="Style15"/>
        <w:shd w:fill="FFFFFF" w:val="clear"/>
        <w:spacing w:lineRule="atLeast" w:line="300" w:before="280" w:after="0"/>
        <w:rPr/>
      </w:pPr>
      <w:r>
        <w:rPr>
          <w:rFonts w:cs="Helvetica" w:ascii="Helvetica" w:hAnsi="Helvetica"/>
          <w:color w:val="555555"/>
          <w:sz w:val="21"/>
          <w:szCs w:val="21"/>
        </w:rPr>
        <w:t>Проведенные проверки недействительными, в установленном законом порядке, не признавались.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42:00Z</dcterms:created>
  <dc:creator>Rangers</dc:creator>
  <dc:description/>
  <dc:language>en-US</dc:language>
  <cp:lastModifiedBy>Rangers</cp:lastModifiedBy>
  <dcterms:modified xsi:type="dcterms:W3CDTF">2018-10-01T00:43:00Z</dcterms:modified>
  <cp:revision>3</cp:revision>
  <dc:subject/>
  <dc:title>В период с 1 января по31 марта 2018 года органом муниципального жилищного контроля (отделомжизнеобеспечения Администрации Яков</dc:title>
</cp:coreProperties>
</file>