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Приложение № 2 к письму </w:t>
        <w:br/>
        <w:t>Депфинансов Минсельхоза России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Приложение к Положению </w:t>
        <w:br/>
      </w:r>
      <w:r>
        <w:rPr>
          <w:bCs/>
          <w:szCs w:val="28"/>
        </w:rPr>
        <w:t xml:space="preserve">о проведении конкурса на звание «Лучший по профессии» в номинации </w:t>
        <w:br/>
        <w:t xml:space="preserve">«Лучший бухгалтер», утвержденному приказом Минсельхоза России </w:t>
        <w:br/>
        <w:t>от 27 июля 2017 г. № 372</w:t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на звание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Место работы, долж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Стаж работы бухгалтером в АПК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ние (когда и какие учебные заведения окончены, специальность по диплому, квалификация по диплому, информация </w:t>
        <w:br/>
        <w:t>о повышении квалификации, переподгот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ая информац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sectPr>
      <w:type w:val="nextPage"/>
      <w:pgSz w:w="11906" w:h="16838"/>
      <w:pgMar w:left="1701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7:00Z</dcterms:created>
  <dc:creator>Шейко</dc:creator>
  <dc:description/>
  <cp:keywords/>
  <dc:language>en-US</dc:language>
  <cp:lastModifiedBy>Клыпина Татьяна Владимировна</cp:lastModifiedBy>
  <cp:lastPrinted>2017-07-24T12:07:00Z</cp:lastPrinted>
  <dcterms:modified xsi:type="dcterms:W3CDTF">2018-07-16T07:15:00Z</dcterms:modified>
  <cp:revision>42</cp:revision>
  <dc:subject/>
  <dc:title> </dc:title>
</cp:coreProperties>
</file>