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567690</wp:posOffset>
            </wp:positionV>
            <wp:extent cx="443865" cy="519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 Приморский кра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</w:t>
      </w:r>
    </w:p>
    <w:p>
      <w:pPr>
        <w:pStyle w:val="Heading2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ОВЛЕВСКОГО  МУНИЦИПАЛЬНОГО РАЙОН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декабря 2017 года                   с.Яковлевка                            № 673-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Думы Яковлевского муниципального района «О Положении о порядке разработки и принятия программы комплексного социально-экономического развития Яковлевского муниципального района  и утверждения отчетов об её исполнении»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3 </w:t>
      </w:r>
      <w:r>
        <w:rPr>
          <w:rFonts w:eastAsia="Calibri"/>
          <w:sz w:val="28"/>
          <w:szCs w:val="28"/>
        </w:rPr>
        <w:t>Федерального закона от 30.10.2017 года № 299-ФЗ "О внесении изменений в отдельные законодательные акты Российской Федерации" Дума района на основании статьи 30 Устава Яковле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Думы Яковлевского</w:t>
        <w:br/>
        <w:t>муниципального района от 28.09.2010 года № 452-НПА «О Положении о порядке разработки и принятия программы комплексного социально-экономического развития Яковлевского муниципального района  и утверждения отчетов об её исполнении»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22"/>
        <w:widowControl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  <w:br/>
        <w:t xml:space="preserve">муниципального района                                                                 Н.В.Вязов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03:00Z</dcterms:created>
  <dc:creator>RePack by SPecialiST</dc:creator>
  <dc:description/>
  <cp:keywords/>
  <dc:language>en-US</dc:language>
  <cp:lastModifiedBy>RePack by SPecialiST</cp:lastModifiedBy>
  <dcterms:modified xsi:type="dcterms:W3CDTF">2017-12-27T05:03:00Z</dcterms:modified>
  <cp:revision>1</cp:revision>
  <dc:subject/>
  <dc:title/>
</cp:coreProperties>
</file>