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проведении контрольного мероприятия «Проверка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за 2016 год"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нтрольно-счетной палатой проведена  проверка бюджетной отчетности 5 главных администраторов средств бюджета Яковлев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Объем проверенных средств по доходной части составил-165767,69019 тыс.рублей, по расходной части – 313036,2353 тыс.рублей.</w:t>
      </w:r>
    </w:p>
    <w:p>
      <w:pPr>
        <w:pStyle w:val="Normal"/>
        <w:ind w:firstLine="540"/>
        <w:jc w:val="both"/>
        <w:rPr/>
      </w:pPr>
      <w:r>
        <w:rPr/>
        <w:t xml:space="preserve">Результаты внешней проверки бюджетной отчетности главных администраторов бюджетных средств показали, что бюджетная отчетность составлена в основном, в соответствии  с установленными требованиями Приказа Минфина РФ от 28.12.2010 года №191н «Об утверждении Инструкции о порядке составления и представления годовой, квартальной, месячной бюджетной отчетности  об исполнении бюджетов бюджетной системы Российской Федерации» (далее –Приказ №191н). Вместе с тем, проверка показала наличие допущенных руководителями, ответственными за формирование  бюджетной отчетности  отдельных нарушений Приказа №191н: по составу (2 ГАБС), по содержанию  (5 ГАБС), искажению  отдельных показателей бюджетной отчетности (2 ГАБС), не проведена инвентаризация активов  и обязательств в полном объеме (2 ГАБС), отчетность не имеет параметров результативности бюджетных расходов.  </w:t>
      </w:r>
    </w:p>
    <w:p>
      <w:pPr>
        <w:pStyle w:val="Normal"/>
        <w:ind w:firstLine="540"/>
        <w:jc w:val="both"/>
        <w:rPr/>
      </w:pPr>
      <w:r>
        <w:rPr/>
        <w:t>Выявленные в ходе контрольного мероприятия факты недостоверности отдельных показателей форм бюджетной отчетности главных администраторов бюджетных средств, на достоверность отчета об исполнении бюджета Яковлевского муниципального района за 2016 год не повлияли.</w:t>
      </w:r>
    </w:p>
    <w:p>
      <w:pPr>
        <w:pStyle w:val="Normal"/>
        <w:ind w:firstLine="540"/>
        <w:jc w:val="both"/>
        <w:rPr/>
      </w:pPr>
      <w:r>
        <w:rPr/>
        <w:t>В соответствии со ст.264.4 Бюджетного кодекса РФ Контрольно-счетная палата подготовила заключение  на отчет об исполнении бюджета с учетом данных внешней проверки годовой бюджетной отчетности главных администраторов бюджетных средств.</w:t>
      </w:r>
    </w:p>
    <w:p>
      <w:pPr>
        <w:pStyle w:val="Normal"/>
        <w:ind w:firstLine="540"/>
        <w:jc w:val="both"/>
        <w:rPr/>
      </w:pPr>
      <w:r>
        <w:rPr/>
        <w:t>Отчет направлен Главе Яковлевского  муниципального района и в Думу Яковлевского муниципального района для рассмотр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05:00Z</dcterms:created>
  <dc:creator>Пользователь</dc:creator>
  <dc:description/>
  <cp:keywords/>
  <dc:language>en-US</dc:language>
  <cp:lastModifiedBy>Пользователь</cp:lastModifiedBy>
  <dcterms:modified xsi:type="dcterms:W3CDTF">2018-01-15T06:43:00Z</dcterms:modified>
  <cp:revision>4</cp:revision>
  <dc:subject/>
  <dc:title>Информация</dc:title>
</cp:coreProperties>
</file>