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путатах</w:t>
        <w:br/>
        <w:t>Думы Яковлевского муниципального района</w:t>
        <w:br/>
        <w:t>шестого созыва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8211"/>
      </w:tblGrid>
      <w:tr>
        <w:trPr>
          <w:trHeight w:val="255" w:hRule="atLeast"/>
        </w:trPr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азай Сергей Иванович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круг № 3)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7.1960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Лермонтовка Бикинского района Хабаровского края</w:t>
            </w:r>
          </w:p>
        </w:tc>
      </w:tr>
      <w:tr>
        <w:trPr>
          <w:trHeight w:val="73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, района, города, иного населенного пункта, где находится место жительства кандидата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ий край, Яковлевский район, село Минеральное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едения о профессиональном образовании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 - техническое училище № 14 г.Находки Приморского края, 1979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сто работы или службы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имаемая должность (или род занятий)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221"/>
      </w:tblGrid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азыль Нелли Владимиров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круг № 5)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6.195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онстантиновка Донецкой области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, района, города, иного населенного пункта, где находится место жительства кандидата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ий край, Яковлевский район, село Яковлевка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едения о профессиональном образовании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вещенский государственный педагогический институт имени М.И.Калинина, 197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сто работы или службы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ма Яковле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имаемая должность (или род занятий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221"/>
      </w:tblGrid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арсуков Дмитрий Иванови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круг № 6)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198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Камень-Рыболов Ханкайского района Приморского края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, района, города, иного населенного пункта, где находится место жительства кандидата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ий край, Яковлевский район, село Яковлевка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едения о профессиональном образовании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ьневосточный институт законодательства и правоведения г.Хабаровск, 200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сто работы или службы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"Водоканал - Сервис"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имаемая должность (или род занятий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сконсуль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221"/>
      </w:tblGrid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ирун Алексей Викторови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круг № 9)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5.197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арфоломеевка Яковлевского района Приморского края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, района, города, иного населенного пункта, где находится место жительства кандидата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ий край, Яковлевский район, ст. Варфоломеевка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едения о профессиональном образовании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ьневосточный государственный гуманитарно-технический колледж, 2014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сто работы или службы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е государственное казенное учреждение "32 отряд противопожарной службы Приморского края по охране Яковлевского муниципального района"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имаемая должность (или род занятий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98 пожарной части по охране с. Новосысое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8211"/>
      </w:tblGrid>
      <w:tr>
        <w:trPr>
          <w:trHeight w:val="255" w:hRule="atLeast"/>
        </w:trPr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2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линов Евгений Сергееви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круг № 4)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7.1981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Средние ПАХАЧИ Олюторского района Камчатской области</w:t>
            </w:r>
          </w:p>
        </w:tc>
      </w:tr>
      <w:tr>
        <w:trPr>
          <w:trHeight w:val="73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, района, города, иного населенного пункта, где находится место жительства кандидата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ий край, Яковлевский район, село Яковлевка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едения о профессиональном образовании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льневосточный государственный технический университет (ДВПИ им. В.В.Куйбышева), 2003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сто работы или службы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Акентьев А.Ф.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имаемая должность (или род занятий)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хгалт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8211"/>
      </w:tblGrid>
      <w:tr>
        <w:trPr>
          <w:trHeight w:val="255" w:hRule="atLeast"/>
        </w:trPr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асеева Людмила Васильев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круг № 18)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.1958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Новосысоевка Яковлевского района Приморского края</w:t>
            </w:r>
          </w:p>
        </w:tc>
      </w:tr>
      <w:tr>
        <w:trPr>
          <w:trHeight w:val="73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, района, города, иного населенного пункта, где находится место жительства кандидата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ий край, Яковлевский район, село Новосысоевка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едения о профессиональном образовании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баровский техникум советской торговли, 1982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сто работы или службы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имаемая должность (или род занятий)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8427"/>
      </w:tblGrid>
      <w:tr>
        <w:trPr>
          <w:trHeight w:val="255" w:hRule="atLeast"/>
        </w:trPr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3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силец Татьяна Викторо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округ № 7)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.1976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Панфиловка Калининского района Киргизской ССР</w:t>
            </w:r>
          </w:p>
        </w:tc>
      </w:tr>
      <w:tr>
        <w:trPr>
          <w:trHeight w:val="73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, района, города, иного населенного пункта, где находится место жительства кандидата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ий край, Яковлевский район, село Яковлевка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едения о профессиональном образовании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сто работы или службы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имаемая должность (или род занятий)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о неработающ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8427"/>
      </w:tblGrid>
      <w:tr>
        <w:trPr>
          <w:trHeight w:val="255" w:hRule="atLeast"/>
        </w:trPr>
        <w:tc>
          <w:tcPr>
            <w:tcW w:w="5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оробьев Андрей Альбертови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круг № 17)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1.1965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Новосысоевка Яковлевского района Приморского края</w:t>
            </w:r>
          </w:p>
        </w:tc>
      </w:tr>
      <w:tr>
        <w:trPr>
          <w:trHeight w:val="73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, района, города, иного населенного пункта, где находится место жительства кандидата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ий край, Яковлевский район, село Новосысоевка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едения о профессиональном образовании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сто работы или службы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"Пчеловод"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имаемая должность (или род занятий)</w:t>
            </w:r>
          </w:p>
        </w:tc>
        <w:tc>
          <w:tcPr>
            <w:tcW w:w="8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221"/>
      </w:tblGrid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4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убовенко Марина Анатольев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круг № 1)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8.197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Яковлевка Яковлевского района Приморского края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, района, города, иного населенного пункта, где находится место жительства кандидата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ий край, Яковлевский район, село Бельцово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едения о профессиональном образовании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сто работы или службы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"Межпоселенческий районный Дом культуры" Яковле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имаемая должность (или род занятий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организатор</w:t>
            </w:r>
          </w:p>
        </w:tc>
      </w:tr>
      <w:tr>
        <w:trPr>
          <w:trHeight w:val="10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едения об исполнении обязанностей депутата на непостоянной основе и наименовании соответствующего представительного органа, депутатом которого является кандидат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муниципального комитета Яблоновского сельского поселения на непостоянной основ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221"/>
      </w:tblGrid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мысов Владимир Михайлови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круг № 10)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7.197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Чугуевка Чугуевского района Приморского края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, района, города, иного населенного пункта, где находится место жительства кандидата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ий край, Яковлевскимй район, железнодорожная станция Варфоломеевка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едения о профессиональном образовании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валеровский горный техникум, 199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сто работы или службы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имаемая должность (или род занятий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221"/>
      </w:tblGrid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5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чмарева Елена Александров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круг № 11)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.197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Хабаровск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, района, города, иного населенного пункта, где находится место жительства кандидата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ий край, Яковлевский район, село Варфоломеевка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едения о профессиональном образовании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образовательное учреждение высшего профессионального образования "Уссурийский государственный педагогический институт", 200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сто работы или службы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культуры "Информационно - досуговый центр" администрации Варфоломеевского сельского поселения Яковле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имаемая должность (или род занятий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директо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221"/>
      </w:tblGrid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ор Роберт Борисови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круг № 13)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1.195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Радвилишкис Литва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, района, города, иного населенного пункта, где находится место жительства кандидата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ий край, Яковлевский район, село Новосысоевка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едения о профессиональном образовании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жское высшее военное инженерное училище им. Я.Алксниса, 197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сто работы или службы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детей "Яковлевский Дом детского творчества" Яковле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имаемая должность (или род занятий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221"/>
      </w:tblGrid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6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7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7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инчук Юрий Васильеви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круг № 12)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4.197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Достоевка Яковлевского района Приморского края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, района, города, иного населенного пункта, где находится место жительства кандидата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ий край, Яковлевский район, село Достоевка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едения о профессиональном образовании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сто работы или службы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ое акционерное общество "Тайга"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имаемая должность (или род занятий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221"/>
      </w:tblGrid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7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7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7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7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7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7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имонова Наталия Петров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круг № 14)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8.195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Колышлей Колышлейского района Пензенской области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, района, города, иного населенного пункта, где находится место жительства кандидата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ий край, Яковлевский район, село Новосысоевка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едения о профессиональном образовании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сто работы или службы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"Каприз"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имаемая должность (или род занятий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221"/>
      </w:tblGrid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7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7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ащинова Алена Владимиров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круг № 2)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8.197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Яблоновка Яковлевского района Приморского края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, района, города, иного населенного пункта, где находится место жительства кандидата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ий край, Яковлевский район, село Яблоновка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едения о профессиональном образовании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сто работы или службы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имаемая должность (или род занятий)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8211"/>
      </w:tblGrid>
      <w:tr>
        <w:trPr>
          <w:trHeight w:val="255" w:hRule="atLeast"/>
        </w:trPr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8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ерненко Валерий Яковлеви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круг № 16)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4.1969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Новосысоевка Яковлевского района Приморского края</w:t>
            </w:r>
          </w:p>
        </w:tc>
      </w:tr>
      <w:tr>
        <w:trPr>
          <w:trHeight w:val="73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, района, города, иного населенного пункта, где находится место жительства кандидата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ий край, Яковлевский район, село Новосысоевка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едения о профессиональном образовании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сто работы или службы</w:t>
            </w:r>
          </w:p>
        </w:tc>
        <w:tc>
          <w:tcPr>
            <w:tcW w:w="8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Центральное жилищно - коммунальное управление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осточному военному округу жилищно - эксплуатационный отдел № 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7856"/>
      </w:tblGrid>
      <w:tr>
        <w:trPr>
          <w:trHeight w:val="255" w:hRule="atLeast"/>
        </w:trPr>
        <w:tc>
          <w:tcPr>
            <w:tcW w:w="6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9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9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9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9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9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9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ик Олег Владимир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округ № 15)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5.1965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7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Спасск Приморского края</w:t>
            </w:r>
          </w:p>
        </w:tc>
      </w:tr>
      <w:tr>
        <w:trPr>
          <w:trHeight w:val="73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, района, города, иного населенного пункта, где находится место жительства кандидата</w:t>
            </w:r>
          </w:p>
        </w:tc>
        <w:tc>
          <w:tcPr>
            <w:tcW w:w="7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ий край, Яковлевский район, село Новосысоевка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едения о профессиональном образовании</w:t>
            </w:r>
          </w:p>
        </w:tc>
        <w:tc>
          <w:tcPr>
            <w:tcW w:w="7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сто работы или службы</w:t>
            </w:r>
          </w:p>
        </w:tc>
        <w:tc>
          <w:tcPr>
            <w:tcW w:w="7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"Шик"</w:t>
            </w:r>
          </w:p>
        </w:tc>
      </w:tr>
      <w:tr>
        <w:trPr>
          <w:trHeight w:val="2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имаемая должность (или род занятий)</w:t>
            </w:r>
          </w:p>
        </w:tc>
        <w:tc>
          <w:tcPr>
            <w:tcW w:w="7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директ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938"/>
      </w:tblGrid>
      <w:tr>
        <w:trPr>
          <w:trHeight w:val="25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70522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9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9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9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9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0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8677275</wp:posOffset>
                  </wp:positionH>
                  <wp:positionV relativeFrom="paragraph">
                    <wp:posOffset>-9525</wp:posOffset>
                  </wp:positionV>
                  <wp:extent cx="200025" cy="285750"/>
                  <wp:effectExtent l="0" t="0" r="0" b="0"/>
                  <wp:wrapNone/>
                  <wp:docPr id="10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5" t="-128" r="-185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Шилов Сергей Александрови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круг № 8)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2.1988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сто рождения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Ярославская Мостовского района Краснодарского края</w:t>
            </w:r>
          </w:p>
        </w:tc>
      </w:tr>
      <w:tr>
        <w:trPr>
          <w:trHeight w:val="7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субъекта Российской Федерации, района, города, иного населенного пункта, где находится место жительства кандидата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орский край, Яковлевский район, село Яковлевка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ведения о профессиональном образовании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образовательное учреждение высшего профессионального образования "Владивостокский государственный университет экономики и сервиса", 201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ое место работы или службы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"Детский оздоровительно - образовательный спортивный центр" с.Яковлевка Яковле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нимаемая должность (или род занятий)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276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41:00Z</dcterms:created>
  <dc:creator>RePack by SPecialiST</dc:creator>
  <dc:description/>
  <cp:keywords/>
  <dc:language>en-US</dc:language>
  <cp:lastModifiedBy>RePack by SPecialiST</cp:lastModifiedBy>
  <dcterms:modified xsi:type="dcterms:W3CDTF">2018-09-11T04:06:00Z</dcterms:modified>
  <cp:revision>50</cp:revision>
  <dc:subject/>
  <dc:title/>
</cp:coreProperties>
</file>