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40449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екабря 2017 года                     с.Яковлевка                            № 668 - 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размерах и условиях оплаты труда муниципальных служащих органов местного самоуправления Яковл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представление Администрации района о внесении изменения в Положение о размерах и условиях оплаты труда муниципальных служащих органов местного самоуправления Яковлевского муниципального района, Дума района в соответствии с решением Думы Яковлевского муниципального района от 26 декабря 2017 года  № 667-НПА «О бюджете Яковлевского муниципального района на 2018 год и плановый период 2019 и 2020 годов», на основании статьи 30 Устава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оложение о размерах и условиях оплаты труда муниципальных служащих органов местного самоуправления Яковлевского муниципального района, утвержденное решением Думы Яковлевского муниципального района от 25 июня 2013 года № 885-НПА, следующее измен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змерах и услови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латы  труда муниципальных служа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052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должностных окладов муниципальных служащих в аппарате Думы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8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должностных окладов муниципальных служащих в Администрации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1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6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8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8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8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8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8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6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должностных окладов муниципальных служащих в Контрольно-счетной палате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8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3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</w:t>
      </w:r>
    </w:p>
    <w:p>
      <w:pPr>
        <w:pStyle w:val="Normal"/>
        <w:ind w:left="-142" w:right="-107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, но не ранее дня вступления в силу решения Думы Яковлевского муниципального района от 26 декабря 2017 года № 667 - НПА «О бюджете Яковлевского муниципального района на 2018 год и плановый период 2019 и 2020 годов», и распространяется на правоотношения, возникшие 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  <w:br/>
        <w:t xml:space="preserve">муниципального района                                                                 Н.В.Вязов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46:00Z</dcterms:created>
  <dc:creator>RePack by SPecialiST</dc:creator>
  <dc:description/>
  <cp:keywords/>
  <dc:language>en-US</dc:language>
  <cp:lastModifiedBy>RePack by SPecialiST</cp:lastModifiedBy>
  <dcterms:modified xsi:type="dcterms:W3CDTF">2017-12-27T04:47:00Z</dcterms:modified>
  <cp:revision>1</cp:revision>
  <dc:subject/>
  <dc:title/>
</cp:coreProperties>
</file>