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958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2.06. 2018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307/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Яковлевка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форм представлений по проверке достоверности сведений о кандидатах на основных</w:t>
      </w:r>
      <w:r>
        <w:rPr>
          <w:b/>
          <w:bCs/>
          <w:color w:val="000000"/>
          <w:sz w:val="26"/>
          <w:szCs w:val="26"/>
        </w:rPr>
        <w:t xml:space="preserve"> выборах депутатов Думы Яковлевского муниципального района Приморского края по одномандатным избирательным округам с № 1 по №18 включительно  назначенных на 9 сентября 2018 года</w:t>
      </w:r>
    </w:p>
    <w:p>
      <w:pPr>
        <w:pStyle w:val="Normal"/>
        <w:spacing w:lineRule="auto" w:line="276"/>
        <w:ind w:right="41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13 статьи 40 Избирательного кодекса Приморского края территориальная избирательная комиссия Яковлевского района 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 Утвердить формы представлений в соответствующие территориальные подразделения федеральных органов исполнительной власти, организации по проверке достоверности сведений, представленных кандидатами при их выдвижении (приложения №№ 1-4).</w:t>
      </w:r>
    </w:p>
    <w:p>
      <w:pPr>
        <w:pStyle w:val="14"/>
        <w:rPr>
          <w:szCs w:val="28"/>
        </w:rPr>
      </w:pPr>
      <w:r>
        <w:rPr>
          <w:szCs w:val="28"/>
        </w:rPr>
        <w:t xml:space="preserve">2. Утвердить формы сведений о выявленных фактах недостоверности сведений, представленных кандидатами при их выдвижении (приложения №№ 5-11).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</w:t>
        <w:tab/>
        <w:t xml:space="preserve">                  И.П.Виш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right"/>
        <w:outlineLvl w:val="0"/>
        <w:rPr/>
      </w:pPr>
      <w:r>
        <w:rPr/>
        <w:t>Приложение № 1</w:t>
        <w:br/>
        <w:t xml:space="preserve">к решению территориальной                      избирательной комисс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right"/>
        <w:outlineLvl w:val="0"/>
        <w:rPr/>
      </w:pPr>
      <w:r>
        <w:rPr/>
        <w:t xml:space="preserve">Яковлевского района </w:t>
        <w:br/>
        <w:t xml:space="preserve">от 22 июня 2018 г № </w:t>
      </w:r>
      <w:r>
        <w:rPr>
          <w:u w:val="single"/>
        </w:rPr>
        <w:t>307/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right"/>
        <w:outlineLvl w:val="0"/>
        <w:rPr/>
      </w:pPr>
      <w:r>
        <w:rPr/>
      </w:r>
    </w:p>
    <w:tbl>
      <w:tblPr>
        <w:tblW w:w="9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20"/>
      </w:tblGrid>
      <w:tr>
        <w:trPr/>
        <w:tc>
          <w:tcPr>
            <w:tcW w:w="506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территориального органа министерства/ведомства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е </w:t>
      </w:r>
    </w:p>
    <w:p>
      <w:pPr>
        <w:pStyle w:val="FR2"/>
        <w:spacing w:lineRule="auto" w:line="360"/>
        <w:ind w:left="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spacing w:lineRule="auto" w:line="360" w:before="0" w:after="0"/>
        <w:ind w:left="0" w:right="-6" w:firstLine="709"/>
        <w:jc w:val="both"/>
        <w:rPr>
          <w:sz w:val="20"/>
        </w:rPr>
      </w:pPr>
      <w:r>
        <w:rPr>
          <w:sz w:val="26"/>
          <w:szCs w:val="26"/>
        </w:rPr>
        <w:t xml:space="preserve">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частью 13 статьи 40 Избирательного кодекса Приморского края направляем Вам копии документов, содержащих сведения о доходах и об имуществе кандидатов для проверки достоверности сведений, указанных в документах, представленных в территориальную избирательную комиссию Яковлевского района </w:t>
      </w:r>
    </w:p>
    <w:p>
      <w:pPr>
        <w:pStyle w:val="Normal1"/>
        <w:spacing w:lineRule="auto" w:line="360" w:before="0" w:after="0"/>
        <w:ind w:right="-8" w:firstLine="708"/>
        <w:rPr/>
      </w:pP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Яковлевского района по адресу: 692361 Приморский край, Яковлевский район, с. Яковлевка, пер. Почтовый-7,  Территориальная избирательная комиссия Яковлевского района  в 20-дневный срок.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сведений о доходах и имуществе кандидатов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</w:t>
      </w:r>
    </w:p>
    <w:p>
      <w:pPr>
        <w:pStyle w:val="Normal1"/>
        <w:spacing w:lineRule="auto" w:line="240" w:before="0" w:after="0"/>
        <w:ind w:right="-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1"/>
        <w:spacing w:lineRule="auto" w:line="240" w:before="0" w:after="0"/>
        <w:ind w:right="-6" w:hanging="0"/>
        <w:rPr/>
      </w:pPr>
      <w:r>
        <w:rPr>
          <w:sz w:val="20"/>
        </w:rPr>
        <w:t>Примечание: прилагае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.</w:t>
      </w:r>
    </w:p>
    <w:p>
      <w:pPr>
        <w:pStyle w:val="Normal1"/>
        <w:spacing w:lineRule="auto" w:line="240" w:before="0" w:after="0"/>
        <w:ind w:right="-6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</w:t>
        <w:tab/>
        <w:tab/>
        <w:t xml:space="preserve">                         С.В.Фрол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  <w:t>Приложение № 2</w:t>
        <w:br/>
        <w:t xml:space="preserve">к решению территориальной избирательной комиссии Яковлевского района </w:t>
        <w:br/>
        <w:t xml:space="preserve">от 22 июня2018 г №   </w:t>
      </w:r>
      <w:r>
        <w:rPr>
          <w:u w:val="single"/>
        </w:rPr>
        <w:t>307/6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9" w:hRule="atLeast"/>
        </w:trPr>
        <w:tc>
          <w:tcPr>
            <w:tcW w:w="439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миграционного пункта ОП-12 (дислокация с.Яковлевка) МО МВД России  по Приморскому  краю 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FR2"/>
        <w:spacing w:lineRule="auto" w:line="360"/>
        <w:ind w:left="0" w:right="-8" w:firstLine="709"/>
        <w:jc w:val="both"/>
        <w:rPr>
          <w:sz w:val="20"/>
        </w:rPr>
      </w:pPr>
      <w:r>
        <w:rPr>
          <w:sz w:val="26"/>
          <w:szCs w:val="26"/>
        </w:rPr>
        <w:t>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частью 13 статьи 40 Избирательного кодекса Приморского края направляем Вам копии документов, содержащих сведения о фамилии, имени, отчестве кандидата; серии и номере паспорта или документа, заменяющего паспорт гражданина; дате и месте рождения; гражданстве кандидата для проверки достоверности сведений, указанных в документах, представленных в территориальную избирательную комиссию Яковлевского района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Яковлевского района по адресу: 692361 Приморский край, Яковлевский район, с. Яковлевка, пер. Почтовый-7 в 10-дневный срок.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</w:t>
      </w:r>
      <w:r>
        <w:rPr>
          <w:sz w:val="26"/>
          <w:szCs w:val="26"/>
        </w:rPr>
        <w:t>В случае выявления фактов недостоверности сведений о кандидатах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8" w:firstLine="709"/>
        <w:rPr/>
      </w:pPr>
      <w:r>
        <w:rPr>
          <w:sz w:val="26"/>
          <w:szCs w:val="26"/>
        </w:rPr>
        <w:t>Приложение: на ___ л. в ___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/>
        <w:t>Примечание: прилагается копия заявления кандидата о согласии баллотироватьс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</w:t>
        <w:tab/>
        <w:tab/>
        <w:tab/>
        <w:tab/>
        <w:t xml:space="preserve">                                     С.В.Фро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right="17" w:hanging="0"/>
        <w:outlineLvl w:val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3"/>
        <w:gridCol w:w="670"/>
        <w:gridCol w:w="1147"/>
        <w:gridCol w:w="1520"/>
        <w:gridCol w:w="1189"/>
        <w:gridCol w:w="1194"/>
        <w:gridCol w:w="1459"/>
        <w:gridCol w:w="1203"/>
        <w:gridCol w:w="1678"/>
        <w:gridCol w:w="1448"/>
        <w:gridCol w:w="1607"/>
      </w:tblGrid>
      <w:tr>
        <w:trPr>
          <w:trHeight w:val="851" w:hRule="atLeast"/>
        </w:trPr>
        <w:tc>
          <w:tcPr>
            <w:tcW w:w="14833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tbl>
            <w:tblPr>
              <w:tblW w:w="1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4805"/>
            </w:tblGrid>
            <w:tr>
              <w:trPr/>
              <w:tc>
                <w:tcPr>
                  <w:tcW w:w="239" w:type="dxa"/>
                  <w:tcBorders/>
                </w:tcPr>
                <w:tbl>
                  <w:tblPr>
                    <w:tblW w:w="15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28"/>
                  </w:tblGrid>
                  <w:tr>
                    <w:trPr>
                      <w:trHeight w:val="286" w:hRule="atLeast"/>
                    </w:trPr>
                    <w:tc>
                      <w:tcPr>
                        <w:tcW w:w="15228" w:type="dxa"/>
                        <w:tcBorders/>
                      </w:tcPr>
                      <w:p>
                        <w:pPr>
                          <w:pStyle w:val="Normal"/>
                          <w:ind w:left="8008" w:hanging="0"/>
                          <w:rPr>
                            <w:rFonts w:eastAsia="SimSun;宋体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ложение № 2 к Представлению № 2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5228" w:type="dxa"/>
                        <w:tcBorders/>
                      </w:tcPr>
                      <w:p>
                        <w:pPr>
                          <w:pStyle w:val="Normal"/>
                          <w:ind w:left="8008" w:hanging="0"/>
                          <w:rPr>
                            <w:rFonts w:eastAsia="SimSun;宋体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 решению территориальной избирательной комиссии </w:t>
                        </w:r>
                      </w:p>
                      <w:p>
                        <w:pPr>
                          <w:pStyle w:val="Normal"/>
                          <w:ind w:left="8008" w:hanging="0"/>
                          <w:rPr>
                            <w:rFonts w:eastAsia="SimSun;宋体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ковлевского района </w:t>
                        </w:r>
                        <w:r>
                          <w:rPr/>
                          <w:t>от 22 июня  2018 г №   _</w:t>
                        </w:r>
                        <w:r>
                          <w:rPr>
                            <w:u w:val="single"/>
                          </w:rPr>
                          <w:t>307/60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1522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4928" w:leader="none"/>
                          </w:tabs>
                          <w:ind w:left="5664" w:right="17" w:hanging="0"/>
                          <w:outlineLvl w:val="0"/>
                          <w:rPr>
                            <w:rFonts w:eastAsia="SimSun;宋体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</w:t>
                        </w:r>
                      </w:p>
                    </w:tc>
                  </w:tr>
                </w:tbl>
                <w:p>
                  <w:pPr>
                    <w:pStyle w:val="Style21"/>
                    <w:widowControl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148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, и о результатах проверки</w:t>
            </w:r>
            <w:r>
              <w:rPr/>
              <w:t xml:space="preserve"> (УВМ  УМВД России по Приморскому краю)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83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Фамил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Им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тчест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ата рожд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Место рожден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Адрес места жительств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Наличие гражданства Российской Федерац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8" w:before="31" w:after="0"/>
        <w:rPr>
          <w:sz w:val="18"/>
          <w:szCs w:val="18"/>
        </w:rPr>
      </w:pPr>
      <w:r>
        <w:rPr>
          <w:rStyle w:val="FontStyle17"/>
        </w:rPr>
        <w:t xml:space="preserve">Столбцы с 1 по 9 заполняются избирательной комиссией, направляющей запрос. 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–«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</w:t>
        <w:br/>
        <w:t xml:space="preserve">к решению территориальной избирательной комиссии Яковлевского района   </w:t>
        <w:br/>
        <w:t>от _</w:t>
      </w:r>
      <w:r>
        <w:rPr>
          <w:sz w:val="16"/>
          <w:szCs w:val="16"/>
          <w:u w:val="single"/>
        </w:rPr>
        <w:t>22.06.2018 г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07/60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1" w:type="dxa"/>
            <w:tcBorders/>
          </w:tcPr>
          <w:p>
            <w:pPr>
              <w:pStyle w:val="Style131"/>
              <w:widowControl/>
              <w:snapToGrid w:val="false"/>
              <w:spacing w:lineRule="exact" w:line="240"/>
              <w:ind w:left="5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Управления МВД России по Приморскому краю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/>
                <w:b/>
                <w:sz w:val="16"/>
                <w:szCs w:val="26"/>
              </w:rPr>
            </w:r>
          </w:p>
        </w:tc>
      </w:tr>
    </w:tbl>
    <w:p>
      <w:pPr>
        <w:pStyle w:val="Style131"/>
        <w:widowControl/>
        <w:tabs>
          <w:tab w:val="clear" w:pos="708"/>
          <w:tab w:val="left" w:pos="4125" w:leader="none"/>
        </w:tabs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31"/>
        <w:widowControl/>
        <w:tabs>
          <w:tab w:val="clear" w:pos="708"/>
          <w:tab w:val="left" w:pos="4125" w:leader="none"/>
        </w:tabs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Style131"/>
        <w:widowControl/>
        <w:tabs>
          <w:tab w:val="clear" w:pos="708"/>
          <w:tab w:val="left" w:pos="9254" w:leader="underscore"/>
        </w:tabs>
        <w:spacing w:lineRule="exact" w:line="490" w:before="154" w:after="0"/>
        <w:ind w:left="284" w:firstLine="567"/>
        <w:rPr>
          <w:rStyle w:val="FontStyle20"/>
        </w:rPr>
      </w:pPr>
      <w:r>
        <w:rPr>
          <w:rStyle w:val="FontStyle20"/>
        </w:rPr>
        <w:t>В соответствии со статьями 4 и 33 Федерального закона «Об основных гарантиях избирательных прав и права на участие в референдуме граждан Российской Федерации», статьями 4, 17 и 40 Избирательного кодекса Приморского края направляем Вам списки лиц выдвинутых кандидатов на выборах представительных  органов местного   самоуправления Яковлевского муниципального района Приморского края, для проверки на предмет имеющихся и (или) когда – либо имевшихся судимостей, а так же фактов привлечения их к административной ответственности за совершение правонарушений, предусмотренных статьями 20.3 и 20.29 Кодекса об административных правонарушений Российской Федерации (если срок, в течение которого лицо считается подвергнутым административному наказанию не истекает до 29 августа 2018 г.)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и.</w:t>
      </w:r>
    </w:p>
    <w:p>
      <w:pPr>
        <w:pStyle w:val="Style131"/>
        <w:widowControl/>
        <w:tabs>
          <w:tab w:val="clear" w:pos="708"/>
          <w:tab w:val="left" w:pos="883" w:leader="underscore"/>
        </w:tabs>
        <w:spacing w:lineRule="exact" w:line="490"/>
        <w:rPr>
          <w:rFonts w:ascii="Times New Roman" w:hAnsi="Times New Roman" w:cs="Times New Roman"/>
          <w:sz w:val="26"/>
          <w:szCs w:val="26"/>
        </w:rPr>
      </w:pPr>
      <w:r>
        <w:rPr>
          <w:rStyle w:val="FontStyle20"/>
        </w:rPr>
        <w:t xml:space="preserve">О результатах проверки указанных сведений* просим сообщить </w:t>
      </w:r>
      <w:r>
        <w:rPr>
          <w:rFonts w:cs="Times New Roman" w:ascii="Times New Roman" w:hAnsi="Times New Roman"/>
          <w:sz w:val="26"/>
          <w:szCs w:val="26"/>
        </w:rPr>
        <w:t xml:space="preserve">в 10-дневный срок в территориальную избирательную комиссию Яковлевского района по адресу: 692361, Приморский край, Яковлевский район, с.Яковлевка, пер. Почтовый-7 </w:t>
      </w:r>
    </w:p>
    <w:p>
      <w:pPr>
        <w:pStyle w:val="Style131"/>
        <w:widowControl/>
        <w:tabs>
          <w:tab w:val="clear" w:pos="708"/>
          <w:tab w:val="left" w:pos="883" w:leader="underscore"/>
        </w:tabs>
        <w:spacing w:lineRule="exact" w:line="4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иложение: на __ л. в __ экз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</w:t>
        <w:tab/>
        <w:tab/>
        <w:tab/>
        <w:tab/>
        <w:tab/>
        <w:t xml:space="preserve">                        С.В.Фрол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1"/>
        <w:widowControl/>
        <w:rPr/>
      </w:pPr>
      <w:r>
        <w:rPr>
          <w:rStyle w:val="FontStyle24"/>
          <w:sz w:val="20"/>
          <w:szCs w:val="20"/>
        </w:rPr>
        <w:t>* сведения о результатах проверки должны содержать следующую информацию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>биографические данные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>дата осуждения, наименование суда, вынесшего приговор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>статьи, по которым кандидат был осужден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>категория преступления (особо тяжкое, тяжкое, средней тяжести и т.д.), в том числе относится ли оно к экстремистским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>вид и мера наказания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>дата освобождения, отбытия наказания; если штраф - дата уплаты штраф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>срок погашения или снятия судимости (дата погашена судимость или дата снятия судимости);</w:t>
      </w:r>
    </w:p>
    <w:p>
      <w:pPr>
        <w:sectPr>
          <w:type w:val="nextPage"/>
          <w:pgSz w:w="11906" w:h="16838"/>
          <w:pgMar w:left="851" w:right="1274" w:gutter="0" w:header="0" w:top="0" w:footer="0" w:bottom="1077"/>
          <w:pgNumType w:fmt="decimal"/>
          <w:formProt w:val="false"/>
          <w:textDirection w:val="lrTb"/>
          <w:docGrid w:type="default" w:linePitch="272" w:charSpace="0"/>
        </w:sectPr>
        <w:pStyle w:val="Style141"/>
        <w:widowControl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i/>
          <w:iCs/>
          <w:sz w:val="20"/>
          <w:szCs w:val="20"/>
        </w:rPr>
        <w:t>сведения о привлечении к административной ответственности по ст.ст. 20.3 и 20.29 КоАП РФ (дата привлечения и мера наказания), орган (должностное лицо вынесшее постановление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286" w:hRule="atLeast"/>
        </w:trPr>
        <w:tc>
          <w:tcPr>
            <w:tcW w:w="15228" w:type="dxa"/>
            <w:tcBorders/>
          </w:tcPr>
          <w:p>
            <w:pPr>
              <w:pStyle w:val="Normal"/>
              <w:ind w:left="8008" w:hanging="0"/>
              <w:jc w:val="right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Представлению № 3</w:t>
            </w:r>
          </w:p>
        </w:tc>
      </w:tr>
      <w:tr>
        <w:trPr>
          <w:trHeight w:val="292" w:hRule="atLeast"/>
        </w:trPr>
        <w:tc>
          <w:tcPr>
            <w:tcW w:w="15228" w:type="dxa"/>
            <w:tcBorders/>
          </w:tcPr>
          <w:p>
            <w:pPr>
              <w:pStyle w:val="Normal"/>
              <w:ind w:left="8008" w:hanging="0"/>
              <w:jc w:val="right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008" w:hanging="0"/>
              <w:jc w:val="right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ского района </w:t>
            </w:r>
          </w:p>
        </w:tc>
      </w:tr>
      <w:tr>
        <w:trPr>
          <w:trHeight w:val="257" w:hRule="atLeast"/>
        </w:trPr>
        <w:tc>
          <w:tcPr>
            <w:tcW w:w="15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left="5664" w:right="17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от 22 июня .2018 г № </w:t>
            </w:r>
            <w:r>
              <w:rPr>
                <w:sz w:val="18"/>
                <w:szCs w:val="18"/>
                <w:u w:val="single"/>
              </w:rPr>
              <w:t>307/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ind w:left="540" w:right="482" w:hanging="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, направляемые для проведения проверки в отношении кандидатов в Думу Яковлевского муниципального района Приморского края по одномандатным избирательным округам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№ 1по № 18 включительно </w:t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2"/>
        <w:gridCol w:w="1260"/>
        <w:gridCol w:w="1095"/>
        <w:gridCol w:w="1095"/>
        <w:gridCol w:w="1050"/>
        <w:gridCol w:w="1006"/>
        <w:gridCol w:w="1559"/>
        <w:gridCol w:w="709"/>
        <w:gridCol w:w="1046"/>
        <w:gridCol w:w="900"/>
        <w:gridCol w:w="1260"/>
        <w:gridCol w:w="1096"/>
        <w:gridCol w:w="19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>
                <w:rFonts w:eastAsia="SimSun;宋体"/>
              </w:rPr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>
                <w:rFonts w:eastAsia="SimSun;宋体"/>
              </w:rPr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eastAsia="SimSun;宋体"/>
              </w:rPr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>
                <w:rFonts w:eastAsia="SimSun;宋体"/>
              </w:rPr>
            </w:pPr>
            <w:r>
              <w:rPr/>
              <w:t xml:space="preserve">Ре 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ру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>
                <w:rFonts w:eastAsia="SimSun;宋体"/>
              </w:rPr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eastAsia="SimSun;宋体"/>
              </w:rPr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1" w:right="107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right"/>
        <w:outlineLvl w:val="0"/>
        <w:rPr/>
      </w:pPr>
      <w:r>
        <w:rPr/>
        <w:t>Приложение № 4</w:t>
        <w:br/>
        <w:t xml:space="preserve">к решению территориальной избирательной комиссии Яковлевского района   </w:t>
        <w:br/>
        <w:t>от 22 июня 2018 г № 307/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40"/>
      </w:tblGrid>
      <w:tr>
        <w:trPr/>
        <w:tc>
          <w:tcPr>
            <w:tcW w:w="48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1"/>
              <w:tabs>
                <w:tab w:val="clear" w:pos="708"/>
                <w:tab w:val="left" w:pos="30" w:leader="none"/>
              </w:tabs>
              <w:spacing w:lineRule="auto" w:line="240" w:before="0" w:after="0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ководителю Федеральной службы по надзору в сфере образования и науки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ибо руководителю учебного заведения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spacing w:lineRule="auto" w:line="360"/>
        <w:ind w:left="0" w:right="-6" w:hanging="0"/>
        <w:jc w:val="center"/>
        <w:rPr>
          <w:b/>
          <w:b/>
        </w:rPr>
      </w:pPr>
      <w:r>
        <w:rPr>
          <w:b/>
          <w:sz w:val="28"/>
        </w:rPr>
        <w:t xml:space="preserve">Представление </w:t>
      </w:r>
    </w:p>
    <w:p>
      <w:pPr>
        <w:pStyle w:val="FR2"/>
        <w:spacing w:lineRule="auto" w:line="360" w:before="0" w:after="0"/>
        <w:ind w:left="0" w:right="-8" w:firstLine="708"/>
        <w:jc w:val="both"/>
        <w:rPr/>
      </w:pPr>
      <w:r>
        <w:rPr>
          <w:sz w:val="26"/>
          <w:szCs w:val="26"/>
        </w:rPr>
        <w:t>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частью 13 статьи 40 Избирательного кодекса Приморского края направляем Вам копии документов, содержащих сведения об образовании кандидатов для проверки достоверности сведений, указанных в документах, представленных в территориальную избирательную комиссию Яковлевского района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>О результатах рассмотрения указанных сведений просим сообщить в территориальную избирательную комиссию Яковлевского района по адресу: 692361 Приморский край, Яковлевский район, с.Яковлевка, пер. Почтовый-7, в 10-дневный срок.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 </w:t>
      </w:r>
      <w:r>
        <w:rPr>
          <w:sz w:val="26"/>
          <w:szCs w:val="26"/>
        </w:rPr>
        <w:t>В случае выявления фактов недостоверности сведений об образовании кандидатов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  <w:t>Приложение: на __ л. в __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/>
        <w:t>Примечание: прилагается копия диплома, иного документа об образовании кандидата, копия заявления кандидата о согласии баллотироватьс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</w:t>
        <w:tab/>
        <w:tab/>
        <w:tab/>
        <w:tab/>
        <w:tab/>
        <w:t xml:space="preserve">                           С.В. Фро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                             </w:t>
            </w:r>
            <w:r>
              <w:rPr/>
              <w:t>Приложение № 5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>Яковлевского района от 22 июня.2018 г № _</w:t>
            </w:r>
            <w:r>
              <w:rPr>
                <w:u w:val="single"/>
              </w:rPr>
              <w:t>307/60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  <w:t>СВЕДЕНИЯ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о выявленных фактах недостоверности сведений о доходах, денежных средствах, находящихся на счетах в банках, акциях, </w:t>
        <w:br/>
        <w:t xml:space="preserve">иных ценных бумагах кандидатов **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373"/>
        <w:gridCol w:w="2372"/>
        <w:gridCol w:w="2373"/>
        <w:gridCol w:w="2405"/>
        <w:gridCol w:w="2340"/>
      </w:tblGrid>
      <w:tr>
        <w:trPr>
          <w:trHeight w:val="15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оходы &lt;1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енежные сред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ходящиеся  на счетах в бан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Акции и иное участие в коммерческих организа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Иные ценные бума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Источник выплаты дохода, сумма (руб.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&lt;2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место нахождения (адрес) банка, номер счета, остаток (руб.) &lt;3&gt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организационно-правовая форма организации &lt;4&gt;, место нахождения (адрес), доля участия (%) &lt;5&gt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Вид ценной бумаги &lt;6&gt;, лицо, выпустившее ценную бумагу, общая стоимость (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 </w:t>
      </w: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>
          <w:b/>
          <w:u w:val="single"/>
        </w:rPr>
        <w:t>* Прилагаются к представлению в территориальные органы Федеральной налоговой службы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1&gt; Указываются доходы (включая пенсии, пособия, иные выплаты) за 2017 год (год, предшествующий году назначения выборов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2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4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5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851" w:top="907" w:footer="0" w:bottom="540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6&gt; Указываются все ценные бумаги по видам (облигации, векселя, чеки, сертификаты и другие), за исключением акций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>Приложение № 6</w:t>
            </w:r>
          </w:p>
        </w:tc>
      </w:tr>
      <w:tr>
        <w:trPr>
          <w:trHeight w:val="539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Яковлевского района от 22 июня 2018 г № </w:t>
            </w:r>
            <w:r>
              <w:rPr>
                <w:u w:val="single"/>
              </w:rPr>
              <w:t>307/60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  <w:t>СВЕДЕНИЯ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о выявленных фактах недостоверности сведений о денежных средствах, акциях и иных ценных бумаг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кандидатов **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47"/>
        <w:gridCol w:w="2847"/>
        <w:gridCol w:w="2847"/>
        <w:gridCol w:w="2847"/>
        <w:gridCol w:w="2847"/>
      </w:tblGrid>
      <w:tr>
        <w:trPr>
          <w:trHeight w:val="15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енежные сред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ходящиеся на счетах в банк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Акции и иное участие в коммерческих организация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Иные ценные бумаг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место нахождения (адрес) банка, номер счета, остаток (руб.) &lt;1&gt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организационно-правовая форма организации &lt;2&gt;, место нахождения (адрес), доля    участия (%) &lt;3&gt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Вид ценной бумаги &lt;4&gt;, лицо, выпустившее ценную бумагу, общая стоимость (руб.)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>
          <w:b/>
          <w:u w:val="single"/>
        </w:rPr>
        <w:t>* Прилагаются к представлению в территориальные органы Федеральной службы по финансовым рынкам, эмитентам, в коммерческие ба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1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2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4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>Приложение № 7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Яковлевского района от  22 июня 2018 г № </w:t>
            </w:r>
            <w:r>
              <w:rPr>
                <w:u w:val="single"/>
              </w:rPr>
              <w:t>307/60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  <w:t>СВЕДЕНИЯ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о выявленных фактах недостоверности сведений о недвижимом имуществе кандидатов ** </w:t>
        <w:br/>
        <w:t xml:space="preserve">         </w:t>
      </w:r>
    </w:p>
    <w:tbl>
      <w:tblPr>
        <w:tblW w:w="13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5"/>
        <w:gridCol w:w="1262"/>
        <w:gridCol w:w="1264"/>
        <w:gridCol w:w="1440"/>
        <w:gridCol w:w="1262"/>
        <w:gridCol w:w="1260"/>
        <w:gridCol w:w="1620"/>
        <w:gridCol w:w="1803"/>
      </w:tblGrid>
      <w:tr>
        <w:trPr>
          <w:trHeight w:val="15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Земельные учас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Кварти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Да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Гара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Иное недвижимое  имуществ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Место нахождения  общая площадь (кв.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Место нахождения  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Место нахождения, общая площадь 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Место нахождени, общая 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Место нахождени, общая 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Место нахождения, общая площадь (кв.м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территориальные органы Федеральной службы государственной регистрации, кадастра и картографии по Приморскому кр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46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>Приложение № 8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Яковлевского района от 22 июня .2018 г № </w:t>
            </w:r>
            <w:r>
              <w:rPr>
                <w:u w:val="single"/>
              </w:rPr>
              <w:t>307/60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  <w:t>СВЕДЕНИЯ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о выявленных фактах недостоверности сведений о транспортных средств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кандидатов ** </w:t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1"/>
        <w:gridCol w:w="2372"/>
        <w:gridCol w:w="2372"/>
        <w:gridCol w:w="2372"/>
        <w:gridCol w:w="2372"/>
        <w:gridCol w:w="2372"/>
      </w:tblGrid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Транспор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Ви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Мар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Год выпу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>
          <w:b/>
          <w:u w:val="single"/>
        </w:rPr>
        <w:t>* Прилагаются к представлению в территориальные органы Министерства внутренних дел России и в другие ведо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>Приложение № 9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Яковлевского района от 22 июня .2018 г № </w:t>
            </w:r>
            <w:r>
              <w:rPr>
                <w:u w:val="single"/>
              </w:rPr>
              <w:t>307/60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  <w:t>СВЕДЕНИЯ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о выявленных фактах недостоверности биографических сведений о кандидатах**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2160"/>
        <w:gridCol w:w="3240"/>
        <w:gridCol w:w="2790"/>
        <w:gridCol w:w="2790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Серия и номер паспорта или документа, заменяющего паспорт граждан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ата и мес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о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Гражданство кандид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территориальные органы Федеральной миграционной службы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>Приложение № 10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Яковлевского района от 22 июня.2018 г № </w:t>
            </w:r>
            <w:r>
              <w:rPr>
                <w:u w:val="single"/>
              </w:rPr>
              <w:t>307/60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  <w:t>СВЕДЕНИЯ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о выявленных фактах недостоверности сведений об образов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кандидатов **</w:t>
        <w:br/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>Приложение № 11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jc w:val="right"/>
              <w:outlineLvl w:val="0"/>
              <w:rPr/>
            </w:pPr>
            <w:r>
              <w:rPr/>
              <w:t xml:space="preserve">Яковлевского района от 22 июня .2018 г № </w:t>
            </w:r>
            <w:r>
              <w:rPr>
                <w:u w:val="single"/>
              </w:rPr>
              <w:t>307/60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</w:rPr>
      </w:pPr>
      <w:r>
        <w:rPr>
          <w:b/>
        </w:rPr>
        <w:t>СВЕДЕНИЯ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о выявленных фактах наличия гражданства иностранного государства, вида на жительство, иного права на постоянное прожи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 xml:space="preserve">гражданина РФ на территории иностранного государства у кандидатов ** </w:t>
        <w:br/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ностранного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документа, подтверждающего наличие гражданства иностранного государства /вида на жительство/ иного документа, подтверждающего право на постоянное проживание гражданина РФ на территории иностранного государства; номер и серия, 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Срок действия вида на жительство/ иного документа, подтверждающего право на постоянное проживание гражданина РФ на территории иностран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территориальный орган Министерства иностранных дел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851" w:top="907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8:00Z</dcterms:created>
  <dc:creator>Admin</dc:creator>
  <dc:description/>
  <cp:keywords/>
  <dc:language>en-US</dc:language>
  <cp:lastModifiedBy>tik-03</cp:lastModifiedBy>
  <cp:lastPrinted>2017-03-27T11:06:00Z</cp:lastPrinted>
  <dcterms:modified xsi:type="dcterms:W3CDTF">2018-06-22T05:06:00Z</dcterms:modified>
  <cp:revision>8</cp:revision>
  <dc:subject/>
  <dc:title/>
</cp:coreProperties>
</file>