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53594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 2018 года                  с. Яковлевка                              № 18 - 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4 к Положению о размерах и условиях оплаты труда муниципальных служащих органов местного самоуправления Яковлевского муниципального района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 июля 1993 года  № 5485-1 "О государственной тайне", Постановлением Правительства Российской Федерации от 18 сентября 2006 г.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Дума района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4 к Положению о размерах и условиях оплаты труда муниципальных служащих органов местного самоуправления Яковлевского муниципального района, утвержденному решением Думы Яковлевского муниципального района от 25 июня 2013 года № 885-НПА, изменение, изложив его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размерах и услов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ы труда муниципальных слу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и порядок выплаты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й процентной надбавки к должностному окладу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боту со сведениями, составляющими государственную тайну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процентная надбавка к должностному окладу муниципального служащего, допущенного к государственной тайне на постоянной основе, выплачивается в зависимости от степени секретности сведений, к которым муниципальный служащий имеет документально подтверждаемый доступ на законных основаниях в размерах, установленных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процентной надбавки к должностному окладу муниципального служащего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служащему, являющемуся сотрудником структурного подразделения по защите государственной тайны, дополнительно к ежемесячной процентной надбавке к должностному окладу, предусмотренно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, выплачивается процентная надбавка к должностному окладу за стаж работы в указанном структурном подразд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оцентной надбавки к должностному окладу муниципального служащего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 муниципального служащего, являющегося сотрудником структурного подразделения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ежемесячной процентной надбавки к должностному окладу муниципального служащего, допущенного к государственной тайне, устанавливается правовым актом представителя нанимателя (работодателя) с учетом объема сведений, к которым муниципальный служащий имеет доступ, а также продолжительности срока, в течение которого сохраняется актуальность засекречивания эти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ежемесячной процентной надбавки к должностному окладу муниципального служащего, допущенного к государственной тайне, производится одновременно с выплатой денеж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процентная надбавка выплачивается за счет фонда оплаты труда муниципальных служащих.»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   Н.В. Базыль</w:t>
      </w:r>
    </w:p>
    <w:p>
      <w:pPr>
        <w:pStyle w:val="ConsPlusNormal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Н.В. Вязовик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F3004697537765FB2D6273D856E1288AEA60DE568381E1B8B8B4CF936CD84E722AE41V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8:00Z</dcterms:created>
  <dc:creator>RePack by SPecialiST</dc:creator>
  <dc:description/>
  <cp:keywords/>
  <dc:language>en-US</dc:language>
  <cp:lastModifiedBy>RePack by SPecialiST</cp:lastModifiedBy>
  <dcterms:modified xsi:type="dcterms:W3CDTF">2018-10-26T05:58:00Z</dcterms:modified>
  <cp:revision>1</cp:revision>
  <dc:subject/>
  <dc:title/>
</cp:coreProperties>
</file>