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404495</wp:posOffset>
            </wp:positionV>
            <wp:extent cx="443230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 августа 2018 года                    с. Яковлевка                               № 762 – НП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</w:r>
    </w:p>
    <w:p>
      <w:pPr>
        <w:pStyle w:val="TextBodyIndent"/>
        <w:spacing w:lineRule="auto" w:line="240" w:before="0" w:after="0"/>
        <w:ind w:left="0"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13.08.2018 № 4409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, 2 части 1 статьи 1 изложить в следующей редакции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Яковлевского муниципального района – в сумме 361 721,423 тыс.рублей, в том числе объем межбюджетных трансфертов, получаемых от других бюджетов бюджетной системы Российской Федерации, - в сумме  175 770,823 тыс.рублей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– в сумме – 370 997,209 тыс.рублей, в том числе на погашение просроченной кредиторской задолженности – 15 000 тыс.рублей;»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9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0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2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4 к решению Думы Яковлевского района от 26.12.2017 года № 667-НПА изложить в редакции приложения 5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16 к решению Думы Яковлевского района от 26.12.2017 года № 667-НПА изложить в редакции приложения 6 к настоящему решению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Н.В. Базыль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3:00Z</dcterms:created>
  <dc:creator>RePack by SPecialiST</dc:creator>
  <dc:description/>
  <cp:keywords/>
  <dc:language>en-US</dc:language>
  <cp:lastModifiedBy>RePack by SPecialiST</cp:lastModifiedBy>
  <dcterms:modified xsi:type="dcterms:W3CDTF">2018-08-29T05:15:00Z</dcterms:modified>
  <cp:revision>2</cp:revision>
  <dc:subject/>
  <dc:title/>
</cp:coreProperties>
</file>