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537210</wp:posOffset>
            </wp:positionV>
            <wp:extent cx="443230" cy="516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018 года                   с. Яковлевка                    № 44 - НП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Положение о размерах и условиях оплаты труда муниципальных служащих органов местного самоуправления Яковл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представление Администрации района о внесении изменения в Положение о размерах и условиях оплаты труда муниципальных служащих органов местного самоуправления Яковлевского муниципального района, Дума района в соответствии с решением Думы Яковлевского муниципального района от 25 декабря 2018 года № 42-НПА «О бюджете Яковлевского муниципального района на 2019 год и плановый период 2020 и 2021 годов», на основании статьи 30 Устава 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ложение о размерах и условиях оплаты труда муниципальных служащих органов местного самоуправления Яковлевского муниципального района, утвержденное решением Думы Яковлевского муниципального района от 25 июня 2013 года № 885-НПА, следующее измене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Положению изложить в следующей редакции: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Приложение 1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ложению о размерах и условиях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ты  труда муниципальных служащих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рганов местного самоуправлени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ковлевского муниципального район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ых служащих Яковл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052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долж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мер должностного оклада 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меры должностных окладов муниципальных служащих в аппарате Думы Яковлев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924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78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меры должностных окладов муниципальных служащих в Администрации Яковлев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ый заместитель главы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763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457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аппарата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10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331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924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начальника 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062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062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в управле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72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начальника отдела в управле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98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мощник главы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924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781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2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71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и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581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ий специалист 2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512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ий специалист 3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444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и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502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96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меры должностных окладов муниципальных служащих в Контрольно-счетной палате Яковлев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нтрольно-счетной па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10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удитор Контрольно-счетной па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72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2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715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после его официального опубликования, но не ранее дня вступления в силу решения Думы Яковлевского муниципального района от 25 декабря 2018 года № 42-НПА «О бюджете Яковлевского муниципального района на 2019 год и плановый период 2020 и 2021 годов», и распространяется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Яковл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Н.В. Базы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Яковл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Н.В. Вяз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7:00Z</dcterms:created>
  <dc:creator>RePack by SPecialiST</dc:creator>
  <dc:description/>
  <cp:keywords/>
  <dc:language>en-US</dc:language>
  <cp:lastModifiedBy>RePack by SPecialiST</cp:lastModifiedBy>
  <dcterms:modified xsi:type="dcterms:W3CDTF">2018-12-26T06:08:00Z</dcterms:modified>
  <cp:revision>1</cp:revision>
  <dc:subject/>
  <dc:title/>
</cp:coreProperties>
</file>