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исполнению муниципальной функции «Осуществление муниципального земельн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отестом прокурора Яовлевского района, в соответствии с требованиями  Федерального закона Российской Федерации от 29.12.2014 № 473 - ФЗ «О территориях опережающего социально – экономического развития в Российской Федерации»,  Федерального закона от 27.07.2010 г. № 210-ФЗ «Об организации предоставления государственных и муниципальных услуг»,   постановления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», Администрация Яковле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о исполнению муниципальной функции «Осуществления муниципального земельного контроля», утвержденный постановлением Администрации Яковлевского муниципального района от 02.08.2017 № 626-НПА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 подпункт 3.4.3.  Административного регламента дополнить абзацем третьим следующего содержания:  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опережающего социально – экономического развития проверки резидентов территории социально – экономического развития проводятся в виде совместных плановых проверок с органами, уполномоченными на осуществление государственного земельного надзора (контроля), в порядке, установленном постановлением Правительства Российской Федерации от 22.10.2015 № 1132 «О совместных плановых проверок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дпункт 3.2.2.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ь    абзацем девятым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На территории опережающего социально – экономического развития сводные ежегодные планы проведения совместных плановых проверок деятельности   резидентов территории социально – экономического развития вормируются и согласовываются в порядке, установленном постановлением Правительства  Российской Федерации от 22.10.2015 № 1132 «О совместных плановых проверок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3.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шестой изложить в следующей редакции:  «На территории опережающего социально – экономического развития срок проведения плановой проверки составляет не более чем пятнадцать рабочих дней с даты начала ее проведения. В отношении одного резидента территории опережающего социально-экономического развития, являющегося субъектом малого предпринимательства, общий срок проведения плановых выездных проверок не может превышать сорок часов для малого предприятия и десять часов для микропредприятия в год. В исключительных случаях, связанных с необходимостью проведения сложных и (или) длительных специальных расследований и экспертиз на основании мотивированных предложений должностных лиц органов государственного контроля (надзора) и органов муниципального контроля, проводящих проверку, срок проведения проверки продлевается, но не более чем на десять рабочих дней в отношении малых предприятий и не более чем на десять часов в отношении микропредприятий.»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седьмой изложить в следующей редакции:  «На территории опережающего социально – экономического развития внеплановые проверки проводятся по согласованию с уполномоченным федеральным органом в установленном им порядке. Срок проведения внеплановой проверки не может превышать пять рабочих дней.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) абзацы шестой-седьмой  считать абзацами восьмым - девятым соответствен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 подпункт 3.4.20  Административного регламента дополнить  абзацем вторы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«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Уполномоченного органа муниципального земельного контроля выдают резиденту территории опережающего социально-экономического развития предписание об устранении нарушений.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 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или его представителю, оно отправляется по почте заказным письмом и считается полученным по истечении шести дней с даты его отправки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5. подпункт 3.5.18. Административного регламента дополнить абзацем вторым следующего содержан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ые лица Уполномоченного органа муниципального земельного контроля проводят внеплановую проверку резидента территории опережающего социально-экономического развития по истечении двух месяцев с даты выдачи предписания об устранении нарушений. В случае, если для устранения нарушений требуется более чем два месяца, внеплановая проверка проводится в сроки, определенные в предписании об устранении нарушений, но не позднее чем в течение шести месяцев с даты вынесения такого предписания.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6. в пункте 3.4 Административного регламен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.4.4. изложить в следующей редакции: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4. Результатом исполнения административной процедуры является направление копии акта при выявлении нарушений в орган государственного земельного надзора или в орган, уполномоченный на составление протоколов об административных правонарушени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5 марта 2007 года N 44-КЗ "Об административных правонарушениях в Приморском крае", а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F%D0%B8%D1%8F%5C%D0%9C%D0%BE%D0%B8%20%D0%B4%D0%BE%D0%BA%D1%83%D0%BC%D0%B5%D0%BD%D1%82%D1%8B%5C%D0%9A%D0%9E%D0%A0%D0%AB%D0%A1%D0%A2%D0%98%D0%9D%5C%D0%9C%D1%83%D0%BD%D0%B8%D1%86%D0%B8%D0%BF%D0%B0%D0%BB%D1%8C%D0%BD%D1%8B%D0%B9%20%D0%97%D0%B5%D0%BC%D0%B5%D0%BB%D1%8C%D0%BD%D1%8B%D0%B9%20%D0%BA%D0%BE%D0%BD%D1%82%D1%80%D0%BE%D0%BB%D1%8C%5C%D0%9F%D0%BE%20%D0%B8%D0%BD%D1%84%D0%BE%D1%80%D0%BC%D0%B0%D1%86%D0%B8%D0%B8%20%D0%BF%D1%80%D0%BE%D0%BA%D1%83%D1%80%D0%B0%D1%82%D1%83%D1%80%D1%8B%5C%D0%9C%D1%83%D0%BD%D0%B8%D1%86%D0%B8%D0%BF%D0%B0%D0%BB%D1%8C%D0%BD%D1%8B%D0%B9%20%D0%B7%D0%B5%D0%BC%D0%B5%D0%BB%D1%8C%D0%BD%D1%8B%D0%B9%20%D0%BA%D0%BE%D0%BD%D1%82%D1%80%D0%BE%D0%BB%D1%8C%5C%D0%A0%D0%B5%D0%B3%D0%BB%D0%B0%D0%BC%D0%B5%D0%BD%D1%82%20%D0%BC%D1%83%D0%BD%D0%B8%D1%86%D0%B8%D0%BF%D0%B0%D0%BB%D1%8C%D0%BD%D1%8B%D0%B9%20%D0%B7%D0%B5%D0%BC%D0%B5%D0%BB%D1%8C%D0%BD%D1%8B%D0%B9%20%D0%BA%D0%BE%D0%BD%D1%82%D1%80%D0%BE%D0%BB%D1%8C.doc" \l "P3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F%D0%B8%D1%8F%5C%D0%9C%D0%BE%D0%B8%20%D0%B4%D0%BE%D0%BA%D1%83%D0%BC%D0%B5%D0%BD%D1%82%D1%8B%5C%D0%9A%D0%9E%D0%A0%D0%AB%D0%A1%D0%A2%D0%98%D0%9D%5C%D0%9C%D1%83%D0%BD%D0%B8%D1%86%D0%B8%D0%BF%D0%B0%D0%BB%D1%8C%D0%BD%D1%8B%D0%B9%20%D0%97%D0%B5%D0%BC%D0%B5%D0%BB%D1%8C%D0%BD%D1%8B%D0%B9%20%D0%BA%D0%BE%D0%BD%D1%82%D1%80%D0%BE%D0%BB%D1%8C%5C%D0%9F%D0%BE%20%D0%B8%D0%BD%D1%84%D0%BE%D1%80%D0%BC%D0%B0%D1%86%D0%B8%D0%B8%20%D0%BF%D1%80%D0%BE%D0%BA%D1%83%D1%80%D0%B0%D1%82%D1%83%D1%80%D1%8B%5C%D0%9C%D1%83%D0%BD%D0%B8%D1%86%D0%B8%D0%BF%D0%B0%D0%BB%D1%8C%D0%BD%D1%8B%D0%B9%20%D0%B7%D0%B5%D0%BC%D0%B5%D0%BB%D1%8C%D0%BD%D1%8B%D0%B9%20%D0%BA%D0%BE%D0%BD%D1%82%D1%80%D0%BE%D0%BB%D1%8C%5C%D0%A0%D0%B5%D0%B3%D0%BB%D0%B0%D0%BC%D0%B5%D0%BD%D1%82%20%D0%BC%D1%83%D0%BD%D0%B8%D1%86%D0%B8%D0%BF%D0%B0%D0%BB%D1%8C%D0%BD%D1%8B%D0%B9%20%D0%B7%D0%B5%D0%BC%D0%B5%D0%BB%D1%8C%D0%BD%D1%8B%D0%B9%20%D0%BA%D0%BE%D0%BD%D1%82%D1%80%D0%BE%D0%BB%D1%8C.doc" \l "P3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 статьи 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294-ФЗ, направление юридическому лицу, индивидуальному предпринимателю предостережения о недопустимости нарушения обязательных требований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уководителю аппарата Администрации Яковлевского муниципального района (Сомова ОВ.)  обеспечить публикацию настоящего постановления в газете «Сельский труженик» и на официальном сайте Администрации Яковлев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yakovlev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Яковлев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 xml:space="preserve">                     Н.В.Вязов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Название Знак"/>
    <w:basedOn w:val="Style10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2">
    <w:name w:val="Заголовок 2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overflowPunct w:val="true"/>
      <w:autoSpaceDE w:val="true"/>
      <w:spacing w:lineRule="exact" w:line="240" w:before="0" w:after="160"/>
      <w:ind w:left="1315" w:hanging="180"/>
      <w:jc w:val="center"/>
      <w:textAlignment w:val="auto"/>
    </w:pPr>
    <w:rPr>
      <w:b/>
      <w:i/>
      <w:sz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E4CF71F30197F1C79EFC91FB1C6858592FF7725E36897B62C3BBA80073CBB0T3z6X" TargetMode="External"/><Relationship Id="rId4" Type="http://schemas.openxmlformats.org/officeDocument/2006/relationships/hyperlink" Target="http://yakovlev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5:00Z</dcterms:created>
  <dc:creator>"ГАС ВЫБОРЫ"</dc:creator>
  <dc:description/>
  <cp:keywords/>
  <dc:language>en-US</dc:language>
  <cp:lastModifiedBy>Корыстин_ВВ</cp:lastModifiedBy>
  <cp:lastPrinted>2018-06-13T11:24:00Z</cp:lastPrinted>
  <dcterms:modified xsi:type="dcterms:W3CDTF">2018-08-05T23:29:00Z</dcterms:modified>
  <cp:revision>85</cp:revision>
  <dc:subject/>
  <dc:title> </dc:title>
</cp:coreProperties>
</file>