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2085</wp:posOffset>
            </wp:positionH>
            <wp:positionV relativeFrom="paragraph">
              <wp:posOffset>-541020</wp:posOffset>
            </wp:positionV>
            <wp:extent cx="443865" cy="5194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оссийская Федерация Примо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30 января 2018 года                          с. Яковлевка                          № 683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3657600" cy="1004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ограмму приватизации имущества, находящегося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 собственности Яковлевского муниципального района, на 2018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9.1pt;mso-wrap-distance-left:9.05pt;mso-wrap-distance-right:9.05pt;mso-wrap-distance-top:0pt;mso-wrap-distance-bottom:0pt;margin-top:9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й в Программу приватизации имущества, находящегося 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 собственности Яковлевского муниципального района, на 2018 г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Рассмотрев представление Администрации Яковлевского муниципального района от 12.01.2018 года № 78 о внесении изменений в Программу приватизации имущества, находящегося в собственности Яковлевского муниципального района, на 2018 год, Дума района в соответствии с Положением о приватизации имущества Яковлевского муниципального района, утвержденным решением Думы Яковлевского муниципального района от 14.12.2010 года № 477-НПА, на основании статей 26, 30, 70 Устава Яковлевского муниципального район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ограмму приватизации имущества, находящегося в собственности Яковлевского муниципального района, на 2018 год, утвержденную решением Думы Яковлевского муниципального района от 31 октября 2017 года № 636,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абзац трети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Согласно Программе планируется приватизировать одно помещение, три имущественных комплекса, состоящих из шестнадцати объектов муниципального недвижимого имущества и одно здание  с одновременным отчуждением четырех земельных участков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абзац седьмо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Исходя из состава планируемого к приватизации имущества Яковлевского района, прогнозируется получение доходов в размере около 7 млн. руб.»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у 1 раздела 2 дополнить пунктами 3, 4, 5 следующего содержания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331"/>
        <w:gridCol w:w="1701"/>
        <w:gridCol w:w="4536"/>
      </w:tblGrid>
      <w:tr>
        <w:trPr>
          <w:trHeight w:val="1366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мущественный комплекс, состоящий из двенадцати объектов недвижимости с земельным участком площадью 74383 кв.м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е контрольно-пропускного пункт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е скла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ощадк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тонн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ка бетонн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ружение эстакад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зервуар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ка бетонн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е теплового пункт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зервуар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зервуар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е насосной стан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ружение сеп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0,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9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6,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,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,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ходится, примерно, в 1960 м по направлению на юго-восток от ориентира жилое здание, расположенного за пределами участка, адрес ориентира: Приморский край, Яковлевский р-н, ж/д ст. Сысоевка, ул.Шоссейная, 22</w:t>
            </w:r>
          </w:p>
        </w:tc>
      </w:tr>
      <w:tr>
        <w:trPr>
          <w:trHeight w:val="126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е школы с земельным участком площадью 2052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Яковлевка, пер.Пекарский, 6</w:t>
            </w:r>
          </w:p>
        </w:tc>
      </w:tr>
      <w:tr>
        <w:trPr>
          <w:trHeight w:val="126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Яковлевка, ул.Советская, 44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</w:t>
      </w:r>
      <w:r>
        <w:rPr>
          <w:sz w:val="27"/>
          <w:szCs w:val="27"/>
        </w:rPr>
        <w:t xml:space="preserve">».          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района                                  Н.В.Базыл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49:00Z</dcterms:created>
  <dc:creator>RePack by SPecialiST</dc:creator>
  <dc:description/>
  <cp:keywords/>
  <dc:language>en-US</dc:language>
  <cp:lastModifiedBy>RePack by SPecialiST</cp:lastModifiedBy>
  <dcterms:modified xsi:type="dcterms:W3CDTF">2018-01-30T06:51:00Z</dcterms:modified>
  <cp:revision>1</cp:revision>
  <dc:subject/>
  <dc:title/>
</cp:coreProperties>
</file>