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внешней проверки годового отчета об исполнении бюджета Яковлевского муниципального района за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 апреля 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                               с. Яковлевка                                                          №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Заключение подготовлено Контрольно-счетной палатой Яковлевского муниципального района (далее – Контрольно-счетная палата) в соответствии с частью 4 статьи 264.4 Бюджетного кодекса Российской  Федерации, со статьей 9 Федерального закона 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7 Положения о Контрольно-счетной палате Яковлевского муниципального района, утвержденным решением Думы Яковлевского муниципального района от 25.03.2014 года № 101-НПА, статьей 8 Положения о муниципальном финансовом контроле в Яковлевском муниципальном районе, утвержденным решением Думы Яковлевского муниципального района от 25.03.2014 года № 98- НПА. а также по результатам проверки бюджетной отчетности главных администраторов бюджетных средств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внешней проверки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законности, полноты и достоверности, представленных в составе отчета об исполнении бюджета, документов и материалов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 соответствия фактического исполнения бюджета  его плановым назначениям, утвержденным решением Думы района;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-оценка качества планирования прогнозных параметров исполнения бюджета района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ценка показателей бюджетной отчетности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б исполнении бюджета  представлен Администрацией Яковлевского муниципального района (далее – Администрация района) с соблюдением сроков установленных  п. 5  статьи 8 Положения о бюджетном устройстве, бюджетном процессе и межбюджетных отношениях в Яковлевском муниципальном районе, утвержденным решением Думы Яковлевского муниципального района от 25.02.2014 года № 84-НПА (далее - Положение о бюджетном устройстве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В соответствии с Положением   о бюджетном устройстве непосредственное составление отчета об исполнении бюджета осуществляет финансовое управление администрации Яковлевского муниципального района (далее – Финансовое управление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 приложениях к годовому отчету об исполнении бюджета содержатся основные показатели, состав которых соответствует требованиям ст.264.6 Бюджетного кодекса Российской Федерации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В заключение включены материалы внешних проверок бюджетной отчетности за 2018 год по главным администраторам бюджетных средств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Яковлевского муниципального района о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04</w:t>
      </w:r>
      <w:r>
        <w:rPr>
          <w:sz w:val="24"/>
          <w:szCs w:val="24"/>
        </w:rPr>
        <w:t>-НПА  «О бюджете Яковлевского муниципального района  на 201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и плановый период 2018 и 2019 годов»</w:t>
      </w:r>
      <w:r>
        <w:rPr>
          <w:sz w:val="24"/>
          <w:szCs w:val="24"/>
        </w:rPr>
        <w:t xml:space="preserve"> (далее – решение о бюджете) утверждены основные характеристики бюджета Яковлевского муниципального района: по доходам – </w:t>
      </w:r>
      <w:r>
        <w:rPr>
          <w:sz w:val="24"/>
          <w:szCs w:val="24"/>
          <w:lang w:val="ru-RU"/>
        </w:rPr>
        <w:t>297 129,65</w:t>
      </w:r>
      <w:r>
        <w:rPr>
          <w:sz w:val="24"/>
          <w:szCs w:val="24"/>
        </w:rPr>
        <w:t xml:space="preserve"> тыс. рублей, по расходам – 3</w:t>
      </w:r>
      <w:r>
        <w:rPr>
          <w:sz w:val="24"/>
          <w:szCs w:val="24"/>
          <w:lang w:val="ru-RU"/>
        </w:rPr>
        <w:t>05 291,05</w:t>
      </w:r>
      <w:r>
        <w:rPr>
          <w:sz w:val="24"/>
          <w:szCs w:val="24"/>
        </w:rPr>
        <w:t xml:space="preserve"> тыс. рублей, дефицит – </w:t>
      </w:r>
      <w:r>
        <w:rPr>
          <w:sz w:val="24"/>
          <w:szCs w:val="24"/>
          <w:lang w:val="ru-RU"/>
        </w:rPr>
        <w:t>8 161,40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в бюджет района было внесено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изменений, утвержденных решениями Думы Яковлевского муниципального района, которые представлены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ходы минус расх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Первоначальный бюджет от 26.12.2016 года № 504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 12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 291,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8 161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7.02.2017 года № 508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7 655,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5 052,2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 39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 526,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 761,2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7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03.2017 года № 530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 160,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 556,78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 39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 504,4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504,4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30.05.2017 года №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562 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 945,10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6 341,506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 39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я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 784,72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 784,720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от 27.06.2017 года №575 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 468,50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6 864,906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 39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я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 52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 523,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3.10.2017 года №602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9 308,50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6 664,906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 35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2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.11.2017 года №647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8 734,50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6 090,906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 356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 4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 426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6.12.2017 года №679-Н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6 962,7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363 716,156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6 753,424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 от предыд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 228,2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 625,25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602,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 от первоначаль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 833,08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 425,106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 407,97543</w:t>
            </w:r>
          </w:p>
        </w:tc>
      </w:tr>
    </w:tbl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произведенных корректировок бюджетные назначения на 2017 год увеличены по доходам  на 59 833,08202 тыс. рублей (20,1 %), по расходам на 58 425,10659 тыс. рублей (19,1 %), дефицит бюджета снижен на 1  407,97543 тыс. рублей . 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щая характеристика исполнения бюджета представлена в таблице:</w:t>
      </w:r>
    </w:p>
    <w:p>
      <w:pPr>
        <w:pStyle w:val="TextBodyIndent"/>
        <w:widowControl w:val="false"/>
        <w:ind w:left="0" w:firstLine="540"/>
        <w:jc w:val="right"/>
        <w:rPr/>
      </w:pPr>
      <w:r>
        <w:rPr>
          <w:sz w:val="16"/>
          <w:szCs w:val="16"/>
          <w:lang w:val="ru-RU"/>
        </w:rPr>
        <w:t xml:space="preserve">(тыс. </w:t>
      </w:r>
      <w:r>
        <w:rPr/>
        <w:t>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420"/>
        <w:gridCol w:w="1538"/>
        <w:gridCol w:w="720"/>
        <w:gridCol w:w="8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lang w:val="ru-RU"/>
              </w:rPr>
              <w:t>План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очн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гр.4- гр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% исполнения к первон.план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 12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6 962,73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9 652,902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7 309,82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5 29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3 716,156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3 417,379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0 298,77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,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 16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 753,424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764,477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отчету об исполнении бюджета  за 2017 год в бюджет района поступило доходов 329 652,90286 тыс. рублей (92,35% утвержденных плановых назначений), расходы составили 333 417,37998 тыс. рублей (91,67% уточненного  плана). Бюджет исполнен с дефицитом – 3 764,47712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статок средств  на счетах местного бюджета на конец финансового года (ф.0503320 «Баланс исполнения бюджета») составил </w:t>
      </w:r>
      <w:r>
        <w:rPr>
          <w:sz w:val="24"/>
          <w:szCs w:val="24"/>
          <w:lang w:val="ru-RU"/>
        </w:rPr>
        <w:t>6 103,95198</w:t>
      </w:r>
      <w:r>
        <w:rPr>
          <w:sz w:val="24"/>
          <w:szCs w:val="24"/>
        </w:rPr>
        <w:t xml:space="preserve"> тыс. рублей. По сравнению с остатком по состоянию на 01 января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(</w:t>
      </w:r>
      <w:r>
        <w:rPr>
          <w:sz w:val="24"/>
          <w:szCs w:val="24"/>
          <w:lang w:val="ru-RU"/>
        </w:rPr>
        <w:t>4 868,42910</w:t>
      </w:r>
      <w:r>
        <w:rPr>
          <w:sz w:val="24"/>
          <w:szCs w:val="24"/>
        </w:rPr>
        <w:t xml:space="preserve"> тыс. рублей) остаток </w:t>
      </w:r>
      <w:r>
        <w:rPr>
          <w:sz w:val="24"/>
          <w:szCs w:val="24"/>
          <w:lang w:val="ru-RU"/>
        </w:rPr>
        <w:t xml:space="preserve">увеличилс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25,4 % (1 235,52288 тыс.рублей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сполнение бюджета по доходам и расходам, отраженное в отчете об исполнении бюджета  соответствует сумме доходов и расходов бюджета, отраженные в ф.0503151 «Отчет по поступлениям и выбытиям» Управления Федерального казначейства по Приморскому краю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состоянию на 01.01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по данным отчета об исполнении бюджета, пояснительной записки</w:t>
      </w:r>
      <w:r>
        <w:rPr>
          <w:sz w:val="24"/>
          <w:szCs w:val="24"/>
        </w:rPr>
        <w:t>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-дебиторская задолженность  </w:t>
      </w:r>
      <w:r>
        <w:rPr>
          <w:sz w:val="24"/>
          <w:szCs w:val="24"/>
          <w:lang w:val="ru-RU"/>
        </w:rPr>
        <w:t>составляет 3 096,57558 тыс. рублей (по казенным учреждениям – 1 261,61338 тыс. рублей и по бюджетным учреждениям – 1 834,96220 тыс. рублей), уменьшившись по сравнению с 2016 годом на 1 557,63235 тыс. рублей или на 33,47 %</w:t>
      </w:r>
      <w:r>
        <w:rPr>
          <w:sz w:val="24"/>
          <w:szCs w:val="24"/>
        </w:rPr>
        <w:t xml:space="preserve">;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кредиторская задолженность</w:t>
      </w:r>
      <w:r>
        <w:rPr>
          <w:sz w:val="24"/>
          <w:szCs w:val="24"/>
          <w:lang w:val="ru-RU"/>
        </w:rPr>
        <w:t xml:space="preserve"> составляет 39 330,07592 тыс. 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по казенным учреждениям – 11 072,87016 тыс. рублей и по бюджетным учреждениям – 28 257,20576 тыс. рублей), увеличившись по сравнению с 2016 годом на 1 169,47581 тыс. рублей или на 3,06 %</w:t>
      </w:r>
      <w:r>
        <w:rPr>
          <w:sz w:val="24"/>
          <w:szCs w:val="24"/>
        </w:rPr>
        <w:t xml:space="preserve">;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сроченная дебиторская задолженность по казенным учреждениям составила 10,84739 тыс. рублей, увеличившись с начала года на 0,03326 тыс. рублей (на 0,31 %);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осроченная кредиторская задолженность по казенным</w:t>
      </w:r>
      <w:r>
        <w:rPr>
          <w:sz w:val="24"/>
          <w:szCs w:val="24"/>
          <w:lang w:val="ru-RU"/>
        </w:rPr>
        <w:t xml:space="preserve"> и бюджетным</w:t>
      </w:r>
      <w:r>
        <w:rPr>
          <w:sz w:val="24"/>
          <w:szCs w:val="24"/>
        </w:rPr>
        <w:t xml:space="preserve"> учреждениям составила </w:t>
      </w:r>
      <w:r>
        <w:rPr>
          <w:sz w:val="24"/>
          <w:szCs w:val="24"/>
          <w:lang w:val="ru-RU"/>
        </w:rPr>
        <w:t>23 093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97435</w:t>
      </w:r>
      <w:r>
        <w:rPr>
          <w:sz w:val="24"/>
          <w:szCs w:val="24"/>
        </w:rPr>
        <w:t xml:space="preserve"> тыс. рублей, </w:t>
      </w:r>
      <w:r>
        <w:rPr>
          <w:sz w:val="24"/>
          <w:szCs w:val="24"/>
          <w:lang w:val="ru-RU"/>
        </w:rPr>
        <w:t>увеличившись с начала года на 5 229,95074 тыс. рублей (на 29,28  %)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widowControl w:val="false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шняя проверка годовой бюджетной отчетности главных администраторов бюджетных средств за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год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На основании статьи 264.4 Бюджетного кодекса РФ, пункта 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лана Контрольно-счетной палаты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, распоря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Контрольно-счетной палаты от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а внешняя проверка бюджетной отчетности главных администраторов бюджетных средств (далее – ГАБС)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я Яковлевского муниципального района (далее – Администрация района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Финансовое управление Администрации Яковлевского муниципального района (далее – Финансовое управление)</w:t>
      </w:r>
      <w:r>
        <w:rPr>
          <w:sz w:val="24"/>
          <w:szCs w:val="24"/>
          <w:lang w:val="ru-RU"/>
        </w:rPr>
        <w:t>, М</w:t>
      </w:r>
      <w:r>
        <w:rPr>
          <w:sz w:val="24"/>
          <w:szCs w:val="24"/>
        </w:rPr>
        <w:t>униципальное казенное учреждение «Хозяйственное  управление по обслуживанию муниципальных учреждений Яковлевского муниципального района» (далее - МКУ «ХОЗУ»)</w:t>
      </w:r>
      <w:r>
        <w:rPr>
          <w:sz w:val="24"/>
          <w:szCs w:val="24"/>
          <w:lang w:val="ru-RU"/>
        </w:rPr>
        <w:t>, М</w:t>
      </w:r>
      <w:r>
        <w:rPr>
          <w:sz w:val="24"/>
          <w:szCs w:val="24"/>
        </w:rPr>
        <w:t>униципальное казенное учреждение «Центр обеспечения и сопровождения образования» Яковлевского муниципального района (далее – МКУ «ЦОиСО»)</w:t>
      </w:r>
      <w:r>
        <w:rPr>
          <w:sz w:val="24"/>
          <w:szCs w:val="24"/>
          <w:lang w:val="ru-RU"/>
        </w:rPr>
        <w:t>, М</w:t>
      </w:r>
      <w:r>
        <w:rPr>
          <w:sz w:val="24"/>
          <w:szCs w:val="24"/>
        </w:rPr>
        <w:t>униципальное казенное учреждение «Управление культуры, спорта и молодежной политики» Яковлевского муниципального района (далее – МКУ «Управление КСиМП»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итогам проверки годовой бюджетной отчетности ГАБС, им направлены акты проверок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ленная годовая бюджетная отчетность</w:t>
      </w:r>
      <w:r>
        <w:rPr>
          <w:sz w:val="24"/>
          <w:szCs w:val="24"/>
          <w:lang w:val="ru-RU"/>
        </w:rPr>
        <w:t xml:space="preserve"> ГАБС</w:t>
      </w:r>
      <w:r>
        <w:rPr>
          <w:sz w:val="24"/>
          <w:szCs w:val="24"/>
        </w:rPr>
        <w:t xml:space="preserve"> сформирована в соответствии с приказом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191н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есмотря на проведенную камеральную проверку годовой бюджетной отчетности пользователями отчетности, анализ представленной бюджетной отчетности показал наличие нарушений  и недостатков при их составлении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 части состава бюджетной отчетности (5 ГАБС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несоответствие содержания форм бюджетной отчетности требованиям Инструкции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>191н</w:t>
      </w:r>
      <w:r>
        <w:rPr>
          <w:sz w:val="24"/>
          <w:szCs w:val="24"/>
          <w:lang w:val="ru-RU"/>
        </w:rPr>
        <w:t xml:space="preserve"> (5 ГАБС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еред составлением годовой бюджетной отчетности не проведена инвентаризация активов и обязательств в полном объеме (1ГАБС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тся нарушения при составлении текстовых частей Пояснительных записок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ные по результатам проверки бюджетной отчетности главных администраторов бюджетных средств нарушения, в основном носят системный характер и отмечались Контрольно-счетной палатой  Яковлевского муниципального района  при проведении внешних проверок  бюджетной отчетности за  предыдущие отчетные периоды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 xml:space="preserve">Бюджетная отчетность, представленная к проверке, составлена с нарушениями и недостатками, не оказавшими существенного влияния на достоверность данных годового отчета об исполнении бюджета Яковлевского муниципального района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сполнение доходной части районного бюджета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ий объем доходов  в течение отчетного года семь раз вносились изменения. В результате объем бюджетных назначений по доходам в целом увеличен на 59 833,08202 тыс. рублей, при этом по налоговым и неналоговым доходам увеличен на 27 765,00 тыс. рублей и составил 175 172,00 тыс. рублей, по безвозмездным поступлениям на 32 068,08202 тыс. рублей  и составил 181 790,73202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анными отчета  об исполнении бюджета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бюджет района поступило </w:t>
      </w:r>
      <w:r>
        <w:rPr>
          <w:sz w:val="24"/>
          <w:szCs w:val="24"/>
          <w:lang w:val="ru-RU"/>
        </w:rPr>
        <w:t xml:space="preserve">329 652,90286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 или 92,35 %, в том числе налоговых и неналоговых доходов – 153 984,01467тыс. рублей или 87,9 %, безвозмездных поступлений 175 668,88819 тыс. рублей или 96,63 %.</w:t>
      </w:r>
    </w:p>
    <w:p>
      <w:pPr>
        <w:pStyle w:val="TextBodyIndent"/>
        <w:widowControl w:val="false"/>
        <w:ind w:left="0" w:firstLine="540"/>
        <w:rPr/>
      </w:pPr>
      <w:r>
        <w:rPr/>
        <w:t>Исполнение доходной части представл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6"/>
        <w:gridCol w:w="1710"/>
        <w:gridCol w:w="1560"/>
        <w:gridCol w:w="1410"/>
        <w:gridCol w:w="8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уппы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точне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клонения (гр.4-гр.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 40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 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 984,014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1 187,985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2 8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8 49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7 395,419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1 097,28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,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 58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 67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 588,594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90,735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 722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 790,7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 668,888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6 121,843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9 722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0 600,1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4 658,36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5 941,766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9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10,52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80,077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,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7 129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6 962,7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9 652,902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7 309,829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,35</w:t>
            </w:r>
          </w:p>
        </w:tc>
      </w:tr>
    </w:tbl>
    <w:p>
      <w:pPr>
        <w:pStyle w:val="TextBodyIndent"/>
        <w:widowControl w:val="false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очненные плановые назначения по налоговым и неналоговым доходам недовыполнены на 21 187,98533 тыс. рублей (12,1 %), в том числе по налоговым доходам на 21 097,28011 тыс. рублей (12,52%), по неналоговым доходам  на 90,73522 тыс. рублей (1,4 %), по безвозмездным поступлениям плановые назначения не выполнены на 6 121,84383 тыс. рублей  (3,37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равнению с 2016 годом доходная часть бюджета района увеличилась на 13 945,01186 тыс. рублей или на 4,4 %, в том числе: по налоговым и неналоговым доходам с увеличением на  2 893,79342 тыс. рублей (1,97 %), по безвозмездным поступлениям  на  11 051,21844 тыс. рублей (6,75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ля безвозмездных поступлений в общей сумме доходов по отчету составила 5</w:t>
      </w:r>
      <w:r>
        <w:rPr>
          <w:sz w:val="24"/>
          <w:szCs w:val="24"/>
          <w:lang w:val="ru-RU"/>
        </w:rPr>
        <w:t>3,3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(в 2016 году – 52,1 %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Данные по исполнению доходной части бюджета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сравнении с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м представлены в таблице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900"/>
        <w:gridCol w:w="1676"/>
        <w:gridCol w:w="1080"/>
        <w:gridCol w:w="1524"/>
        <w:gridCol w:w="10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уппы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 2016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руктура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чет 2017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трукту-ра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мп рос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090,2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 984,0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893,793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логов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7739,08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7 395,4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43,665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0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налогов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1,13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 588,5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237,459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617,66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 668,88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 051,218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5707,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9 652,9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 945,011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</w:t>
            </w:r>
          </w:p>
        </w:tc>
      </w:tr>
    </w:tbl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доходы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анными отчета об исполнении бюджета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бюдж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поступило </w:t>
      </w:r>
      <w:r>
        <w:rPr>
          <w:sz w:val="24"/>
          <w:szCs w:val="24"/>
          <w:lang w:val="ru-RU"/>
        </w:rPr>
        <w:t>147 395,41989</w:t>
      </w:r>
      <w:r>
        <w:rPr>
          <w:sz w:val="24"/>
          <w:szCs w:val="24"/>
        </w:rPr>
        <w:t xml:space="preserve"> тыс. рублей или</w:t>
      </w:r>
      <w:r>
        <w:rPr>
          <w:sz w:val="24"/>
          <w:szCs w:val="24"/>
          <w:lang w:val="ru-RU"/>
        </w:rPr>
        <w:t xml:space="preserve"> 87,48</w:t>
      </w:r>
      <w:r>
        <w:rPr>
          <w:sz w:val="24"/>
          <w:szCs w:val="24"/>
        </w:rPr>
        <w:t xml:space="preserve"> % к уточненному пла</w:t>
      </w:r>
      <w:r>
        <w:rPr>
          <w:sz w:val="24"/>
          <w:szCs w:val="24"/>
          <w:lang w:val="ru-RU"/>
        </w:rPr>
        <w:t>ну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отношению к фактическим поступлениям  доходов бюджета 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 доходы бюджета </w:t>
      </w:r>
      <w:r>
        <w:rPr>
          <w:sz w:val="24"/>
          <w:szCs w:val="24"/>
          <w:lang w:val="ru-RU"/>
        </w:rPr>
        <w:t>уменьшились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343,66577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 или на 0,23 %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В структуре налоговых и неналоговых доходов бюджета района налоговые доходы занимают 95,7%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по исполнению бюджетных назначений по налоговым доходам представлены в таблице:</w:t>
      </w:r>
    </w:p>
    <w:p>
      <w:pPr>
        <w:pStyle w:val="TextBodyIndent"/>
        <w:widowControl w:val="false"/>
        <w:spacing w:before="0" w:after="0"/>
        <w:ind w:left="0" w:firstLine="54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709"/>
        <w:gridCol w:w="850"/>
        <w:gridCol w:w="9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источник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Отчет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Уточненный план 2017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д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% испол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намика к 2016 году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 739,08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 49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 395,4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0,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2 325,47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7 2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4 686,1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зиц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 662,80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 606,84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098,16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832,62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9,68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,75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5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, взимаемый 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1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,42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по делам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331,82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103,62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7,1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доходами по данной группе являются следующие налоги, за счет которых сформировалась налоговая база районного бюджета: налог на доходы физических лиц (91,4%), акцизы (5,8%),единый налог на вмененный доход (1,9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лог на доходы физических лиц</w:t>
      </w:r>
      <w:r>
        <w:rPr>
          <w:b/>
          <w:sz w:val="24"/>
          <w:szCs w:val="24"/>
        </w:rPr>
        <w:t>»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труктуре налоговых доходов основную долю </w:t>
      </w:r>
      <w:r>
        <w:rPr>
          <w:sz w:val="24"/>
          <w:szCs w:val="24"/>
          <w:lang w:val="ru-RU"/>
        </w:rPr>
        <w:t>составляет н</w:t>
      </w:r>
      <w:r>
        <w:rPr>
          <w:sz w:val="24"/>
          <w:szCs w:val="24"/>
        </w:rPr>
        <w:t>ало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 на доходы физических лиц – </w:t>
      </w:r>
      <w:r>
        <w:rPr>
          <w:sz w:val="24"/>
          <w:szCs w:val="24"/>
          <w:lang w:val="ru-RU"/>
        </w:rPr>
        <w:t>91,4</w:t>
      </w:r>
      <w:r>
        <w:rPr>
          <w:sz w:val="24"/>
          <w:szCs w:val="24"/>
        </w:rPr>
        <w:t xml:space="preserve"> 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ступ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лога на доходы физических лиц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ставили 134 686,14395 тыс.рублей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85,67</w:t>
      </w:r>
      <w:r>
        <w:rPr>
          <w:sz w:val="24"/>
          <w:szCs w:val="24"/>
        </w:rPr>
        <w:t xml:space="preserve"> % к уточненному плану на год, </w:t>
      </w:r>
      <w:r>
        <w:rPr>
          <w:sz w:val="24"/>
          <w:szCs w:val="24"/>
          <w:lang w:val="ru-RU"/>
        </w:rPr>
        <w:t xml:space="preserve">недопоступил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2 536,55605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14,33</w:t>
      </w:r>
      <w:r>
        <w:rPr>
          <w:sz w:val="24"/>
          <w:szCs w:val="24"/>
        </w:rPr>
        <w:t xml:space="preserve"> %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i/>
          <w:sz w:val="24"/>
          <w:szCs w:val="24"/>
          <w:lang w:val="ru-RU"/>
        </w:rPr>
        <w:t>Для сведения</w:t>
      </w:r>
      <w:r>
        <w:rPr>
          <w:sz w:val="24"/>
          <w:szCs w:val="24"/>
          <w:lang w:val="ru-RU"/>
        </w:rPr>
        <w:t>: Уровень поступления к первоначальным бюджетным назначениям (3 686,14395 тыс. рублей) составляет 102,8 %. В ходе исполнения бюджета бюджетные назначения скорректированы в сторону увеличения на 26 222,70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отчету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поступ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лога на доходы физических лиц  увеличилось на</w:t>
      </w:r>
      <w:r>
        <w:rPr>
          <w:sz w:val="24"/>
          <w:szCs w:val="24"/>
          <w:lang w:val="ru-RU"/>
        </w:rPr>
        <w:t xml:space="preserve"> 2 360,67124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1,8</w:t>
      </w:r>
      <w:r>
        <w:rPr>
          <w:sz w:val="24"/>
          <w:szCs w:val="24"/>
        </w:rPr>
        <w:t xml:space="preserve">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полнительный норматив, установленный Законом Приморского края «О краевом бюджете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и плановый период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ов», по сравнению с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м не изменился и составляет 34,0558 %. Основной норматив отчислений налога на доходы физических лиц в бюджет муниципального района, установленный федеральным законодательством, 13 процентов. Общий норматив отчислений по налогу на доходы физических лиц в бюджет Яковлевского муниципального района 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у составляет 47,0558 %.</w:t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Акцизы по подакцизным товарам (продукции), производимым на территории Российской Федерации»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ступление</w:t>
      </w:r>
      <w:r>
        <w:rPr>
          <w:sz w:val="24"/>
          <w:szCs w:val="24"/>
          <w:lang w:val="ru-RU"/>
        </w:rPr>
        <w:t xml:space="preserve"> доходов от уплаты акцизов на автомобильный и прямогонный бензин, дизельное топливо, моторные масла для дизельных  и (или) карбюраторных (инжекторных) двигателей (за исключением доходов от уплаты акцизов по указанным подакцизным товарам, ввозимым на территорию Российской Федерации) поступи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 606,84354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122,95</w:t>
      </w:r>
      <w:r>
        <w:rPr>
          <w:sz w:val="24"/>
          <w:szCs w:val="24"/>
        </w:rPr>
        <w:t xml:space="preserve"> % к уточненному плану на год, </w:t>
      </w:r>
      <w:r>
        <w:rPr>
          <w:sz w:val="24"/>
          <w:szCs w:val="24"/>
          <w:lang w:val="ru-RU"/>
        </w:rPr>
        <w:t>сверх плана поступило 1 606,84354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i/>
          <w:sz w:val="24"/>
          <w:szCs w:val="24"/>
          <w:lang w:val="ru-RU"/>
        </w:rPr>
        <w:t xml:space="preserve">Для сведения : </w:t>
      </w:r>
      <w:r>
        <w:rPr>
          <w:sz w:val="24"/>
          <w:szCs w:val="24"/>
          <w:lang w:val="ru-RU"/>
        </w:rPr>
        <w:t>Процент исполнения по акцизам к первоначальной редакции решения о бюджете на 2017 год составил 122,95%. В ходе исполнения бюджета в 2017 году бюджетные назначения не корректировались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отчету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поступление акцизов  </w:t>
      </w:r>
      <w:r>
        <w:rPr>
          <w:sz w:val="24"/>
          <w:szCs w:val="24"/>
          <w:lang w:val="ru-RU"/>
        </w:rPr>
        <w:t>снизилось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2 055,95992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19,3 %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ифференцированный норматив отчислений в бюджет Яковлевского муниципального района на акцизы по подакцизным товарам (продукции), производимым на территории Российской Федерации, установлен Законом Приморского края «О краевом бюджете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и плановый период 2018 и 2019 годов», </w:t>
      </w:r>
      <w:r>
        <w:rPr>
          <w:sz w:val="24"/>
          <w:szCs w:val="24"/>
        </w:rPr>
        <w:t>исходя из протяженности автомобильных дорог местного значения, находящихся в собственности муниципального образования, в размере 0,17</w:t>
      </w:r>
      <w:r>
        <w:rPr>
          <w:sz w:val="24"/>
          <w:szCs w:val="24"/>
          <w:lang w:val="ru-RU"/>
        </w:rPr>
        <w:t>206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(в 2016 году 0,17547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ru-RU"/>
        </w:rPr>
        <w:t>Единый налог на вмененный доход для отдельных видов деятельности</w:t>
      </w:r>
      <w:r>
        <w:rPr>
          <w:b/>
          <w:i/>
          <w:sz w:val="24"/>
          <w:szCs w:val="24"/>
        </w:rPr>
        <w:t>»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ление </w:t>
      </w:r>
      <w:r>
        <w:rPr>
          <w:sz w:val="24"/>
          <w:szCs w:val="24"/>
          <w:lang w:val="ru-RU"/>
        </w:rPr>
        <w:t>единого налога на вмененный доход составило 2 832,62724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 годовой план выполнен на</w:t>
      </w:r>
      <w:r>
        <w:rPr>
          <w:sz w:val="24"/>
          <w:szCs w:val="24"/>
        </w:rPr>
        <w:t xml:space="preserve"> 9</w:t>
      </w:r>
      <w:r>
        <w:rPr>
          <w:sz w:val="24"/>
          <w:szCs w:val="24"/>
          <w:lang w:val="ru-RU"/>
        </w:rPr>
        <w:t>4,42</w:t>
      </w:r>
      <w:r>
        <w:rPr>
          <w:sz w:val="24"/>
          <w:szCs w:val="24"/>
        </w:rPr>
        <w:t xml:space="preserve"> % 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Процент исполнения к первоначальной редакции решения о бюджете на 2017 год составил 88,52% (3200,0 тыс.рублей). В ходе исполнения бюджета в 2017 году бюджетные назначения снижены  на 200,0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По отношению к отчету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поступления </w:t>
      </w:r>
      <w:r>
        <w:rPr>
          <w:sz w:val="24"/>
          <w:szCs w:val="24"/>
          <w:lang w:val="ru-RU"/>
        </w:rPr>
        <w:t>снизились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265,53994</w:t>
      </w:r>
      <w:r>
        <w:rPr>
          <w:sz w:val="24"/>
          <w:szCs w:val="24"/>
        </w:rPr>
        <w:t xml:space="preserve"> тыс. рублей ( </w:t>
      </w:r>
      <w:r>
        <w:rPr>
          <w:sz w:val="24"/>
          <w:szCs w:val="24"/>
          <w:lang w:val="ru-RU"/>
        </w:rPr>
        <w:t>8,6</w:t>
      </w:r>
      <w:r>
        <w:rPr>
          <w:sz w:val="24"/>
          <w:szCs w:val="24"/>
        </w:rPr>
        <w:t xml:space="preserve">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Норматив отчислений в бюджет муниципального района – 100 процентов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Коэффициент-дефлятор К1, необходимый для расчета налоговой базы по единому налогу на вмененный доход, 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у </w:t>
      </w:r>
      <w:r>
        <w:rPr>
          <w:sz w:val="24"/>
          <w:szCs w:val="24"/>
          <w:lang w:val="ru-RU"/>
        </w:rPr>
        <w:t>остался без изменений и</w:t>
      </w:r>
      <w:r>
        <w:rPr>
          <w:sz w:val="24"/>
          <w:szCs w:val="24"/>
        </w:rPr>
        <w:t xml:space="preserve"> составил 1,79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оэффициент базовой доходности К2, устанавливаемый решением Думы Яковлевского муниципального района, 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у не</w:t>
      </w:r>
      <w:r>
        <w:rPr>
          <w:sz w:val="24"/>
          <w:szCs w:val="24"/>
          <w:lang w:val="ru-RU"/>
        </w:rPr>
        <w:t xml:space="preserve"> пересматривался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доимка на единый налог на вмененный доход на 01.01.2018 года составила 245 150,0 тыс.рублей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Единый сельскохозяйственный налог»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ходы по единому сельскохозяйственному налогу</w:t>
      </w:r>
      <w:r>
        <w:rPr>
          <w:sz w:val="24"/>
          <w:szCs w:val="24"/>
          <w:lang w:val="ru-RU"/>
        </w:rPr>
        <w:t xml:space="preserve"> поступили в объеме 93,75289 тыс.рублей, план перевыполнен на 0,81%. Сверх плана поступило  0,75289 тыс. рублей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i/>
          <w:sz w:val="24"/>
          <w:szCs w:val="24"/>
          <w:lang w:val="ru-RU"/>
        </w:rPr>
        <w:t>Для сведения</w:t>
      </w:r>
      <w:r>
        <w:rPr>
          <w:sz w:val="24"/>
          <w:szCs w:val="24"/>
          <w:lang w:val="ru-RU"/>
        </w:rPr>
        <w:t>: Уровень поступления к первоначальным бюджетным назначениям (169,0 тыс. рублей) составляет 55,48 %. В ходе исполнения бюджета  бюджетные назначения скорректированы в сторону снижения  на 76,0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По отношению к отчету 2017 года поступления снизились  на 135,93646 тыс. рублей (59,2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орматив отчислений в бюджет муниципального района 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  составил 70 %, налоговая ставка не изменилась (6 %). </w:t>
      </w:r>
      <w:r>
        <w:rPr>
          <w:sz w:val="24"/>
          <w:szCs w:val="24"/>
          <w:lang w:val="ru-RU"/>
        </w:rPr>
        <w:t>Задолженность по налогу 1 710,0 тыс.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b/>
          <w:i/>
          <w:sz w:val="24"/>
          <w:szCs w:val="24"/>
          <w:lang w:val="ru-RU"/>
        </w:rPr>
        <w:t xml:space="preserve">«Налог, взимаемый в связи с применением патентной системы налогообложения, зачисляемый в бюджеты муниципальных районов»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Налог зачисляется в бюджет муниципального района по нормативу 100 процентов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ходы по налогу, взимаемому в связи с применением патентной системы налогообложения, </w:t>
      </w:r>
      <w:r>
        <w:rPr>
          <w:sz w:val="24"/>
          <w:szCs w:val="24"/>
          <w:lang w:val="ru-RU"/>
        </w:rPr>
        <w:t>поступили в объеме 72,42699 тыс.рублей. Годовой план исполнен на 94,06 %, недопоступило 4,57301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ля сведения</w:t>
      </w:r>
      <w:r>
        <w:rPr>
          <w:sz w:val="24"/>
          <w:szCs w:val="24"/>
          <w:lang w:val="ru-RU"/>
        </w:rPr>
        <w:t>: Процент исполнения к первоначальной редакции решения о бюджете на 2017 год составил 144,85%. В ходе исполнения бюджета в 2017 году бюджетные назначения увеличены на 27,0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отношению к </w:t>
      </w:r>
      <w:r>
        <w:rPr>
          <w:sz w:val="24"/>
          <w:szCs w:val="24"/>
          <w:lang w:val="ru-RU"/>
        </w:rPr>
        <w:t xml:space="preserve">соответствующему периоду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налог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низился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18,70201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20,5</w:t>
      </w:r>
      <w:r>
        <w:rPr>
          <w:sz w:val="24"/>
          <w:szCs w:val="24"/>
        </w:rPr>
        <w:t xml:space="preserve"> %) 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территории Яковлевского муниципального района в 2017 году выдано 13 патентов (в 2016  году - 4).</w:t>
      </w:r>
      <w:r>
        <w:rPr>
          <w:sz w:val="24"/>
          <w:szCs w:val="24"/>
        </w:rPr>
        <w:t xml:space="preserve">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задолженности по налогу нет.</w:t>
      </w:r>
    </w:p>
    <w:p>
      <w:pPr>
        <w:pStyle w:val="TextBodyIndent"/>
        <w:widowControl w:val="false"/>
        <w:ind w:left="0" w:firstLine="540"/>
        <w:jc w:val="center"/>
        <w:rPr/>
      </w:pPr>
      <w:r>
        <w:rPr>
          <w:b/>
          <w:i/>
          <w:sz w:val="24"/>
          <w:szCs w:val="24"/>
        </w:rPr>
        <w:t>«Госпошлина</w:t>
      </w:r>
      <w:r>
        <w:rPr>
          <w:b/>
          <w:i/>
          <w:sz w:val="24"/>
          <w:szCs w:val="24"/>
          <w:lang w:val="ru-RU"/>
        </w:rPr>
        <w:t xml:space="preserve"> по делам, рассматриваемым в судах общей юрисдикции, мировыми судьями</w:t>
      </w:r>
      <w:r>
        <w:rPr>
          <w:b/>
          <w:i/>
          <w:sz w:val="24"/>
          <w:szCs w:val="24"/>
        </w:rPr>
        <w:t>»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Государственная пошлина поступила в объеме 1 103,62528 тыс. рублей. Годовой план выполнен на 100,33%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По отношению к отчету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поступления </w:t>
      </w:r>
      <w:r>
        <w:rPr>
          <w:sz w:val="24"/>
          <w:szCs w:val="24"/>
          <w:lang w:val="ru-RU"/>
        </w:rPr>
        <w:t>снизились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228,19868</w:t>
      </w:r>
      <w:r>
        <w:rPr>
          <w:sz w:val="24"/>
          <w:szCs w:val="24"/>
        </w:rPr>
        <w:t xml:space="preserve"> тыс. рублей ( </w:t>
      </w:r>
      <w:r>
        <w:rPr>
          <w:sz w:val="24"/>
          <w:szCs w:val="24"/>
          <w:lang w:val="ru-RU"/>
        </w:rPr>
        <w:t>17,1</w:t>
      </w:r>
      <w:r>
        <w:rPr>
          <w:sz w:val="24"/>
          <w:szCs w:val="24"/>
        </w:rPr>
        <w:t xml:space="preserve">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числяется в бюджет по </w:t>
      </w:r>
      <w:r>
        <w:rPr>
          <w:sz w:val="24"/>
          <w:szCs w:val="24"/>
        </w:rPr>
        <w:t xml:space="preserve"> нормативу 100,0 %.</w:t>
      </w:r>
    </w:p>
    <w:p>
      <w:pPr>
        <w:pStyle w:val="TextBodyIndent"/>
        <w:widowControl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налоговые доходы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данными отчета об исполнении бюджета поступило неналоговых доходов в сумме </w:t>
      </w:r>
      <w:r>
        <w:rPr>
          <w:sz w:val="24"/>
          <w:szCs w:val="24"/>
          <w:lang w:val="ru-RU"/>
        </w:rPr>
        <w:t>6 588,59478</w:t>
      </w:r>
      <w:r>
        <w:rPr>
          <w:sz w:val="24"/>
          <w:szCs w:val="24"/>
        </w:rPr>
        <w:t xml:space="preserve"> тыс. рублей или 9</w:t>
      </w:r>
      <w:r>
        <w:rPr>
          <w:sz w:val="24"/>
          <w:szCs w:val="24"/>
          <w:lang w:val="ru-RU"/>
        </w:rPr>
        <w:t>8,6</w:t>
      </w:r>
      <w:r>
        <w:rPr>
          <w:sz w:val="24"/>
          <w:szCs w:val="24"/>
        </w:rPr>
        <w:t xml:space="preserve"> % к уточненному плану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В структуре налоговых и неналоговых доходов бюджета неналоговые доходы  составляют  4,3 %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По отношению к фактическим поступлениям доходов бюджета 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 неналоговые доходы у</w:t>
      </w:r>
      <w:r>
        <w:rPr>
          <w:sz w:val="24"/>
          <w:szCs w:val="24"/>
          <w:lang w:val="ru-RU"/>
        </w:rPr>
        <w:t>величились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3 237,45919</w:t>
      </w:r>
      <w:r>
        <w:rPr>
          <w:sz w:val="24"/>
          <w:szCs w:val="24"/>
        </w:rPr>
        <w:t xml:space="preserve"> тыс. рублей (на </w:t>
      </w:r>
      <w:r>
        <w:rPr>
          <w:sz w:val="24"/>
          <w:szCs w:val="24"/>
          <w:lang w:val="ru-RU"/>
        </w:rPr>
        <w:t>96,6</w:t>
      </w:r>
      <w:r>
        <w:rPr>
          <w:sz w:val="24"/>
          <w:szCs w:val="24"/>
        </w:rPr>
        <w:t xml:space="preserve">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исполнение бюджета по неналоговым  доходам представлены в таблице:</w:t>
      </w:r>
    </w:p>
    <w:p>
      <w:pPr>
        <w:pStyle w:val="TextBodyIndent"/>
        <w:widowControl w:val="false"/>
        <w:ind w:left="0" w:firstLine="540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89"/>
        <w:gridCol w:w="1260"/>
        <w:gridCol w:w="900"/>
        <w:gridCol w:w="900"/>
        <w:gridCol w:w="9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Отчет 2016 г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Уточненный план 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Уд.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Динамика к 2016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51,135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 67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 588,59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94,481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 2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 277,50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0,546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,7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8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25,638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8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689,87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6,746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1,37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8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TextBodyIndent"/>
        <w:widowControl w:val="false"/>
        <w:ind w:left="0" w:firstLine="54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труктуре неналоговых доходов  основную долю занимают доходы от использования имущества, находящегося в государственной и муниципальной собственности (</w:t>
      </w:r>
      <w:r>
        <w:rPr>
          <w:sz w:val="24"/>
          <w:szCs w:val="24"/>
          <w:lang w:val="ru-RU"/>
        </w:rPr>
        <w:t>64,9</w:t>
      </w:r>
      <w:r>
        <w:rPr>
          <w:sz w:val="24"/>
          <w:szCs w:val="24"/>
        </w:rPr>
        <w:t xml:space="preserve"> %)</w:t>
      </w:r>
      <w:r>
        <w:rPr>
          <w:i/>
          <w:sz w:val="24"/>
          <w:szCs w:val="24"/>
        </w:rPr>
        <w:t>,</w:t>
      </w:r>
      <w:r>
        <w:rPr>
          <w:sz w:val="24"/>
          <w:szCs w:val="24"/>
          <w:lang w:val="ru-RU"/>
        </w:rPr>
        <w:t>доходы от продажи материальных и нематериальных актив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25,6</w:t>
      </w:r>
      <w:r>
        <w:rPr>
          <w:sz w:val="24"/>
          <w:szCs w:val="24"/>
        </w:rPr>
        <w:t xml:space="preserve"> %),  штрафы, санкции и возмещение ущерба (</w:t>
      </w:r>
      <w:r>
        <w:rPr>
          <w:sz w:val="24"/>
          <w:szCs w:val="24"/>
          <w:lang w:val="ru-RU"/>
        </w:rPr>
        <w:t>8,2</w:t>
      </w:r>
      <w:r>
        <w:rPr>
          <w:sz w:val="24"/>
          <w:szCs w:val="24"/>
        </w:rPr>
        <w:t xml:space="preserve"> %). </w:t>
      </w:r>
    </w:p>
    <w:p>
      <w:pPr>
        <w:pStyle w:val="TextBodyIndent"/>
        <w:widowControl w:val="false"/>
        <w:ind w:left="0" w:firstLine="54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«Д</w:t>
      </w:r>
      <w:r>
        <w:rPr>
          <w:b/>
          <w:i/>
          <w:sz w:val="24"/>
          <w:szCs w:val="24"/>
        </w:rPr>
        <w:t>оходы от использования имущества, находящегося в государственной и муниципальной собственности»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Доходы поступили в объеме 4 277,50287 тыс. рублей, годовые бюджетные назначения исполнены на 100,77%. Сверх плана поступило 32,50287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i/>
          <w:sz w:val="24"/>
          <w:szCs w:val="24"/>
          <w:lang w:val="ru-RU"/>
        </w:rPr>
        <w:t xml:space="preserve">Для сведения: </w:t>
      </w:r>
      <w:r>
        <w:rPr>
          <w:sz w:val="24"/>
          <w:szCs w:val="24"/>
          <w:lang w:val="ru-RU"/>
        </w:rPr>
        <w:t>Процент исполнения к первоначальной редакции решения о бюджете на 2017 год составил 173,6 %. В ходе исполнения бюджета в 2017 году бюджетные назначения увеличены на 1 782,0 тыс. рублей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равнению с 2016 годом поступления увеличились на 1 583,02091 тыс. рублей. (58,75%), в том  числе: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по доходам, получаемым в виде арендной платы за передачу в возмездное пользование государственного и муниципального имущества,</w:t>
      </w:r>
      <w:r>
        <w:rPr>
          <w:sz w:val="24"/>
          <w:szCs w:val="24"/>
          <w:lang w:val="ru-RU"/>
        </w:rPr>
        <w:t xml:space="preserve">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ступило 3 839,46175 </w:t>
      </w:r>
      <w:r>
        <w:rPr>
          <w:sz w:val="24"/>
          <w:szCs w:val="24"/>
        </w:rPr>
        <w:t xml:space="preserve"> тыс. рублей (10</w:t>
      </w:r>
      <w:r>
        <w:rPr>
          <w:sz w:val="24"/>
          <w:szCs w:val="24"/>
          <w:lang w:val="ru-RU"/>
        </w:rPr>
        <w:t>0,77</w:t>
      </w:r>
      <w:r>
        <w:rPr>
          <w:sz w:val="24"/>
          <w:szCs w:val="24"/>
        </w:rPr>
        <w:t xml:space="preserve"> %), что на 1 </w:t>
      </w:r>
      <w:r>
        <w:rPr>
          <w:sz w:val="24"/>
          <w:szCs w:val="24"/>
          <w:lang w:val="ru-RU"/>
        </w:rPr>
        <w:t xml:space="preserve">613,50574 тыс. </w:t>
      </w:r>
      <w:r>
        <w:rPr>
          <w:sz w:val="24"/>
          <w:szCs w:val="24"/>
        </w:rPr>
        <w:t xml:space="preserve">рублей (на </w:t>
      </w:r>
      <w:r>
        <w:rPr>
          <w:sz w:val="24"/>
          <w:szCs w:val="24"/>
          <w:lang w:val="ru-RU"/>
        </w:rPr>
        <w:t>42,5</w:t>
      </w:r>
      <w:r>
        <w:rPr>
          <w:sz w:val="24"/>
          <w:szCs w:val="24"/>
        </w:rPr>
        <w:t xml:space="preserve"> %)</w:t>
      </w:r>
      <w:r>
        <w:rPr>
          <w:sz w:val="24"/>
          <w:szCs w:val="24"/>
          <w:lang w:val="ru-RU"/>
        </w:rPr>
        <w:t xml:space="preserve"> больше</w:t>
      </w:r>
      <w:r>
        <w:rPr>
          <w:sz w:val="24"/>
          <w:szCs w:val="24"/>
        </w:rPr>
        <w:t>, чем за аналогичный период прошлого года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по прочим доходам от использования имущества и прав, находящихся в муниципальной собственности (найм муниципального жилищного фонда) поступило </w:t>
      </w:r>
      <w:r>
        <w:rPr>
          <w:sz w:val="24"/>
          <w:szCs w:val="24"/>
          <w:lang w:val="ru-RU"/>
        </w:rPr>
        <w:t>438,04112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100,7</w:t>
      </w:r>
      <w:r>
        <w:rPr>
          <w:sz w:val="24"/>
          <w:szCs w:val="24"/>
        </w:rPr>
        <w:t xml:space="preserve"> %) при уточненном плане </w:t>
      </w:r>
      <w:r>
        <w:rPr>
          <w:sz w:val="24"/>
          <w:szCs w:val="24"/>
          <w:lang w:val="ru-RU"/>
        </w:rPr>
        <w:t>435,00</w:t>
      </w:r>
      <w:r>
        <w:rPr>
          <w:sz w:val="24"/>
          <w:szCs w:val="24"/>
        </w:rPr>
        <w:t xml:space="preserve"> тыс. рублей. </w:t>
      </w:r>
      <w:r>
        <w:rPr>
          <w:sz w:val="24"/>
          <w:szCs w:val="24"/>
          <w:lang w:val="ru-RU"/>
        </w:rPr>
        <w:t xml:space="preserve">По сравнению с аналогичным периодом прошлого года поступления увеличились на 6,01705 тыс. рублей (1,4%). </w:t>
      </w:r>
      <w:r>
        <w:rPr>
          <w:sz w:val="24"/>
          <w:szCs w:val="24"/>
        </w:rPr>
        <w:t>Имеется задолженность по плательщикам.</w:t>
      </w:r>
    </w:p>
    <w:p>
      <w:pPr>
        <w:pStyle w:val="TextBodyIndent"/>
        <w:widowControl w:val="false"/>
        <w:ind w:left="0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латежи при пользовании природными ресурсами»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тежи</w:t>
      </w:r>
      <w:r>
        <w:rPr>
          <w:sz w:val="24"/>
          <w:szCs w:val="24"/>
        </w:rPr>
        <w:t xml:space="preserve"> составил</w:t>
      </w:r>
      <w:r>
        <w:rPr>
          <w:sz w:val="24"/>
          <w:szCs w:val="24"/>
          <w:lang w:val="ru-RU"/>
        </w:rPr>
        <w:t>и 54,76270 тыс. рублей</w:t>
      </w:r>
      <w:r>
        <w:rPr>
          <w:sz w:val="24"/>
          <w:szCs w:val="24"/>
        </w:rPr>
        <w:t xml:space="preserve"> или 1</w:t>
      </w:r>
      <w:r>
        <w:rPr>
          <w:sz w:val="24"/>
          <w:szCs w:val="24"/>
          <w:lang w:val="ru-RU"/>
        </w:rPr>
        <w:t>09,53</w:t>
      </w:r>
      <w:r>
        <w:rPr>
          <w:sz w:val="24"/>
          <w:szCs w:val="24"/>
        </w:rPr>
        <w:t xml:space="preserve"> % к уточненному плану. По сравнению с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м доходы </w:t>
      </w:r>
      <w:r>
        <w:rPr>
          <w:sz w:val="24"/>
          <w:szCs w:val="24"/>
          <w:lang w:val="ru-RU"/>
        </w:rPr>
        <w:t>снизились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335,78343</w:t>
      </w:r>
      <w:r>
        <w:rPr>
          <w:sz w:val="24"/>
          <w:szCs w:val="24"/>
        </w:rPr>
        <w:t xml:space="preserve"> тыс. рублей или на </w:t>
      </w:r>
      <w:r>
        <w:rPr>
          <w:sz w:val="24"/>
          <w:szCs w:val="24"/>
          <w:lang w:val="ru-RU"/>
        </w:rPr>
        <w:t>86,0</w:t>
      </w:r>
      <w:r>
        <w:rPr>
          <w:sz w:val="24"/>
          <w:szCs w:val="24"/>
        </w:rPr>
        <w:t xml:space="preserve"> %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i/>
          <w:sz w:val="24"/>
          <w:szCs w:val="24"/>
          <w:lang w:val="ru-RU"/>
        </w:rPr>
        <w:t>Для сведения</w:t>
      </w:r>
      <w:r>
        <w:rPr>
          <w:sz w:val="24"/>
          <w:szCs w:val="24"/>
          <w:lang w:val="ru-RU"/>
        </w:rPr>
        <w:t>: Процент исполнения к первоначальной редакции решения о бюджете на 2017 год составил 32,2%. В ходе исполнения бюджета в 2017 году бюджетные назначения уменьшились на 120,0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районный бюджет поступает «Плата за негативное воздействие на окружающую среду», зачисляемая по нормативу </w:t>
      </w:r>
      <w:r>
        <w:rPr>
          <w:sz w:val="24"/>
          <w:szCs w:val="24"/>
          <w:lang w:val="ru-RU"/>
        </w:rPr>
        <w:t>55,0</w:t>
      </w:r>
      <w:r>
        <w:rPr>
          <w:sz w:val="24"/>
          <w:szCs w:val="24"/>
        </w:rPr>
        <w:t xml:space="preserve"> %, установленному федеральным законодательством.</w:t>
      </w:r>
    </w:p>
    <w:p>
      <w:pPr>
        <w:pStyle w:val="TextBodyIndent"/>
        <w:widowControl w:val="false"/>
        <w:ind w:left="0" w:firstLine="54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Доходы от оказания платных услуг (работ) и компенсации затрат государства»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ходы</w:t>
      </w:r>
      <w:r>
        <w:rPr>
          <w:sz w:val="24"/>
          <w:szCs w:val="24"/>
          <w:lang w:val="ru-RU"/>
        </w:rPr>
        <w:t xml:space="preserve">  от оказания платных услуг (работ) </w:t>
      </w:r>
      <w:r>
        <w:rPr>
          <w:sz w:val="24"/>
          <w:szCs w:val="24"/>
        </w:rPr>
        <w:t xml:space="preserve"> исполнены </w:t>
      </w:r>
      <w:r>
        <w:rPr>
          <w:sz w:val="24"/>
          <w:szCs w:val="24"/>
          <w:lang w:val="ru-RU"/>
        </w:rPr>
        <w:t>в объеме 15,0 тыс. руб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100,0 %</w:t>
      </w:r>
      <w:r>
        <w:rPr>
          <w:sz w:val="24"/>
          <w:szCs w:val="24"/>
          <w:lang w:val="ru-RU"/>
        </w:rPr>
        <w:t>) к уточненному плану.</w:t>
      </w:r>
      <w:r>
        <w:rPr>
          <w:sz w:val="24"/>
          <w:szCs w:val="24"/>
        </w:rPr>
        <w:t xml:space="preserve"> Данный вид доходов поступил от муниципального казенного учреждения «Межпоселенческая библиотека» за выдачу платной литературы</w:t>
      </w:r>
      <w:r>
        <w:rPr>
          <w:i/>
          <w:sz w:val="24"/>
          <w:szCs w:val="24"/>
          <w:lang w:val="ru-RU"/>
        </w:rPr>
        <w:t>.</w:t>
      </w:r>
    </w:p>
    <w:p>
      <w:pPr>
        <w:pStyle w:val="TextBodyIndent"/>
        <w:widowControl w:val="false"/>
        <w:ind w:left="0" w:firstLine="540"/>
        <w:jc w:val="center"/>
        <w:rPr/>
      </w:pPr>
      <w:r>
        <w:rPr>
          <w:b/>
          <w:i/>
          <w:sz w:val="24"/>
          <w:szCs w:val="24"/>
        </w:rPr>
        <w:t>«Доходы от продажи материальных и нематериальных активов»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ходы поступили в объеме 1 689,87145 тыс.рублей или 93,21% к уточненному плану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ля сведения:</w:t>
      </w:r>
      <w:r>
        <w:rPr>
          <w:sz w:val="24"/>
          <w:szCs w:val="24"/>
          <w:lang w:val="ru-RU"/>
        </w:rPr>
        <w:t xml:space="preserve"> Процент исполнения к первоначальной редакции решения о бюджете на 2017 год составил 103,04%. В ходе исполнения бюджета в 2017 году бюджетные назначения увеличены на 173,0 тыс.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поступлений по доходам, получаемым от продажи земельных участков исполнен на 85,09%, при  плане 900,00 тыс.рублей поступления составили 776,72145 тыс.рублей, увеличившись в 8 раз по сравнению с аналогичным периодом прошлого года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ходы от реализации имущества, находящегося в государственной и муниципальной собственности  исполнены на 100,02%. Сумма поступлений от продажи  муниципального имущества составила 913,150 тыс.рублей при плане 913,00 тыс.рублей.   </w:t>
      </w:r>
    </w:p>
    <w:p>
      <w:pPr>
        <w:pStyle w:val="TextBodyIndent"/>
        <w:widowControl w:val="false"/>
        <w:ind w:left="0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Штрафы, санкции, возмещение ущерба»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уплен</w:t>
      </w:r>
      <w:r>
        <w:rPr>
          <w:sz w:val="24"/>
          <w:szCs w:val="24"/>
          <w:lang w:val="ru-RU"/>
        </w:rPr>
        <w:t xml:space="preserve">ия </w:t>
      </w:r>
      <w:r>
        <w:rPr>
          <w:sz w:val="24"/>
          <w:szCs w:val="24"/>
        </w:rPr>
        <w:t xml:space="preserve"> состави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41,37569</w:t>
      </w:r>
      <w:r>
        <w:rPr>
          <w:sz w:val="24"/>
          <w:szCs w:val="24"/>
        </w:rPr>
        <w:t xml:space="preserve"> тыс. рублей или</w:t>
      </w:r>
      <w:r>
        <w:rPr>
          <w:sz w:val="24"/>
          <w:szCs w:val="24"/>
          <w:lang w:val="ru-RU"/>
        </w:rPr>
        <w:t xml:space="preserve"> 97,32</w:t>
      </w:r>
      <w:r>
        <w:rPr>
          <w:sz w:val="24"/>
          <w:szCs w:val="24"/>
        </w:rPr>
        <w:t xml:space="preserve"> % к уточненному плану.</w:t>
      </w:r>
      <w:r>
        <w:rPr>
          <w:sz w:val="24"/>
          <w:szCs w:val="24"/>
          <w:lang w:val="ru-RU"/>
        </w:rPr>
        <w:t xml:space="preserve"> недопоступило 14,92431 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i/>
          <w:sz w:val="24"/>
          <w:szCs w:val="24"/>
          <w:lang w:val="ru-RU"/>
        </w:rPr>
        <w:t xml:space="preserve">Для сведения: </w:t>
      </w:r>
      <w:r>
        <w:rPr>
          <w:sz w:val="24"/>
          <w:szCs w:val="24"/>
          <w:lang w:val="ru-RU"/>
        </w:rPr>
        <w:t>Процент исполнения к первоначальной редакции решения о бюджете на 2017 год составил 180,46 %. В ходе исполнения бюджета в 2017 году бюджетные назначения увеличены на 256,30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По отношению к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  поступления </w:t>
      </w:r>
      <w:r>
        <w:rPr>
          <w:sz w:val="24"/>
          <w:szCs w:val="24"/>
          <w:lang w:val="ru-RU"/>
        </w:rPr>
        <w:t>увеличились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164,62957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43,6</w:t>
      </w:r>
      <w:r>
        <w:rPr>
          <w:sz w:val="24"/>
          <w:szCs w:val="24"/>
        </w:rPr>
        <w:t xml:space="preserve">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доля поступлений (61,9%) приходится на </w:t>
      </w:r>
      <w:r>
        <w:rPr>
          <w:sz w:val="24"/>
          <w:szCs w:val="24"/>
        </w:rPr>
        <w:t>«Прочие поступления  от денежных взысканий (штрафов) и иных сумм в возмещение ущерба</w:t>
      </w:r>
      <w:r>
        <w:rPr>
          <w:sz w:val="24"/>
          <w:szCs w:val="24"/>
          <w:lang w:val="ru-RU"/>
        </w:rPr>
        <w:t>, зачисляемые в бюджеты муниципальных районов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(335,29444 тыс. рублей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очие неналоговые доходы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е неналоговые доходы поступили в объеме 10,08207 тыс.рублей (невыясненные поступления). Данные суммы поступлений уточнены.</w:t>
      </w:r>
    </w:p>
    <w:p>
      <w:pPr>
        <w:pStyle w:val="TextBodyIndent"/>
        <w:widowControl w:val="false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widowControl w:val="false"/>
        <w:ind w:left="0" w:firstLine="5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Безвозмездные поступления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рвоначально  безвозмездные поступления от других бюджетов  бюджетной системы РФ были распределены Яковлевскому муниципальному району в сумме </w:t>
      </w:r>
      <w:r>
        <w:rPr>
          <w:sz w:val="24"/>
          <w:szCs w:val="24"/>
          <w:lang w:val="ru-RU"/>
        </w:rPr>
        <w:t>149 722,65</w:t>
      </w:r>
      <w:r>
        <w:rPr>
          <w:sz w:val="24"/>
          <w:szCs w:val="24"/>
        </w:rPr>
        <w:t xml:space="preserve"> тыс. рублей. В течение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плановые назначения по безвозмездным поступлениям увеличились на </w:t>
      </w:r>
      <w:r>
        <w:rPr>
          <w:sz w:val="24"/>
          <w:szCs w:val="24"/>
          <w:lang w:val="ru-RU"/>
        </w:rPr>
        <w:t xml:space="preserve">32 068,08202 </w:t>
      </w:r>
      <w:r>
        <w:rPr>
          <w:sz w:val="24"/>
          <w:szCs w:val="24"/>
        </w:rPr>
        <w:t xml:space="preserve">тыс. рублей (на </w:t>
      </w:r>
      <w:r>
        <w:rPr>
          <w:sz w:val="24"/>
          <w:szCs w:val="24"/>
          <w:lang w:val="ru-RU"/>
        </w:rPr>
        <w:t>21,4</w:t>
      </w:r>
      <w:r>
        <w:rPr>
          <w:sz w:val="24"/>
          <w:szCs w:val="24"/>
        </w:rPr>
        <w:t>%) и составили 1</w:t>
      </w:r>
      <w:r>
        <w:rPr>
          <w:sz w:val="24"/>
          <w:szCs w:val="24"/>
          <w:lang w:val="ru-RU"/>
        </w:rPr>
        <w:t>81 790,73202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точненные плановые назначения по безвозмездным поступлениям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 выполнены на сумму 1</w:t>
      </w:r>
      <w:r>
        <w:rPr>
          <w:sz w:val="24"/>
          <w:szCs w:val="24"/>
          <w:lang w:val="ru-RU"/>
        </w:rPr>
        <w:t xml:space="preserve">75 668,88819 </w:t>
      </w:r>
      <w:r>
        <w:rPr>
          <w:sz w:val="24"/>
          <w:szCs w:val="24"/>
        </w:rPr>
        <w:t xml:space="preserve">тыс. рублей или 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>6,63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сравнению с 2016 годом безвозмездные поступления увеличились на 11 051,21844 тыс. рублей (6,7%). Их доля в общей структуре доходов увеличилась на 1,2%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</w:rPr>
        <w:t>Всего поступило 1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68,88819</w:t>
      </w:r>
      <w:r>
        <w:rPr>
          <w:sz w:val="24"/>
          <w:szCs w:val="24"/>
        </w:rPr>
        <w:t xml:space="preserve"> тыс. рублей , в том числе: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тации  </w:t>
      </w:r>
      <w:r>
        <w:rPr>
          <w:sz w:val="24"/>
          <w:szCs w:val="24"/>
          <w:lang w:val="ru-RU"/>
        </w:rPr>
        <w:t>бюджетам муниципальных районов на поддержку мер по обеспечению сбалансированности бюджетов -15 216,0</w:t>
      </w:r>
      <w:r>
        <w:rPr>
          <w:sz w:val="24"/>
          <w:szCs w:val="24"/>
        </w:rPr>
        <w:t xml:space="preserve"> тыс. рублей (100,0 %),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убсидии – </w:t>
      </w:r>
      <w:r>
        <w:rPr>
          <w:sz w:val="24"/>
          <w:szCs w:val="24"/>
          <w:lang w:val="ru-RU"/>
        </w:rPr>
        <w:t>8 643,01202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73,98</w:t>
      </w:r>
      <w:r>
        <w:rPr>
          <w:sz w:val="24"/>
          <w:szCs w:val="24"/>
        </w:rPr>
        <w:t xml:space="preserve"> %),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убвенции – </w:t>
      </w:r>
      <w:r>
        <w:rPr>
          <w:sz w:val="24"/>
          <w:szCs w:val="24"/>
          <w:lang w:val="ru-RU"/>
        </w:rPr>
        <w:t>150 799,35368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98,11</w:t>
      </w:r>
      <w:r>
        <w:rPr>
          <w:sz w:val="24"/>
          <w:szCs w:val="24"/>
        </w:rPr>
        <w:t>%),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-иные межбюджетные трансферты – </w:t>
      </w:r>
      <w:r>
        <w:rPr>
          <w:sz w:val="24"/>
          <w:szCs w:val="24"/>
          <w:lang w:val="ru-RU"/>
        </w:rPr>
        <w:t>1 010,52249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84,88</w:t>
      </w:r>
      <w:r>
        <w:rPr>
          <w:sz w:val="24"/>
          <w:szCs w:val="24"/>
        </w:rPr>
        <w:t xml:space="preserve"> 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 безвозмездных поступлениях по источникам приведены в таблице:</w:t>
      </w:r>
    </w:p>
    <w:p>
      <w:pPr>
        <w:pStyle w:val="TextBodyIndent"/>
        <w:widowControl w:val="false"/>
        <w:spacing w:before="0" w:after="0"/>
        <w:ind w:left="0" w:firstLine="540"/>
        <w:jc w:val="right"/>
        <w:rPr/>
      </w:pPr>
      <w:r>
        <w:rPr/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440"/>
        <w:gridCol w:w="1440"/>
        <w:gridCol w:w="1440"/>
        <w:gridCol w:w="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Отклонения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гр.4-гр.3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 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 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 683,0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 643,0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3 0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9 72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3 70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 799,35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 901,76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,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19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010,52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80,07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 72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1 790,73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 668,88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6 121,84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63</w:t>
            </w:r>
          </w:p>
        </w:tc>
      </w:tr>
    </w:tbl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В структуре безвозмездных поступлений основную долю  (</w:t>
      </w:r>
      <w:r>
        <w:rPr>
          <w:sz w:val="24"/>
          <w:szCs w:val="24"/>
          <w:lang w:val="ru-RU"/>
        </w:rPr>
        <w:t>85,8</w:t>
      </w:r>
      <w:r>
        <w:rPr>
          <w:sz w:val="24"/>
          <w:szCs w:val="24"/>
        </w:rPr>
        <w:t xml:space="preserve"> %) составляют субвенции, дотации – </w:t>
      </w:r>
      <w:r>
        <w:rPr>
          <w:sz w:val="24"/>
          <w:szCs w:val="24"/>
          <w:lang w:val="ru-RU"/>
        </w:rPr>
        <w:t>8,7</w:t>
      </w:r>
      <w:r>
        <w:rPr>
          <w:sz w:val="24"/>
          <w:szCs w:val="24"/>
        </w:rPr>
        <w:t xml:space="preserve"> %, субсидии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%, иные межбюджетные  трансферты – </w:t>
      </w:r>
      <w:r>
        <w:rPr>
          <w:sz w:val="24"/>
          <w:szCs w:val="24"/>
          <w:lang w:val="ru-RU"/>
        </w:rPr>
        <w:t>0,6</w:t>
      </w:r>
      <w:r>
        <w:rPr>
          <w:sz w:val="24"/>
          <w:szCs w:val="24"/>
        </w:rPr>
        <w:t xml:space="preserve"> %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Безвозмездные поступления не исполнены на сумму </w:t>
      </w:r>
      <w:r>
        <w:rPr>
          <w:sz w:val="24"/>
          <w:szCs w:val="24"/>
          <w:lang w:val="ru-RU"/>
        </w:rPr>
        <w:t>6 121,84383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 субсидиям на </w:t>
      </w:r>
      <w:r>
        <w:rPr>
          <w:sz w:val="24"/>
          <w:szCs w:val="24"/>
          <w:u w:val="single"/>
          <w:lang w:val="ru-RU"/>
        </w:rPr>
        <w:t>3 040,00</w:t>
      </w:r>
      <w:r>
        <w:rPr>
          <w:sz w:val="24"/>
          <w:szCs w:val="24"/>
          <w:u w:val="single"/>
        </w:rPr>
        <w:t xml:space="preserve"> тыс. рублей (на </w:t>
      </w:r>
      <w:r>
        <w:rPr>
          <w:sz w:val="24"/>
          <w:szCs w:val="24"/>
          <w:u w:val="single"/>
          <w:lang w:val="ru-RU"/>
        </w:rPr>
        <w:t>26,02</w:t>
      </w:r>
      <w:r>
        <w:rPr>
          <w:sz w:val="24"/>
          <w:szCs w:val="24"/>
          <w:u w:val="single"/>
        </w:rPr>
        <w:t xml:space="preserve"> %)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на проектирование и (или) строительство, реконструкцию, модернизацию, капитальный ремонт объектов водопроводно-канализационного хозяйства </w:t>
      </w:r>
      <w:r>
        <w:rPr>
          <w:sz w:val="24"/>
          <w:szCs w:val="24"/>
        </w:rPr>
        <w:t>на</w:t>
      </w:r>
      <w:r>
        <w:rPr>
          <w:sz w:val="24"/>
          <w:szCs w:val="24"/>
          <w:lang w:val="ru-RU"/>
        </w:rPr>
        <w:t xml:space="preserve"> сумму 3 040,0 тыс.рублей, средства в бюджет района  не поступали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  <w:u w:val="single"/>
        </w:rPr>
        <w:t xml:space="preserve">по субвенциям на сумму </w:t>
      </w:r>
      <w:r>
        <w:rPr>
          <w:sz w:val="24"/>
          <w:szCs w:val="24"/>
          <w:u w:val="single"/>
          <w:lang w:val="ru-RU"/>
        </w:rPr>
        <w:t>2 901,76632</w:t>
      </w:r>
      <w:r>
        <w:rPr>
          <w:sz w:val="24"/>
          <w:szCs w:val="24"/>
          <w:u w:val="single"/>
        </w:rPr>
        <w:t xml:space="preserve"> тыс. рублей</w:t>
      </w:r>
      <w:r>
        <w:rPr>
          <w:sz w:val="24"/>
          <w:szCs w:val="24"/>
          <w:u w:val="single"/>
          <w:lang w:val="ru-RU"/>
        </w:rPr>
        <w:t xml:space="preserve"> на реализацию отдельных государственных полномочий Приморского края </w:t>
      </w:r>
      <w:r>
        <w:rPr>
          <w:sz w:val="24"/>
          <w:szCs w:val="24"/>
          <w:u w:val="single"/>
        </w:rPr>
        <w:t xml:space="preserve"> (на </w:t>
      </w:r>
      <w:r>
        <w:rPr>
          <w:sz w:val="24"/>
          <w:szCs w:val="24"/>
          <w:u w:val="single"/>
          <w:lang w:val="ru-RU"/>
        </w:rPr>
        <w:t>1,89</w:t>
      </w:r>
      <w:r>
        <w:rPr>
          <w:sz w:val="24"/>
          <w:szCs w:val="24"/>
          <w:u w:val="single"/>
        </w:rPr>
        <w:t xml:space="preserve"> %):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</w:r>
      <w:r>
        <w:rPr>
          <w:sz w:val="24"/>
          <w:szCs w:val="24"/>
        </w:rPr>
        <w:t xml:space="preserve"> на  сумму </w:t>
      </w:r>
      <w:r>
        <w:rPr>
          <w:sz w:val="24"/>
          <w:szCs w:val="24"/>
          <w:lang w:val="ru-RU"/>
        </w:rPr>
        <w:t>2 024,28755</w:t>
      </w:r>
      <w:r>
        <w:rPr>
          <w:sz w:val="24"/>
          <w:szCs w:val="24"/>
        </w:rPr>
        <w:t xml:space="preserve"> тыс. рублей (</w:t>
      </w:r>
      <w:r>
        <w:rPr>
          <w:sz w:val="24"/>
          <w:szCs w:val="24"/>
          <w:lang w:val="ru-RU"/>
        </w:rPr>
        <w:t>1,96</w:t>
      </w:r>
      <w:r>
        <w:rPr>
          <w:sz w:val="24"/>
          <w:szCs w:val="24"/>
        </w:rPr>
        <w:t xml:space="preserve"> %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на обеспечение бесплатным питанием детей, обучающихся в младших классах (1-4 включительно) в муниципальных общеобразовательных учреждениях Приморского края на сумму 157,7648 тыс. рублей (6,41 %);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сумму 157,4613 тыс.рублей (0,5%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о организации проведения мероприятий по предупреждению и ликвидации болезней животных, их лечению, защите населения от болезней, общих для животных и человека на сумму </w:t>
      </w:r>
      <w:r>
        <w:rPr>
          <w:sz w:val="24"/>
          <w:szCs w:val="24"/>
          <w:lang w:val="ru-RU"/>
        </w:rPr>
        <w:t xml:space="preserve">177,410 </w:t>
      </w:r>
      <w:r>
        <w:rPr>
          <w:sz w:val="24"/>
          <w:szCs w:val="24"/>
        </w:rPr>
        <w:t>тыс. рублей (100 %)</w:t>
      </w:r>
      <w:r>
        <w:rPr>
          <w:sz w:val="24"/>
          <w:szCs w:val="24"/>
          <w:lang w:val="ru-RU"/>
        </w:rPr>
        <w:t>. Средства не поступали в связи с отсутствием расходов для их компенсации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сумму 384,84267 тыс. рублей (2361 %);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о иным  межбюджетным трансфертам на 180,07751 тыс.рублей (15,12%). Средства возвращены в Департамент гражданской защиты Приморского кра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сполнения расходной части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Первоначально расходы бюджета Яковлевского муниципального района на 2017 год утверждены решением Думы Яковлевского муниципального района от 27.12.2016 № 504-НПА «О бюджете Яковлевского муниципального района на 2017 год и плановый период 2018 и 2019 годов» в сумме 305 291,05 тыс. рублей. В ходе исполнения бюджета района принято 7 решений Думы Яковлевского муниципального района, вносящих изменения в первоначальное решение о бюджете. С учетом изменений расходы бюджета увеличились на 58 425,10659 </w:t>
      </w:r>
      <w:r>
        <w:rPr>
          <w:bCs/>
        </w:rPr>
        <w:t xml:space="preserve">тыс. рублей (на 19,14 %) и </w:t>
      </w:r>
      <w:r>
        <w:rPr/>
        <w:t xml:space="preserve">составили 363 716,15659 тыс. рублей. </w:t>
      </w:r>
    </w:p>
    <w:p>
      <w:pPr>
        <w:pStyle w:val="Normal"/>
        <w:ind w:firstLine="567"/>
        <w:jc w:val="both"/>
        <w:rPr/>
      </w:pPr>
      <w:r>
        <w:rPr/>
        <w:t xml:space="preserve">В течение отчетного финансового года бюджетные ассигнования уточнялись по 10  из 11 разделов бюджетной классификации расходов бюджета. </w:t>
      </w:r>
    </w:p>
    <w:p>
      <w:pPr>
        <w:pStyle w:val="Normal"/>
        <w:ind w:firstLine="567"/>
        <w:jc w:val="both"/>
        <w:rPr/>
      </w:pPr>
      <w:r>
        <w:rPr/>
        <w:t>При этом по семи разделам бюджетные назначения увеличены на общую сумму 59 408,65118 тыс. рублей, по трем разделам снижены на общую сумму 983,54459 тыс. рублей, в результате чего плановые назначения по расходам, утвержденные решением о бюджете, составили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984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ан в соответствии с решением Думы ЯМР от 27.12.201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504-Н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 в соответствии с решением Думы ЯМР от 26.12.2017 № 679-НПА (тыс. руб.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гр. 4 - гр. 3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2 72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73,134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43,30427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7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 32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33,036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05,62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 10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52,7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52,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1 1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 676,26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517,26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 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4,743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4,74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 9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41,6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6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,960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3,039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61,5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8,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4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 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 0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СЕ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305 29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63 716,156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8 425,10659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 сверке показателей, отраженных в графе «утвержденные бюджетные назначения» приложений 4, 5, 6 отчета об исполнении бюджета, с показателями сводной бюджетной росписи по состоянию на 31.12.2017 года, расхождений не выявлено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rFonts w:eastAsia="Calibri"/>
          <w:b/>
          <w:i/>
          <w:lang w:eastAsia="en-US"/>
        </w:rPr>
        <w:t>Анализ исполнения плановых назначений по расходам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Согласно отчету об исполнении бюджета бюджет района по расходам исполнен на 333 417,37998 тыс. рублей, что составило 91,67 % от плановых назначений, утвержденных решением Думы Яковлевского муниципального  района от 26.12.2017 года № 679-НП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полнены бюджетные ассигнования на сумму 30 298,77661 тыс.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сверке показателей кассового исполнения бюджета по разделам, подразделам, целевым статьям, видам расходов классификации расходов бюджетов, отраженных в графе  «Исполнено» приложений 4, 5 отчета об исполнении бюджета, с показателями, отраженными в </w:t>
      </w:r>
      <w:r>
        <w:rPr/>
        <w:t xml:space="preserve">Отчете по поступлениям и выбытиям (ф. 0503151) Управления Федерального казначейства по Приморскому краю, расхождений </w:t>
      </w:r>
      <w:r>
        <w:rPr>
          <w:rFonts w:eastAsia="Calibri"/>
          <w:lang w:eastAsia="en-US"/>
        </w:rPr>
        <w:t>не выявлено.</w:t>
      </w:r>
    </w:p>
    <w:p>
      <w:pPr>
        <w:pStyle w:val="Normal"/>
        <w:autoSpaceDE w:val="false"/>
        <w:ind w:firstLine="567"/>
        <w:jc w:val="both"/>
        <w:rPr/>
      </w:pPr>
      <w:r>
        <w:rPr/>
        <w:t>По сравнению с 2016 годом уменьшение процента исполнения годовых назначений по расходам составил 4,83 процентных пункта (с 96,50 % до 91,67 %). Расходы в отчетном финансовом году увеличились  по сравнению с 2016 годом на 15 260,89225 тыс. рублей (на 4,8 %)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50"/>
        <w:gridCol w:w="1304"/>
        <w:gridCol w:w="669"/>
        <w:gridCol w:w="598"/>
        <w:gridCol w:w="1194"/>
        <w:gridCol w:w="1185"/>
        <w:gridCol w:w="630"/>
        <w:gridCol w:w="502"/>
        <w:gridCol w:w="1032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          раздел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прироста по сравнению с 2016 годом (%)</w:t>
            </w:r>
          </w:p>
        </w:tc>
      </w:tr>
      <w:tr>
        <w:trPr>
          <w:trHeight w:val="3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34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сполнено (тыс. руб.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</w:t>
            </w:r>
          </w:p>
          <w:p>
            <w:pPr>
              <w:pStyle w:val="Normal"/>
              <w:ind w:left="-108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вес</w:t>
            </w:r>
          </w:p>
          <w:p>
            <w:pPr>
              <w:pStyle w:val="Normal"/>
              <w:ind w:left="-108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в соответствии с решением Думы ЯМР от 26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12.2017 № 679-НПА (тыс.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(тыс. руб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</w:t>
            </w:r>
          </w:p>
          <w:p>
            <w:pPr>
              <w:pStyle w:val="Normal"/>
              <w:ind w:left="-108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вес</w:t>
            </w:r>
          </w:p>
          <w:p>
            <w:pPr>
              <w:pStyle w:val="Normal"/>
              <w:ind w:left="-108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%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 567,713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73,134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29,65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8,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620,901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33,036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,47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5 раз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76,191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2,7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5,268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3</w:t>
            </w:r>
          </w:p>
        </w:tc>
      </w:tr>
      <w:tr>
        <w:trPr>
          <w:trHeight w:val="1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5 046,768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676,260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525,46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ультура,</w:t>
            </w:r>
          </w:p>
          <w:p>
            <w:pPr>
              <w:pStyle w:val="Normal"/>
              <w:ind w:left="-108" w:right="-105" w:firstLine="3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инематограф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60,177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74,743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72,100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01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729,703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1,6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6,819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4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813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60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60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2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04,316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5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59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3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4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firstLine="34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13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1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0,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18 156,487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6,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3 716,156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3 417,379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1,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4,8</w:t>
            </w:r>
          </w:p>
        </w:tc>
      </w:tr>
    </w:tbl>
    <w:p>
      <w:pPr>
        <w:pStyle w:val="TextBodyIndent"/>
        <w:widowControl w:val="fals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/>
        <w:t xml:space="preserve">          </w:t>
      </w: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у по сравнению с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м расходы выросли по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азделам из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Наиболее высокий темп прироста наблюдается по разделам 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 «</w:t>
      </w:r>
      <w:r>
        <w:rPr>
          <w:sz w:val="24"/>
          <w:szCs w:val="24"/>
          <w:lang w:val="ru-RU"/>
        </w:rPr>
        <w:t>Национальная экономика»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0500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Жилищно-коммунальное хозяйство</w:t>
      </w:r>
      <w:r>
        <w:rPr>
          <w:sz w:val="24"/>
          <w:szCs w:val="24"/>
        </w:rPr>
        <w:t>», в денежном выражении по  разделу 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 «</w:t>
      </w:r>
      <w:r>
        <w:rPr>
          <w:sz w:val="24"/>
          <w:szCs w:val="24"/>
          <w:lang w:val="ru-RU"/>
        </w:rPr>
        <w:t>Национальная экономика</w:t>
      </w:r>
      <w:r>
        <w:rPr>
          <w:sz w:val="24"/>
          <w:szCs w:val="24"/>
        </w:rPr>
        <w:t>».</w:t>
      </w:r>
      <w:r>
        <w:rPr>
          <w:sz w:val="24"/>
          <w:szCs w:val="24"/>
          <w:lang w:val="ru-RU"/>
        </w:rPr>
        <w:t xml:space="preserve"> Кроме того, исключен раздел 0900 «Здравоохранение», в связи с привлечением бюджетного кредита появился новый раздел 1300 «Обслуживание государственного и муниципального долга».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ым таблицы исполнение плановых назначений менее 95 % сложилось по 4 разделам: 0400 «Национальная экономика», 0500 «Жилищно-коммунальное хозяйство», 0700 «Образование», 1000 «Социальная политика». Для сравнения: в 2016 году исполнение плановых назначений менее 95 % сложилось по 3 разделам. Наименьший процент исполнения плановых назначений наблюдается по разделу 0500 «Жилищно-коммунальное хозяйство» (51,43 %), в 2016 году – 0400 «Национальная экономика» (55,26 %).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 бюджета района на социальную инфраструктуру в процентном отношении снизились по сравнению с уровнем 2016 года на 1,4 процентных пункта и составили 74,9 %, в денежном выражении увеличились на 7 095,25328 тыс. рублей или на 2,9 %.</w:t>
      </w:r>
    </w:p>
    <w:p>
      <w:pPr>
        <w:pStyle w:val="Normal"/>
        <w:autoSpaceDE w:val="false"/>
        <w:ind w:firstLine="567"/>
        <w:jc w:val="both"/>
        <w:rPr/>
      </w:pPr>
      <w:r>
        <w:rPr/>
        <w:t>Доля расходов на национальную экономику составила - 3,5 % (в 2016 году - 1,4 %), на жилищно-коммунальное хозяйство - 1,9 % (1,7  %).</w:t>
      </w:r>
    </w:p>
    <w:p>
      <w:pPr>
        <w:pStyle w:val="Normal"/>
        <w:autoSpaceDE w:val="false"/>
        <w:ind w:firstLine="567"/>
        <w:jc w:val="both"/>
        <w:rPr/>
      </w:pPr>
      <w:r>
        <w:rPr/>
        <w:t>На общегосударственные вопросы направлено - 15,8 % средств бюджета (в 2016 году - 15,6 %), удельный вес на национальную оборону составил 0,3 %, как и в 2016 году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ведомственной структурой в 2017 году исполнение бюджета района по расходам осуществляли семь главных распорядителей бюджетных средств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3"/>
        <w:gridCol w:w="85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2016 год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17 год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менение по сравнению с 2016 годом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Яковлевского муниципальн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619,228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051,970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9 432,7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ма Яковлевского муниципальн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0,252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75,158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4,90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счетная палата Яковлевского муниципальн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8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Яковлевского муниципальн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98,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79,931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918,22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КУ «Центр обеспечения и сопровождения образования» Яковлевского муниципальн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 526,988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 599,025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6 072,036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КУ «Управление культуры, спорта и молодежной политики» Яковлевского муниципального район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666,027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48,955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 782,928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25,837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72,337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946,50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18 156,48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 417,37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5 260,89225</w:t>
            </w:r>
          </w:p>
        </w:tc>
      </w:tr>
    </w:tbl>
    <w:p>
      <w:pPr>
        <w:pStyle w:val="TextBodyIndent"/>
        <w:widowControl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 xml:space="preserve">Исполнение расходов менее 95 % сложилось по </w:t>
      </w:r>
      <w:r>
        <w:rPr>
          <w:rFonts w:eastAsia="Calibri"/>
          <w:sz w:val="24"/>
          <w:szCs w:val="24"/>
          <w:lang w:val="ru-RU" w:eastAsia="en-US"/>
        </w:rPr>
        <w:t>двум</w:t>
      </w:r>
      <w:r>
        <w:rPr>
          <w:rFonts w:eastAsia="Calibri"/>
          <w:sz w:val="24"/>
          <w:szCs w:val="24"/>
          <w:lang w:eastAsia="en-US"/>
        </w:rPr>
        <w:t xml:space="preserve"> ГРБС – Администрация района</w:t>
      </w:r>
      <w:r>
        <w:rPr>
          <w:rFonts w:eastAsia="Calibri"/>
          <w:sz w:val="24"/>
          <w:szCs w:val="24"/>
          <w:lang w:val="ru-RU" w:eastAsia="en-US"/>
        </w:rPr>
        <w:t xml:space="preserve"> (86,45 %) и МКУ «Центр обеспечения и сопровождения образования» (90,94 %)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низкое исполнение бюджетных ассигнований </w:t>
      </w:r>
      <w:r>
        <w:rPr>
          <w:rFonts w:eastAsia="Calibri"/>
          <w:sz w:val="24"/>
          <w:szCs w:val="24"/>
          <w:lang w:val="ru-RU" w:eastAsia="en-US"/>
        </w:rPr>
        <w:t xml:space="preserve">ГРБС (977) </w:t>
      </w:r>
      <w:r>
        <w:rPr>
          <w:rFonts w:eastAsia="Calibri"/>
          <w:sz w:val="24"/>
          <w:szCs w:val="24"/>
          <w:lang w:eastAsia="en-US"/>
        </w:rPr>
        <w:t>повлияло</w:t>
      </w:r>
      <w:r>
        <w:rPr>
          <w:rFonts w:eastAsia="Calibri"/>
          <w:sz w:val="24"/>
          <w:szCs w:val="24"/>
          <w:lang w:val="ru-RU" w:eastAsia="en-US"/>
        </w:rPr>
        <w:t>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100 % неисполнение субвенций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(177,41 тыс. рублей)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-</w:t>
      </w:r>
      <w:r>
        <w:rPr>
          <w:rFonts w:eastAsia="Calibri"/>
          <w:sz w:val="24"/>
          <w:szCs w:val="24"/>
          <w:lang w:eastAsia="en-US"/>
        </w:rPr>
        <w:t xml:space="preserve">неисполнение плановых назначений на содержание и ремонт автомобильных дорог на сумму </w:t>
      </w:r>
      <w:r>
        <w:rPr>
          <w:rFonts w:eastAsia="Calibri"/>
          <w:sz w:val="24"/>
          <w:szCs w:val="24"/>
          <w:lang w:val="ru-RU" w:eastAsia="en-US"/>
        </w:rPr>
        <w:t>1 662,0774</w:t>
      </w:r>
      <w:r>
        <w:rPr>
          <w:rFonts w:eastAsia="Calibri"/>
          <w:sz w:val="24"/>
          <w:szCs w:val="24"/>
          <w:lang w:eastAsia="en-US"/>
        </w:rPr>
        <w:t xml:space="preserve"> тыс. рублей (на </w:t>
      </w:r>
      <w:r>
        <w:rPr>
          <w:rFonts w:eastAsia="Calibri"/>
          <w:sz w:val="24"/>
          <w:szCs w:val="24"/>
          <w:lang w:val="ru-RU" w:eastAsia="en-US"/>
        </w:rPr>
        <w:t>31,43</w:t>
      </w:r>
      <w:r>
        <w:rPr>
          <w:rFonts w:eastAsia="Calibri"/>
          <w:sz w:val="24"/>
          <w:szCs w:val="24"/>
          <w:lang w:eastAsia="en-US"/>
        </w:rPr>
        <w:t xml:space="preserve"> %) в рамках муниципальной программы «Развитие транспортного комплекса Яковлевского муниципального района</w:t>
      </w:r>
      <w:r>
        <w:rPr>
          <w:rFonts w:eastAsia="Calibri"/>
          <w:sz w:val="24"/>
          <w:szCs w:val="24"/>
          <w:lang w:val="ru-RU" w:eastAsia="en-US"/>
        </w:rPr>
        <w:t>»</w:t>
      </w:r>
      <w:r>
        <w:rPr>
          <w:rFonts w:eastAsia="Calibri"/>
          <w:sz w:val="24"/>
          <w:szCs w:val="24"/>
          <w:lang w:eastAsia="en-US"/>
        </w:rPr>
        <w:t xml:space="preserve"> на 2014-20</w:t>
      </w:r>
      <w:r>
        <w:rPr>
          <w:rFonts w:eastAsia="Calibri"/>
          <w:sz w:val="24"/>
          <w:szCs w:val="24"/>
          <w:lang w:val="ru-RU" w:eastAsia="en-US"/>
        </w:rPr>
        <w:t>20</w:t>
      </w:r>
      <w:r>
        <w:rPr>
          <w:rFonts w:eastAsia="Calibri"/>
          <w:sz w:val="24"/>
          <w:szCs w:val="24"/>
          <w:lang w:eastAsia="en-US"/>
        </w:rPr>
        <w:t xml:space="preserve"> годы»</w:t>
      </w:r>
      <w:r>
        <w:rPr>
          <w:rFonts w:eastAsia="Calibri"/>
          <w:sz w:val="24"/>
          <w:szCs w:val="24"/>
          <w:lang w:val="ru-RU" w:eastAsia="en-US"/>
        </w:rPr>
        <w:t>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неисполнение расходов за счет резервного фонда Правительства Российской Федерации по предупреждению и ликвидации чрезвычайных ситуаций и последствий стихийных бедствий на сумму 180,07751 тыс. рублей (на 15,12 %)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неисполнение плановых назначений мероприятий по оценке недвижимости, признании прав в отношении муниципального имущества на сумму 43,45391 тыс. рублей (на 4,83 %)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-неисполнение плановых назначений</w:t>
      </w:r>
      <w:r>
        <w:rPr>
          <w:rFonts w:eastAsia="Calibri"/>
          <w:sz w:val="24"/>
          <w:szCs w:val="24"/>
          <w:lang w:val="ru-RU" w:eastAsia="en-US"/>
        </w:rPr>
        <w:t xml:space="preserve"> мероприятий</w:t>
      </w:r>
      <w:r>
        <w:rPr>
          <w:rFonts w:eastAsia="Calibri"/>
          <w:sz w:val="24"/>
          <w:szCs w:val="24"/>
          <w:lang w:eastAsia="en-US"/>
        </w:rPr>
        <w:t xml:space="preserve"> муниципальной программы «Обеспечение качественными услугами жилищно-коммунального хозяйства населения Яковлевского района» на 2014-20</w:t>
      </w:r>
      <w:r>
        <w:rPr>
          <w:rFonts w:eastAsia="Calibri"/>
          <w:sz w:val="24"/>
          <w:szCs w:val="24"/>
          <w:lang w:val="ru-RU" w:eastAsia="en-US"/>
        </w:rPr>
        <w:t>20</w:t>
      </w:r>
      <w:r>
        <w:rPr>
          <w:rFonts w:eastAsia="Calibri"/>
          <w:sz w:val="24"/>
          <w:szCs w:val="24"/>
          <w:lang w:eastAsia="en-US"/>
        </w:rPr>
        <w:t xml:space="preserve"> годы</w:t>
      </w:r>
      <w:r>
        <w:rPr>
          <w:rFonts w:eastAsia="Calibri"/>
          <w:sz w:val="24"/>
          <w:szCs w:val="24"/>
          <w:lang w:val="ru-RU" w:eastAsia="en-US"/>
        </w:rPr>
        <w:t xml:space="preserve"> на сумму 6 097,44336 тыс. рублей (на 59,38 %)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ассовое исполнение бюджета района в разрезе кодов </w:t>
      </w:r>
      <w:r>
        <w:rPr/>
        <w:t>классификации операций сектора государственного управления, относящихся к расходам бюджетов:</w:t>
      </w:r>
    </w:p>
    <w:p>
      <w:pPr>
        <w:pStyle w:val="Normal"/>
        <w:ind w:left="6372"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418"/>
        <w:gridCol w:w="1417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тьи (подстатьи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ссификации операций секто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6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7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 вес в общей                       сумм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зменение по сравнению с 2016 годом     (тыс. руб.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2 260,03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178,19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18,15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7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4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 658,2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17,3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340,88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578,97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3,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,73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,98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3,66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702,39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67,50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5,11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ная плата за пользование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75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58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 440,53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86,80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46,27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 242,90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81,66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8,75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5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еречисления государственным и муниципальным 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5 114,04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951,05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37,01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07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 884,7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0,0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1 194,600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791,4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7,29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4,15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680,88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1,49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,60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230,9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78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97,208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стоимости материальных 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917,91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0,48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7,428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18 156,48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 417,37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 260,89225</w:t>
            </w:r>
          </w:p>
        </w:tc>
      </w:tr>
    </w:tbl>
    <w:p>
      <w:pPr>
        <w:pStyle w:val="TextBodyIndent"/>
        <w:widowControl w:val="false"/>
        <w:ind w:left="0" w:hanging="0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данным таблицы наибольший удельный вес в общем объеме расходов составляют расходы по подстатье</w:t>
      </w:r>
      <w:r>
        <w:rPr>
          <w:sz w:val="24"/>
          <w:szCs w:val="24"/>
          <w:lang w:val="ru-RU"/>
        </w:rPr>
        <w:t xml:space="preserve"> КОСГУ</w:t>
      </w:r>
      <w:r>
        <w:rPr>
          <w:sz w:val="24"/>
          <w:szCs w:val="24"/>
        </w:rPr>
        <w:t xml:space="preserve"> 24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«Безвозмездные перечисления государственным и муниципальным организациям» – </w:t>
      </w:r>
      <w:r>
        <w:rPr>
          <w:sz w:val="24"/>
          <w:szCs w:val="24"/>
          <w:lang w:val="ru-RU"/>
        </w:rPr>
        <w:t>67,1</w:t>
      </w:r>
      <w:r>
        <w:rPr>
          <w:sz w:val="24"/>
          <w:szCs w:val="24"/>
        </w:rPr>
        <w:t xml:space="preserve"> % (</w:t>
      </w:r>
      <w:r>
        <w:rPr>
          <w:sz w:val="24"/>
          <w:szCs w:val="24"/>
          <w:lang w:val="ru-RU"/>
        </w:rPr>
        <w:t>рост</w:t>
      </w:r>
      <w:r>
        <w:rPr>
          <w:sz w:val="24"/>
          <w:szCs w:val="24"/>
        </w:rPr>
        <w:t xml:space="preserve"> по сравнению с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м на </w:t>
      </w:r>
      <w:r>
        <w:rPr>
          <w:sz w:val="24"/>
          <w:szCs w:val="24"/>
          <w:lang w:val="ru-RU"/>
        </w:rPr>
        <w:t>4,11</w:t>
      </w:r>
      <w:r>
        <w:rPr>
          <w:sz w:val="24"/>
          <w:szCs w:val="24"/>
        </w:rPr>
        <w:t xml:space="preserve"> %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а также расходы по подстатье</w:t>
      </w:r>
      <w:r>
        <w:rPr>
          <w:sz w:val="24"/>
          <w:szCs w:val="24"/>
          <w:lang w:val="ru-RU"/>
        </w:rPr>
        <w:t xml:space="preserve"> КОСГУ</w:t>
      </w:r>
      <w:r>
        <w:rPr>
          <w:sz w:val="24"/>
          <w:szCs w:val="24"/>
        </w:rPr>
        <w:t xml:space="preserve"> 211 «Заработная плата» – </w:t>
      </w:r>
      <w:r>
        <w:rPr>
          <w:sz w:val="24"/>
          <w:szCs w:val="24"/>
          <w:lang w:val="ru-RU"/>
        </w:rPr>
        <w:t>13,8</w:t>
      </w:r>
      <w:r>
        <w:rPr>
          <w:sz w:val="24"/>
          <w:szCs w:val="24"/>
        </w:rPr>
        <w:t xml:space="preserve"> %, с </w:t>
      </w:r>
      <w:r>
        <w:rPr>
          <w:sz w:val="24"/>
          <w:szCs w:val="24"/>
          <w:lang w:val="ru-RU"/>
        </w:rPr>
        <w:t>увеличением</w:t>
      </w:r>
      <w:r>
        <w:rPr>
          <w:sz w:val="24"/>
          <w:szCs w:val="24"/>
        </w:rPr>
        <w:t xml:space="preserve"> к уровню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на </w:t>
      </w:r>
      <w:r>
        <w:rPr>
          <w:sz w:val="24"/>
          <w:szCs w:val="24"/>
          <w:lang w:val="ru-RU"/>
        </w:rPr>
        <w:t>9,27</w:t>
      </w:r>
      <w:r>
        <w:rPr>
          <w:sz w:val="24"/>
          <w:szCs w:val="24"/>
        </w:rPr>
        <w:t xml:space="preserve"> %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Расходы по подстатье 251 «Перечисление другим бюджетам бюджетной системы Российской Федерации» по сравнению с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м </w:t>
      </w:r>
      <w:r>
        <w:rPr>
          <w:sz w:val="24"/>
          <w:szCs w:val="24"/>
          <w:lang w:val="ru-RU"/>
        </w:rPr>
        <w:t>уменьшились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3 070,60</w:t>
      </w:r>
      <w:r>
        <w:rPr>
          <w:sz w:val="24"/>
          <w:szCs w:val="24"/>
        </w:rPr>
        <w:t xml:space="preserve"> тыс. рублей (на </w:t>
      </w:r>
      <w:r>
        <w:rPr>
          <w:sz w:val="24"/>
          <w:szCs w:val="24"/>
          <w:lang w:val="ru-RU"/>
        </w:rPr>
        <w:t>19,11</w:t>
      </w:r>
      <w:r>
        <w:rPr>
          <w:sz w:val="24"/>
          <w:szCs w:val="24"/>
        </w:rPr>
        <w:t xml:space="preserve"> %) в связи с</w:t>
      </w:r>
      <w:r>
        <w:rPr>
          <w:sz w:val="24"/>
          <w:szCs w:val="24"/>
          <w:lang w:val="ru-RU"/>
        </w:rPr>
        <w:t>о снижением</w:t>
      </w:r>
      <w:r>
        <w:rPr>
          <w:sz w:val="24"/>
          <w:szCs w:val="24"/>
        </w:rPr>
        <w:t xml:space="preserve"> дотаций на выравнивание бюджетной обеспеченности субъектов Российской Федерации и муниципальных образований. Получателями дотации 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у стали все сельские поселения района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этом, наибольший удельный вес в общем объеме дотаций составляют дотации Новосысоевскому</w:t>
      </w:r>
      <w:r>
        <w:rPr>
          <w:sz w:val="24"/>
          <w:szCs w:val="24"/>
          <w:lang w:val="ru-RU"/>
        </w:rPr>
        <w:t xml:space="preserve"> сельскому</w:t>
      </w:r>
      <w:r>
        <w:rPr>
          <w:sz w:val="24"/>
          <w:szCs w:val="24"/>
        </w:rPr>
        <w:t xml:space="preserve"> поселению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именьший удельный вес</w:t>
      </w:r>
      <w:r>
        <w:rPr>
          <w:sz w:val="24"/>
          <w:szCs w:val="24"/>
        </w:rPr>
        <w:t xml:space="preserve"> – дотации </w:t>
      </w:r>
      <w:r>
        <w:rPr>
          <w:sz w:val="24"/>
          <w:szCs w:val="24"/>
          <w:lang w:val="ru-RU"/>
        </w:rPr>
        <w:t>Покровскому сельскому</w:t>
      </w:r>
      <w:r>
        <w:rPr>
          <w:sz w:val="24"/>
          <w:szCs w:val="24"/>
        </w:rPr>
        <w:t xml:space="preserve"> поселению (</w:t>
      </w:r>
      <w:r>
        <w:rPr>
          <w:sz w:val="24"/>
          <w:szCs w:val="24"/>
          <w:lang w:val="ru-RU"/>
        </w:rPr>
        <w:t>9,8</w:t>
      </w:r>
      <w:r>
        <w:rPr>
          <w:sz w:val="24"/>
          <w:szCs w:val="24"/>
        </w:rPr>
        <w:t xml:space="preserve"> %)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величение</w:t>
      </w:r>
      <w:r>
        <w:rPr>
          <w:rFonts w:eastAsia="Calibri"/>
          <w:sz w:val="24"/>
          <w:szCs w:val="24"/>
          <w:lang w:eastAsia="en-US"/>
        </w:rPr>
        <w:t xml:space="preserve"> расходов по </w:t>
      </w:r>
      <w:r>
        <w:rPr>
          <w:rFonts w:eastAsia="Calibri"/>
          <w:sz w:val="24"/>
          <w:szCs w:val="24"/>
          <w:lang w:val="ru-RU" w:eastAsia="en-US"/>
        </w:rPr>
        <w:t>главным распорядителям бюджетных средств района произошло в основном в связи с индексацией заработной платы в 1,051 раз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верке показателей, отраженных в графе «исполнено за 2017 год» приложения 6 к отчету об исполнении бюджета, с показателями сводной бюджетной росписи по состоянию на 31.12.2017 года, отчета по поступлениям и выбытиям (ф. 0503151), бюджетной отчетности ГРБС факты недостоверности не выявл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0100 «Общегосударственные вопросы»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разделу расходы исполнены в размере 52 529,65161 тыс. рублей, что составило               99,92 % от плановых назначений. По сравнению с 2016 годом расходы по разделу увеличились на 2 961,93856 тыс. рублей (на 5,98 %).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ение расходов за 2017 год в разрезе подразделов представлено в таблице:</w:t>
      </w:r>
    </w:p>
    <w:p>
      <w:pPr>
        <w:pStyle w:val="Normal"/>
        <w:autoSpaceDE w:val="false"/>
        <w:ind w:firstLine="567"/>
        <w:jc w:val="right"/>
        <w:rPr/>
      </w:pPr>
      <w:r>
        <w:rPr>
          <w:color w:val="000000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38"/>
        <w:gridCol w:w="1406"/>
        <w:gridCol w:w="806"/>
        <w:gridCol w:w="1462"/>
        <w:gridCol w:w="850"/>
        <w:gridCol w:w="851"/>
        <w:gridCol w:w="1585"/>
      </w:tblGrid>
      <w:tr>
        <w:trPr>
          <w:trHeight w:val="10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7 год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уточненные бюджетные назначения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-ный вес, %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-ный вес, %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2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 (представительных ) органов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75,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,15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,4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,43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5,5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5,53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7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7,879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34,4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79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2 573,134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2 529,65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3,48266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юджетные ассигнования по разделу исполняли 5 главных распорядителей бюджетных средств: Администрация района, Дума района, Контрольно-счетная палата, Финансовое управление, МКУ «ХОЗУ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сновная доля расходов приходится на Администрацию района – 26 229,87832 тыс. рублей (49,9 %), МКУ «ХОЗУ» - 16 072,33782 тыс. рублей (30,6 %), Финансовое управление – 5 162,277 тыс. рублей (9,8 %), Дума района – 2 675,15847 тыс. рублей (5,1 %), Контрольно-счетная палата – 2 390,00 тыс. рублей (4,6 %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программная часть раздела составила 25 073,34322 тыс. рублей (47,7 %), программная часть – 27 456,30839 тыс. рублей (52,3 %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граммная часть раздела состоит из расходов 3 муниципальных программ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Экономическое развитие и инновационная экономика Яковлевского муниципального района» на 2014-2020 годы – 26 648,10157 тыс. рублей, удельный вес в общих расходах программной части раздела – 97,06 % (МКУ «ХОЗУ» - 15 491,231 тыс. рублей, Администрация района – 6 221,69357 тыс. рублей, Финансовое управление – 4 935,177 тыс. рублей);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«Информационное обеспечение органов местного самоуправления Яковлевского муниципального района» на 2014-2020 годы –747,20682 тыс. рублей</w:t>
      </w:r>
      <w:r>
        <w:rPr>
          <w:i/>
          <w:color w:val="000000"/>
        </w:rPr>
        <w:t xml:space="preserve">, </w:t>
      </w:r>
      <w:r>
        <w:rPr>
          <w:color w:val="000000"/>
        </w:rPr>
        <w:t>удельный вес – 2,72 % (МКУ «ХОЗУ» - 520,10682 тыс. рублей, Финансовое управление – 227,10 тыс. рублей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Защита населения и территории от чрезвычайных ситуаций, обеспечение пожарной безопасности Яковлевского муниципального района» на 2014-2020 годы - 61,00 тыс. рублей</w:t>
      </w:r>
      <w:r>
        <w:rPr>
          <w:i/>
          <w:color w:val="000000"/>
        </w:rPr>
        <w:t xml:space="preserve">, </w:t>
      </w:r>
      <w:r>
        <w:rPr>
          <w:color w:val="000000"/>
        </w:rPr>
        <w:t>удельный вес – 0,22 %, расходы произведены МКУ «ХОЗУ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редства по подразделу </w:t>
      </w:r>
      <w:r>
        <w:rPr>
          <w:b/>
          <w:i/>
          <w:color w:val="000000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</w:rPr>
        <w:t xml:space="preserve"> направлены на содержание главы Яковлевского муниципального района и составили 631,72363 тыс. рублей (100 % от уточненного плана). По отношению к 2016 году расходы увеличились на 485,89283 тыс. рублей (в 4,3 раза). Значительное увеличение бюджетных ассигнований обусловлено временным отсутствием главы района в 2016 году.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По подразделу </w:t>
      </w:r>
      <w:r>
        <w:rPr>
          <w:b/>
          <w:i/>
          <w:color w:val="000000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color w:val="000000"/>
        </w:rPr>
        <w:t xml:space="preserve"> отражены расходы, направленные на обеспечение деятельности Думы. По сравнению с 2016 годом расходы увеличились на 34,90604 тыс. рублей (на 1,32 %) и составили 2 675,15847 тыс. рублей  (100 % от уточненного плана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На обеспечение деятельности Администрации Яковлевского муниципального района по подразделу </w:t>
      </w:r>
      <w:r>
        <w:rPr>
          <w:b/>
          <w:i/>
          <w:color w:val="000000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</w:rPr>
        <w:t xml:space="preserve"> направлено 4 174,43317 тыс. рублей (100 % от уточненного плана), что на 188,23905 тыс. рублей (4,72 %) больше, чем было направлено в 2016 году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i/>
          <w:color w:val="000000"/>
        </w:rPr>
        <w:t>0105 «Судебная система»</w:t>
      </w:r>
      <w:r>
        <w:rPr>
          <w:color w:val="000000"/>
        </w:rPr>
        <w:t xml:space="preserve"> средства в размере 8,40 тыс. рублей (100 % от уточненного плана) были направлены на обеспеч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i/>
          <w:color w:val="000000"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color w:val="000000"/>
        </w:rPr>
        <w:t xml:space="preserve"> плановые бюджетные назначения исполнены на сумму 8 005,53621 тыс. рублей, что составило 100 % от уточненного плана, с увеличением расходов на 110,2508 тыс. рублей (1,4 %). Бюджетные ассигнования по подразделу исполняли 3 ГРБС: Администрация района, Контрольно-счетная палата, Финансовое упр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обеспечение деятельности Администрации района было направлено 680,35921 тыс. рублей,  Контрольно-счетной палаты - 2 390,00 тыс. рублей; Финансового управления – 4 935,177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юджетные ассигнования по подразделу </w:t>
      </w:r>
      <w:r>
        <w:rPr>
          <w:b/>
          <w:i/>
          <w:color w:val="000000"/>
        </w:rPr>
        <w:t>0113 «Другие общегосударственные вопросы»</w:t>
      </w:r>
      <w:r>
        <w:rPr>
          <w:color w:val="000000"/>
        </w:rPr>
        <w:t xml:space="preserve"> утверждены в сумме 37 077,87927 тыс. рублей. Расходы исполнены в размере  37 034,40013 тыс. рублей (99,88 % от уточненного плана). Увеличение расходов к уровню 2016 года составило 2 186,14984 тыс. рублей (6,27 %). Бюджетные ассигнования по подразделу исполняли 3 ГРБС: Администрация района, Финансовое управление, МКУ «ХОЗУ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едства по подразделу направлен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на обеспечение деятельности Администрации района – 11 336,52795 тыс. рублей (100 % от уточненного плана), что на 1 252,2173 тыс. рублей (на 12,42 %) больше, чем было направлено в 2016 год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на выполнение Администрацией района переданных отдельных государственных полномочий – 3 857,10 тыс. рублей (100 % от уточненного плана), с увеличением к уровню 2016 года на 291,67 тыс. рублей (на 8,18 %)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 666,40 тыс. рублей (100 % от уточненного плана) - по государственной регистрации актов гражданского состояния, с увеличением к уровню 2016 года на 266,40 тыс. рублей (на 19,03 %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 003,15 тыс. рублей (100 % от уточненного плана) - по обеспечению деятельности комиссии по делам несовершеннолетних и защите их прав, с увеличением к уровню 2016 года на 11,72 тыс. рублей (на 1,18 %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44,07 тыс. рублей (100 % от уточненного плана) - по государственному управлению охраной труда, с увеличением к уровню 2016 года на 6,07 тыс. рублей (на 1,13 %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43,48 тыс. рублей (100 % от уточненного плана) - по созданию административных комиссий, с увеличением к уровню 2016 года на 7,48 тыс. рублей (на 1,18 %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на мероприятия по оценке недвижимости, признании прав в отношении муниципального имущества – 857,08709 тыс. рублей (95,17 % от уточненного плана), с уменьшением к уровню 2016 года на 8,3652 тыс. рублей (на 0,97 %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на мероприятия по созданию и содержанию многофункционального центра предоставления государственных и муниципальных услуг – 4 684,24727 тыс. рублей (100,00 % от уточненного плана), в том числе за счет средств местного бюджета – 2 107,91127 тыс. рублей (100 % от уточненного план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на мероприятия по организации хозяйственно-технического и учетно-статистического обеспечения деятельности Администрации Яковлевского муниципального района (обеспечение деятельности МКУ «ХОЗУ») – 15 491,231 тыс. рублей  (100,00 % от уточненного плана), с увеличением  бюджетных ассигнований к уровню 2016 года  на 709,53591 тыс. рублей (на 4,8 %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на мероприятия в рамках МП «Защита населения и территории от чрезвычайных ситуаций, обеспечение пожарной безопасности Яковлевского муниципального района» на 2014-2020 годы – 61,00 тыс. рублей (100,00 % от уточненного план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на мероприятия по информационному обеспечению органов местного самоуправления Яковлевского района – 747,20682 тыс. рублей, с увеличением к уровню 2016 года на 233,18275 тыс. рублей или на 45,36 % (100 % от уточненного плана)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0200 «Национальная оборона»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подраздел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203 «Мобилизационная и вневойсковая подготов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ены в размере 978,40 тыс. рублей (100 % от уточненного плана). Бюджетные назначения по разделу исполнялись одним ГРБС – Администрацией района. Расходы по отношению к 2016 году увеличились на 50,40 тыс. рублей (на 5,43 %). Поступившие субвенции из федерального бюджета перечислены в бюджеты сельских поселений на осуществление первичного воинского учета. 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120" w:after="120"/>
        <w:ind w:firstLine="567"/>
        <w:jc w:val="center"/>
        <w:rPr>
          <w:i/>
          <w:i/>
        </w:rPr>
      </w:pPr>
      <w:r>
        <w:rPr>
          <w:b/>
          <w:i/>
        </w:rPr>
        <w:t>Раздел 0400 «Национальная экономика»</w:t>
      </w:r>
    </w:p>
    <w:p>
      <w:pPr>
        <w:pStyle w:val="Normal"/>
        <w:autoSpaceDE w:val="false"/>
        <w:ind w:firstLine="567"/>
        <w:jc w:val="both"/>
        <w:rPr/>
      </w:pPr>
      <w:r>
        <w:rPr/>
        <w:t>Кассовое исполнение по разделу составило 11 713,47111 тыс. рублей (85,29 % от уточненного плана), в том числе: по программным направлениям деятельности органов местного самоуправления – 10 702,94862 тыс. рублей (86,56 %); непрограммным мероприятиям – 1 010,52249 тыс. рублей (73,87 %). По сравнению с 2016 годом расходы увеличились на 7 092,56969 тыс. рублей (в 2,5 раза).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ение расходов за 2017 год в разрезе подразделов представлено в таблице:</w:t>
      </w:r>
    </w:p>
    <w:p>
      <w:pPr>
        <w:pStyle w:val="Normal"/>
        <w:autoSpaceDE w:val="false"/>
        <w:ind w:firstLine="567"/>
        <w:jc w:val="right"/>
        <w:rPr/>
      </w:pPr>
      <w:r>
        <w:rPr>
          <w:sz w:val="16"/>
          <w:szCs w:val="16"/>
        </w:rPr>
        <w:t>(тыс. рублей</w:t>
      </w:r>
      <w:r>
        <w:rPr/>
        <w:t>)</w:t>
      </w:r>
    </w:p>
    <w:tbl>
      <w:tblPr>
        <w:tblW w:w="9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378"/>
        <w:gridCol w:w="806"/>
        <w:gridCol w:w="1360"/>
        <w:gridCol w:w="851"/>
        <w:gridCol w:w="850"/>
        <w:gridCol w:w="1282"/>
      </w:tblGrid>
      <w:tr>
        <w:trPr>
          <w:trHeight w:val="10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7 год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сполненные  бюджетные назначения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-ный вес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-ный вес, %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7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18,276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6,1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1549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33,036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13,47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,56491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Бюджетные ассигнования по разделу исполнял один ГРБС – Администрация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ая доля расходов по разделу приходится на подраздел 0409 «Дорожное хозяйство (дорожные фонды)» - 99,7 %. </w:t>
      </w:r>
    </w:p>
    <w:p>
      <w:pPr>
        <w:pStyle w:val="Normal"/>
        <w:ind w:left="-57" w:firstLine="567"/>
        <w:jc w:val="both"/>
        <w:rPr/>
      </w:pPr>
      <w:r>
        <w:rPr>
          <w:i/>
        </w:rPr>
        <w:t>По подразделу</w:t>
      </w:r>
      <w:r>
        <w:rPr>
          <w:b/>
          <w:i/>
        </w:rPr>
        <w:t xml:space="preserve"> 0405 «Сельское хозяйство и рыболовство»</w:t>
      </w:r>
      <w:r>
        <w:rPr/>
        <w:t xml:space="preserve">  осуществлялись расходы </w:t>
      </w:r>
      <w:r>
        <w:rPr>
          <w:rFonts w:eastAsia="Calibri"/>
          <w:lang w:eastAsia="en-US"/>
        </w:rPr>
        <w:t xml:space="preserve">на мероприятия по развитию сельского хозяйства в Яковлевском районе в рамках муниципальной программы «Развитие сельского хозяйства в Яковлевском муниципальном районе» на 2014-2020 годы и непрограммных направлений деятельности органов местного самоуправления. Кассовое исполнение за 2017 год </w:t>
      </w:r>
      <w:r>
        <w:rPr/>
        <w:t>составило 37,35 тыс. рублей (17,39 % от уточненных назначений),   расходы к уровню 2016 года уменьшились на 354,81372 тыс. рублей. За счет средств местного бюджета подготовлено и проведено итоговое совещание работников агропромышленного комплекса района, оказана муниципальная  поддержка производителям в сфере сельского хозяйства.</w:t>
      </w:r>
    </w:p>
    <w:p>
      <w:pPr>
        <w:pStyle w:val="Normal"/>
        <w:ind w:left="-57" w:firstLine="567"/>
        <w:jc w:val="both"/>
        <w:rPr/>
      </w:pPr>
      <w:r>
        <w:rPr/>
        <w:t>Низкое исполнение расходов по данному подразделу объясняется из-за запланированных и неиспользованных  субвенций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в сумме 177,41 тыс. рублей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По  подразделу</w:t>
      </w:r>
      <w:r>
        <w:rPr>
          <w:b/>
          <w:i/>
        </w:rPr>
        <w:t xml:space="preserve"> 0409 «Дорожное хозяйство (дорожные фонды)»</w:t>
      </w:r>
      <w:r>
        <w:rPr/>
        <w:t xml:space="preserve">  в отчетном периоде осуществлялись расходы на мероприятия  в рамках муниципальной программы «Развитие транспортного комплекса Яковлевского муниципального района» на 2014-2020 годы и непрограммные мероприятия. Кассовое исполнение за 2017 год составило – 11 676,12111 тыс. рублей (86,37 %), в том числе за счет средств из краевого бюджета – 6 338,19851 тыс. рублей (97,24 %). По сравнению с 2016 годом расходы увеличились на 8 067,11141 тыс. рублей (в 3,2 раза). 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были направлены на следующие мероприятия: очистка дорог от снега; подсыпка противогололедными материалами дорог и улиц района; профилирование дорог района; ремонт автомобильных дорог района; разработка проекта организации дорожного движения на дорогах района; установка дорожных знаков; устройство кюветов; уборка мусора; выкашивание травы; изготовление технической документации на дороги; составление сметных расчетов;  аварийно-восстановительные работы на территории района, пострадавшего в результате тайфуна, прошедшего в августе-сентябре 2016 года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0500 «Жилищно-коммунальное хозяйство»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разделу кассовое исполнение составило 6 455,26819 тыс. рублей или 51,43 % от уточненного плана. </w:t>
      </w:r>
      <w:r>
        <w:rPr/>
        <w:t xml:space="preserve">По сравнению с 2016 годом процент исполнения плановых годовых назначений снизился на 5,28 процентных пункта (с 56,71 до 51,43 %). Расходы по разделу увеличились к уровню 2016 года на 1 179,07661 </w:t>
      </w:r>
      <w:r>
        <w:rPr>
          <w:color w:val="000000"/>
        </w:rPr>
        <w:t>тыс. рублей или на 22,35 %. Бюджетные ассигнования по разделу исполнял один ГРБС – Администрация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ение расходов за 2017 год в разрезе подразделов представлено в таблице:</w:t>
      </w:r>
    </w:p>
    <w:p>
      <w:pPr>
        <w:pStyle w:val="Normal"/>
        <w:ind w:firstLine="567"/>
        <w:jc w:val="right"/>
        <w:rPr/>
      </w:pPr>
      <w:r>
        <w:rPr>
          <w:color w:val="000000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766"/>
        <w:gridCol w:w="1360"/>
        <w:gridCol w:w="851"/>
        <w:gridCol w:w="850"/>
        <w:gridCol w:w="1701"/>
      </w:tblGrid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уточненные бюджетные назначения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-ный вес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-ный вес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67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1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5,6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,89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766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3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37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1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52,7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55,26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7,44481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ная доля исполненных расходов приходится на подразделы 0502 «Коммунальное хозяйство» - 45,2 % и 0505 «Другие вопросы в области коммунального хозяйства» - 33,8 %. 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По подразделу</w:t>
      </w:r>
      <w:r>
        <w:rPr>
          <w:b/>
          <w:i/>
          <w:color w:val="000000"/>
        </w:rPr>
        <w:t xml:space="preserve"> 0501 «Жилищное хозяйство»</w:t>
      </w:r>
      <w:r>
        <w:rPr>
          <w:color w:val="000000"/>
        </w:rPr>
        <w:t xml:space="preserve"> кассовое исполнение составило 428,67688 тыс. рублей или 100 % от уточненного плана в рамках муниципальной программы «Обеспечение качественными услугами жилищно-коммунального хозяйства населения Яковлевского муниципального района» на 2014-2020 годы на мероприятия по содержанию муниципального жилищного фонда. По сравнению с 2016 годом расходы увеличились на 17,1041 тыс. рублей или на 4,16 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подразделу </w:t>
      </w:r>
      <w:r>
        <w:rPr>
          <w:b/>
          <w:i/>
          <w:color w:val="000000"/>
        </w:rPr>
        <w:t>0502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«Коммунальное хозяйство»</w:t>
      </w:r>
      <w:r>
        <w:rPr>
          <w:color w:val="000000"/>
        </w:rPr>
        <w:t xml:space="preserve"> кассовое исполнение составило 2 919,89045 тыс. рублей (33,46 % от уточненного плана)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По сравнению с 2016 годом расходы увеличились на 1 472,35628 тыс. рублей (в 2,02 раз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ходы подраздела были выполнены в рамках реализации 2 муниципальных програм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Обеспечение качественными услугами жилищно-коммунального хозяйства населения Яковлевского муниципального района» на 2014-2020 годы – 2 818,23376 тыс. рублей (32,68 %), направлены на содержание и модернизацию коммунальной инфраструктуры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«Охрана окружающей среды в Яковлевском муниципальном районе» на 2014-2020 годы - 101,65669 тыс. рублей (100,00 %), направлены на рекультивацию и очистку действующей свалк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По подразделу</w:t>
      </w:r>
      <w:r>
        <w:rPr>
          <w:b/>
          <w:i/>
          <w:color w:val="000000"/>
        </w:rPr>
        <w:t xml:space="preserve"> 0503 «Благоустройство»</w:t>
      </w:r>
      <w:r>
        <w:rPr>
          <w:color w:val="000000"/>
        </w:rPr>
        <w:t xml:space="preserve"> кассовое исполнение составило 923,323 тыс. рублей или 75,99 % от уточненного плана в рамках муниципальной программы «Обеспечение качественными услугами жилищно-коммунального хозяйства населения Яковлевского муниципального района» на 2014-2020 годы». По отношению к отчетному периоду прошлого года расходы уменьшились на 46,62663 тыс. рублей (на 4,81 %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17 году по подразделу были произведены расходы на содержание территории района (оплата электрической энергии, техническое обслуживание уличного освещения, очистка от мусора, благоустройство кладбища и др.)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По подразделу</w:t>
      </w:r>
      <w:r>
        <w:rPr>
          <w:b/>
          <w:i/>
          <w:color w:val="000000"/>
        </w:rPr>
        <w:t xml:space="preserve"> 0505 «Другие вопросы в области жилищно-коммунального хозяйства»</w:t>
      </w:r>
      <w:r>
        <w:rPr>
          <w:i/>
          <w:color w:val="000000"/>
        </w:rPr>
        <w:t xml:space="preserve"> </w:t>
      </w:r>
      <w:r>
        <w:rPr>
          <w:color w:val="000000"/>
        </w:rPr>
        <w:t>бюджетные ассигнования исполнены на 100 % и составили 2 183,37786 тыс. рублей с уменьшением по сравнению с 2016 годом на 263,75714 тыс. рублей (на 10,78 %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сходы по подразделу произведены на непрограммные направления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деятельности отдела жизнеобеспечения Администрации района – 2 178,56786 тыс. рублей (100 % от уточненного плана), с уменьшением по сравнению с 2016 годом на 252,55714 тыс. рублей (на 10,39 %)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уществление отдельных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– 4,81 тыс. рублей (100 % от плана), с уменьшением по сравнению с 2016 годом на 11,20 тыс. рублей (в 3,33 раза).</w:t>
      </w:r>
    </w:p>
    <w:p>
      <w:pPr>
        <w:pStyle w:val="Normal"/>
        <w:autoSpaceDE w:val="false"/>
        <w:spacing w:before="120" w:after="0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0700 «Образование»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и уточненных бюджетных назначениях 241 676,26029 тыс. рублей, исполнение расходов по данному разделу составило 220 525,46323 тыс. рублей или 91,25 %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общей сумме расходов по разделу 63,2 % составляют расходы, произведенные за счет средств межбюджетных трансфертов (136 189,48635 тыс. рублей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юджетные ассигнования по разделу исполняли три ГРБС: МКУ «ЦОиСО», МКУ «Управление КСиМП», Администрация рай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ля расходов вышеуказанных ГРБС в общем объеме расходов составила соответственно – 96,21 %; 2,82 %; 0,97 %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 сравнению с 2016 годом расходы по разделу увеличились на 5 478,69459 тыс. рублей (на 2,55 %), в том числе за счет средств местного бюджета - 5 210,54052 тыс. рублей (на 6,59 %), межбюджетных трансфертов - 268,15407 тыс. рублей (на 0,20 %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Значительный объем расходов по разделу приходится по подразделам «Общее образование» - 61,3 % и «Дошкольное образование» - 21,2 %. Удельный вес остальных подразделов  находится в пределах от 0,9 % «Молодежная политика и оздоровление детей» до 10,3 % «Дополнительное образование детей». 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ение расходов за 2017 год в разрезе подразделов представлено в таблице:</w:t>
      </w:r>
    </w:p>
    <w:p>
      <w:pPr>
        <w:pStyle w:val="Normal"/>
        <w:autoSpaceDE w:val="false"/>
        <w:ind w:firstLine="567"/>
        <w:jc w:val="right"/>
        <w:rPr/>
      </w:pPr>
      <w:r>
        <w:rPr>
          <w:i/>
          <w:color w:val="000000"/>
          <w:sz w:val="20"/>
          <w:szCs w:val="20"/>
        </w:rPr>
        <w:t xml:space="preserve">(тыс. </w:t>
      </w:r>
      <w:r>
        <w:rPr/>
        <w:t>рублей)</w:t>
      </w:r>
    </w:p>
    <w:tbl>
      <w:tblPr>
        <w:tblW w:w="9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603"/>
        <w:gridCol w:w="806"/>
        <w:gridCol w:w="1560"/>
        <w:gridCol w:w="709"/>
        <w:gridCol w:w="850"/>
        <w:gridCol w:w="1424"/>
      </w:tblGrid>
      <w:tr>
        <w:trPr>
          <w:trHeight w:val="10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7 г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уточненные бюджетные назначения</w:t>
            </w:r>
          </w:p>
        </w:tc>
      </w:tr>
      <w:tr>
        <w:trPr>
          <w:trHeight w:val="7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-ный вес,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-ный вес, %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22,5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95,9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6,54289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24,1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179,04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5,10366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87,617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54,96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6546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,5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6,877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124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7,4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8,6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834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676,260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525,46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50,79706</w:t>
            </w:r>
          </w:p>
        </w:tc>
      </w:tr>
    </w:tbl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На 2017 год по разделу предусмотрены расходы на реализацию четырех программ и непрограммных направлений деятельност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ссовое исполнение по подраздел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0701 «Дошкольное образ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ило 46 795,96111 тыс. рублей (92,62 % от уточненного плана). Расходы за счет средств местного бюджета исполнены на 81,37 % от уточненного плана (15 588,42241 тыс. рублей), за счет средств из краевого бюджета – 99,50 % от уточненного плана (31 207,5387 тыс. руб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равнению с 2016 годом расходы по подразделу увеличились на 1 888,87629 тыс. рублей (на 4,21 %), в том числе: за счет средств из местного бюджета - 1 410,33759 тыс. рублей (9,95 %), краевого бюджета - 478,5387 тыс. рублей (1,56 %)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Расходы по подразделу производились одним ГРБС в рамках двух муниципальных программ: «Развитие образования Яковлевского муниципального района» на 2014-2020 годы, «Защита населения и территории от чрезвычайных ситуаций, обеспечение пожарной безопасности Яковлевского муниципального района» на 2014-2020 годы</w:t>
      </w:r>
      <w:r>
        <w:rPr>
          <w:rFonts w:eastAsia="Calibri"/>
          <w:i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подразделу осуществлены расход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на обеспечение деятельности подведомственных учреждений в размере 15 344,78299 тыс. рублей (81,19 %) с увеличением к 2016 году на 1 397,97935 тыс. рублей или 10,02 %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 за счет средств краевого бюджета – 31 207,5387 тыс. рублей (99,50 %),  с увеличением к 2016 году на 478,5387 тыс. рублей (на 1,56 %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на реализацию мероприятий по модернизации системы дошкольного образования в сумме 8,904 тыс. рублей (100,00 %), с уменьшением к 2016 году  на 46,651 тыс. рублей (в 6,2  раза);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а мероприятия по пожарной безопасности – 234,73542 тыс. рублей (94,27 %), с увеличением к уровню 2016 года на 59,00924 тыс. рублей (на 33,58 %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ходы по подразделу</w:t>
      </w:r>
      <w:r>
        <w:rPr>
          <w:b/>
          <w:i/>
          <w:color w:val="000000"/>
        </w:rPr>
        <w:t xml:space="preserve"> 0702 «Общее образование»</w:t>
      </w:r>
      <w:r>
        <w:rPr>
          <w:color w:val="000000"/>
        </w:rPr>
        <w:t xml:space="preserve"> исполнены на сумму 135 179,04234 тыс. рублей, что составило 89,15 % от уточненного плана. По сравнению с 2016 годом расходы снизились на 18 862,50008 тыс. рублей (на 12,25 %), в том числе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за счет средств местного бюджета – 18 696,11545 тыс. рублей (на 37,28%), за счет краевого бюджета - 166,38463 тыс. рублей (на 0,16 %). </w:t>
      </w:r>
      <w:r>
        <w:rPr>
          <w:rFonts w:eastAsia="Calibri"/>
          <w:lang w:eastAsia="en-US"/>
        </w:rPr>
        <w:t xml:space="preserve">Расходы по подразделу производились одним ГРБС. Значительное снижение расходов по подразделу произошло в связи с отнесением расходов по дополнительному образованию детей в 2017 году на подраздел 0703 «Дополнительное образование детей»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ходы по подразделу производились в рамках муниципальных программ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Развитие образования Яковлевского муниципального района» на 2014-2020 год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Развитие культуры в Яковлевском муниципальном районе» на 2014-2020 год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Защита населения и территории от чрезвычайных ситуаций, обеспечение пожарной безопасности Яковлевского муниципального района» на 2014-2020 год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общей сумме расходов по подразделу  76,73 % составляют расходы, произведен</w:t>
      </w:r>
      <w:r>
        <w:rPr>
          <w:rFonts w:eastAsia="Calibri"/>
          <w:lang w:eastAsia="en-US"/>
        </w:rPr>
        <w:t>ные за счет средств межбюджетных трансфертов – 103 724,94765 тыс. рублей, из них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 обеспечение бесплатным питанием детей, обучающихся в младших классах (1-4 включительно) – 2 302,23520 тыс. рублей (93,59 % от плана)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– 101 422,71245 тыс. рублей (98,04 % от план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 подразделу за счет средств местного бюджета (31 454,09469 тыс. рублей) произведены расходы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обеспечение деятельности подведомственных учреждений – 30 875,40298 тыс. рублей (68,72 %), что меньше уровня 2016 года на 18 333,895 тыс. рублей (на 37,26 %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на модернизацию системы общего образования – 51,446 тыс. рублей (100,00 %), что меньше уровня 2016 года на 80,947 тыс. рублей (в 2,6 раза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на мероприятия по пожарной безопасности учреждений  – 527,24571 тыс. рублей (71,70 %), что меньше уровня 2016 года на 79,94825 тыс. рублей (на 13,17 %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ходы по подразделу</w:t>
      </w:r>
      <w:r>
        <w:rPr>
          <w:b/>
          <w:i/>
          <w:color w:val="000000"/>
        </w:rPr>
        <w:t xml:space="preserve"> 0703 «Дополнительное образование детей</w:t>
      </w:r>
      <w:r>
        <w:rPr>
          <w:b/>
          <w:color w:val="000000"/>
        </w:rPr>
        <w:t>»</w:t>
      </w:r>
      <w:r>
        <w:rPr>
          <w:color w:val="000000"/>
        </w:rPr>
        <w:t xml:space="preserve"> исполнены на сумму 22 754,96268 тыс. рублей (97,71 % от уточненного плана). В 2016 году расходы производились по подразделу 0702 «Общее образование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асходы по подразделу исполняли 2 ГРБС: МКУ «ЦОиСО», МКУ «Управление КСиМП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ходы по подразделу были направлены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а мероприятия по пожарной безопасности – 89,18494 тыс. рублей (99,98 % от уточненного плана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на обеспечение деятельности муниципальных учреждений – 22 665,77774 тыс. рублей  (97,70 %), в том числ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обеспечение деятельности учреждений дополнительного образования детей, подведомственных МКУ «Управление КСиМП» - 6 151,84837 тыс. рублей (95,88 % от уточненного плана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обеспечение деятельности учреждений дополнительного образования детей, подведомственных МКУ «ЦОиСО» - 16 513,92937 тыс. рублей  (98,40 % от уточненного плана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eastAsia="Calibri"/>
          <w:lang w:eastAsia="en-US"/>
        </w:rPr>
        <w:t xml:space="preserve">Расходы  по подразделу производились в рамках муниципальных программ: «Развитие образования Яковлевского муниципального района» на 2014-2020 годы, «Развитие культуры в Яковлевском муниципальном районе» на 2014-2020 годы, «Защита населения и территории от чрезвычайных ситуаций, обеспечение пожарной безопасности Яковлевского муниципального района» на 2014-2020 годы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лановые назначения по подразделу</w:t>
      </w:r>
      <w:r>
        <w:rPr>
          <w:b/>
          <w:i/>
          <w:color w:val="000000"/>
        </w:rPr>
        <w:t xml:space="preserve"> 0707 «Молодежная политика и оздоровление детей»</w:t>
      </w:r>
      <w:r>
        <w:rPr>
          <w:color w:val="000000"/>
        </w:rPr>
        <w:t xml:space="preserve"> исполнены на 85,30 % от уточненного плана  в сумме 2 016,87753 тыс. рублей, с увеличением к уровню 2016 года на 80,68037 тыс. рублей (на 4,17 %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eastAsia="Calibri"/>
          <w:lang w:eastAsia="en-US"/>
        </w:rPr>
        <w:t>Расходы по подразделу исполняли 3 ГРБС в рамках муниципальных программ: «Развитие образования Яковлевского муниципального района» на 2014-2020 годы, «Молодежь – Яковлевскому муниципальному району» на 2014-2020 год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ходы по подразделу направлялис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 организацию и обеспечение оздоровления и отдыха детей (за исключением организации отдыха детей в каникулярное время) за счет субвенций из краевого бюджета – 1 257,00 тыс. рублей (100 % от плана), с уменьшением расходов к уровню 2016 года на 44,00 тыс. рублей (на 3,38 %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 создание условий для отдыха, оздоровления, занятости детей за счет средств местного бюджета – 495,66733 тыс. рублей (58,80 % от уточненного плана), с увеличением расходов по сравнению с 2016 годом на 32,25731 тыс. рублей (на 6,96 %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 проведение мероприятий для детей и молодежи за счет средств местного бюджета – 92,62173 тыс. рублей (99,59 % от уточненного плана), с уменьшением расходов к уровню 2016 года в сумме 79,16541 тыс. рублей (на 46,08 %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еспечение деятельности отдела молодежной политики и спорта Администрации Яковлевского муниципального района – 171,58847 тыс. рублей (100 % от уточненного план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асходы по подразделу</w:t>
      </w:r>
      <w:r>
        <w:rPr>
          <w:b/>
          <w:i/>
          <w:color w:val="000000"/>
        </w:rPr>
        <w:t xml:space="preserve"> 0709 «Другие вопросы в области образования</w:t>
      </w:r>
      <w:r>
        <w:rPr>
          <w:b/>
          <w:color w:val="000000"/>
        </w:rPr>
        <w:t>»</w:t>
      </w:r>
      <w:r>
        <w:rPr>
          <w:color w:val="000000"/>
        </w:rPr>
        <w:t xml:space="preserve"> исполнены на сумму 13 778,61957 тыс. рублей (99,29 % от уточненного плана), с уменьшением к уровню 2016 года на 383,32467 тыс. рублей (на 2,71 %)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ходы по подразделу исполняли 2 ГРБС: Администрация района, МКУ «ЦОиСО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ходы по подразделу были направле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на обеспечение деятельности МКУ «ЦОиСО» - 11 838,21731 тыс. рублей  (99,17 %) , с уменьшением к  2016 году на 369,99383 тыс. рублей (на 3,03 %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на обеспечение деятельности отдела образования Администрации района – 1940,40226 тыс. рублей (100,00 %), с уменьшением к 2016 году на 13,33084 тыс. рублей  (0,68 %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по подразделу производились в рамках муниципальной программы «Развитие образования Яковлевского муниципального района» на 2014-2020 годы, доля расходов непрограммных  направлений деятельности органов местного самоуправления в общем объеме расходов составила 14,08 %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0800 «Культура, кинематография»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ссовое исполнение по разделу составило 21 772,10063 тыс. рублей (97,31 % от уточненного плана). По сравнению с 2016 годом расходы увеличились на 3 911,92308 тыс. рублей (на 21,90 %). Исполнение бюджетных назначений по разделу осуществлялось одним ГРБС: </w:t>
      </w:r>
      <w:r>
        <w:rPr>
          <w:color w:val="000000"/>
        </w:rPr>
        <w:t>МКУ «Управление КСиМП»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Значительная доля расходов приходится на подраздел 0801 «Культура» -78,1 %.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ение расходов за 2017 год в разрезе подразделов представлено в таблице: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561"/>
        <w:gridCol w:w="806"/>
        <w:gridCol w:w="1460"/>
        <w:gridCol w:w="851"/>
        <w:gridCol w:w="850"/>
        <w:gridCol w:w="1701"/>
      </w:tblGrid>
      <w:tr>
        <w:trPr>
          <w:trHeight w:val="10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уточненные бюджетные назначения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-ный вес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-ный вес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26,6354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3,09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38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8,1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9,00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104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74,7434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72,1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,64286</w:t>
            </w:r>
          </w:p>
        </w:tc>
      </w:tr>
    </w:tbl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разделу </w:t>
      </w:r>
      <w:r>
        <w:rPr>
          <w:rFonts w:cs="Times New Roman" w:ascii="Times New Roman" w:hAnsi="Times New Roman"/>
          <w:b/>
          <w:i/>
          <w:sz w:val="24"/>
          <w:szCs w:val="24"/>
        </w:rPr>
        <w:t>0801 «Культура»</w:t>
      </w:r>
      <w:r>
        <w:rPr>
          <w:rFonts w:cs="Times New Roman" w:ascii="Times New Roman" w:hAnsi="Times New Roman"/>
          <w:sz w:val="24"/>
          <w:szCs w:val="24"/>
        </w:rPr>
        <w:t xml:space="preserve"> расходы на обеспечение деятельности муниципальных учреждений культуры, подготовку и проведение мероприятий в сфере культуры увеличились по сравнению с 2016 годом на 3 570,38393 тыс. рублей (на 26,56 %) и составили 17 013,09741 тыс. рублей или 98,19 % от уточненного пл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раздела исполнены в рамках реализации двух  муниципальных програм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в Яковлевском муниципальном районе» на 2014-2020 годы и «Защита населения и территории от чрезвычайных ситуаций, обеспечение пожарной безопасности Яковлевского муниципального  района» на 2014-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одраздела средства бюджета были направлены:</w:t>
      </w:r>
    </w:p>
    <w:p>
      <w:pPr>
        <w:pStyle w:val="Normal"/>
        <w:autoSpaceDE w:val="false"/>
        <w:ind w:firstLine="567"/>
        <w:jc w:val="both"/>
        <w:rPr/>
      </w:pPr>
      <w:r>
        <w:rPr/>
        <w:t>на обеспечение деятельности домов культуры – 10 315,94385 тыс. рублей  (98,65 % от уточненного плана), что на 2 756,57288 тыс. рублей (на 36,47 %) больше, чем в 2016 году;</w:t>
      </w:r>
    </w:p>
    <w:p>
      <w:pPr>
        <w:pStyle w:val="Normal"/>
        <w:autoSpaceDE w:val="false"/>
        <w:ind w:firstLine="567"/>
        <w:jc w:val="both"/>
        <w:rPr/>
      </w:pPr>
      <w:r>
        <w:rPr/>
        <w:t>на обеспечение деятельности музея – 778,27239 тыс. рублей (87,46 % от уточненного плана). Расходы по сравнению с 2016 годом уменьшились на 139,46583 тыс. рублей (на 15,20 %);</w:t>
      </w:r>
    </w:p>
    <w:p>
      <w:pPr>
        <w:pStyle w:val="Normal"/>
        <w:autoSpaceDE w:val="false"/>
        <w:ind w:firstLine="567"/>
        <w:jc w:val="both"/>
        <w:rPr/>
      </w:pPr>
      <w:r>
        <w:rPr/>
        <w:t>на обеспечение деятельности библиотек – 5 622,95568 тыс. рублей  (98,93 % от уточненного плана). Расходы по сравнению с 2016 годом увеличились на 1 205,44425 тыс. рублей (на 27,29 %);</w:t>
      </w:r>
    </w:p>
    <w:p>
      <w:pPr>
        <w:pStyle w:val="Normal"/>
        <w:autoSpaceDE w:val="false"/>
        <w:ind w:firstLine="567"/>
        <w:jc w:val="both"/>
        <w:rPr/>
      </w:pPr>
      <w:r>
        <w:rPr/>
        <w:t>на организацию и проведение социально-значимых культурно-массовых мероприятий – 108,04549 тыс. рублей  (100,00 % от уточненного плана), что на 156,03251 тыс. рублей меньше (59,09 %), чем в 2016 году;</w:t>
      </w:r>
    </w:p>
    <w:p>
      <w:pPr>
        <w:pStyle w:val="Normal"/>
        <w:autoSpaceDE w:val="false"/>
        <w:ind w:firstLine="567"/>
        <w:jc w:val="both"/>
        <w:rPr/>
      </w:pPr>
      <w:r>
        <w:rPr/>
        <w:t>на проведение мероприятий по развитию библиотечного дела, популяризации чтения - 50,00 тыс. рублей (100,00 % от плана), что больше на 0,0592 тыс. рублей или на 0,12 %;</w:t>
      </w:r>
    </w:p>
    <w:p>
      <w:pPr>
        <w:pStyle w:val="Normal"/>
        <w:autoSpaceDE w:val="false"/>
        <w:ind w:firstLine="567"/>
        <w:jc w:val="both"/>
        <w:rPr/>
      </w:pPr>
      <w:r>
        <w:rPr/>
        <w:t>на мероприятия по пожарной безопасности – 137,88 тыс. рублей (100,00 % от уточненного плана), что меньше уровня 2016 года на 91,69406 тыс. рублей или на 39,94 %;</w:t>
      </w:r>
    </w:p>
    <w:p>
      <w:pPr>
        <w:pStyle w:val="Normal"/>
        <w:autoSpaceDE w:val="false"/>
        <w:ind w:firstLine="567"/>
        <w:jc w:val="both"/>
        <w:rPr/>
      </w:pPr>
      <w:r>
        <w:rPr/>
        <w:t>Назначения по подразделу</w:t>
      </w:r>
      <w:r>
        <w:rPr>
          <w:i/>
        </w:rPr>
        <w:t xml:space="preserve"> </w:t>
      </w:r>
      <w:r>
        <w:rPr>
          <w:b/>
          <w:i/>
        </w:rPr>
        <w:t>0804 «Другие вопросы в области культуры, кинематографии</w:t>
      </w:r>
      <w:r>
        <w:rPr>
          <w:b/>
        </w:rPr>
        <w:t>»</w:t>
      </w:r>
      <w:r>
        <w:rPr/>
        <w:t xml:space="preserve"> исполнены на 94,27 % от уточненного плана и составили 4 759,00322 тыс. рублей. По сравнению с 2016 годом расходы увеличились на 341,53915 тыс. рублей (на 7,73 %). Средства бюджета направлялись:</w:t>
      </w:r>
    </w:p>
    <w:p>
      <w:pPr>
        <w:pStyle w:val="Normal"/>
        <w:autoSpaceDE w:val="false"/>
        <w:ind w:firstLine="567"/>
        <w:jc w:val="both"/>
        <w:rPr/>
      </w:pPr>
      <w:r>
        <w:rPr/>
        <w:t>на обеспечение деятельности МКУ «Управление КСиМП» – 4 708,69936 тыс. рублей, что составило 94,22 % от уточненного плана. По сравнению с 2016 годом расходы увеличены  на 366,41624 тыс. рублей (на 8,44 %);</w:t>
      </w:r>
    </w:p>
    <w:p>
      <w:pPr>
        <w:pStyle w:val="Normal"/>
        <w:autoSpaceDE w:val="false"/>
        <w:ind w:firstLine="567"/>
        <w:jc w:val="both"/>
        <w:rPr/>
      </w:pPr>
      <w:r>
        <w:rPr/>
        <w:t>на мероприятия по патриотическому воспитанию граждан района, содержание и ремонт памятников и объектов культурного наследия – 50,30386 тыс. рублей  (100,00 % от уточненного плана), с уменьшением к 2016 году на 24,87709 тыс. рублей или на 33,09 %.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 по подразделу производились в рамках муниципальной программы «Развитие культуры в Яковлевском муниципальном районе» на 2014-2020 годы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1000 «Соци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</w:rPr>
        <w:t xml:space="preserve">Расходы по разделу исполнялись тремя ГРБС – Администрацией района, МКУ «Управление КСиМП», МКУ «ЦОиСО». При плановых назначениях в размере 5 441,663 тыс. рублей, расходы исполнены на сумму 5 056,81938 тыс. рублей, что меньше уровня 2016 года на 1 672,88414 тыс. рублей (на 24,86 %). </w:t>
      </w:r>
      <w:r>
        <w:rPr/>
        <w:t xml:space="preserve">Процент исполнения годовых назначений по расходам увеличился на 0,35 процентных пункта по сравнению с показателями исполнения бюджета за 2016 год (с 92,58 % до 92,93 %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данном разделе отражены бюджетные назначения на исполнение двух публичных нормативных обязательств, утвержденных на 2017 год решением о бюдже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Согласно отчету об исполнении бюджета за 2017 год уточненный объем публичных нормативных обязательств составил 3 977,297 тыс. рублей, что меньше первоначально утвержденного объема на 110,703 тыс. рублей (на 2,71 %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Бюджетные назначения на публичные нормативные обязательства исполнены в сумме 3 592,45338 тыс. рублей (90,32 %), что меньше уровня 2016 года на 304,98597 тыс. рублей (на 7,83 %). Доля публичных нормативных обязательств  в общем объеме  расходов по разделу составила – 71,0 %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Основная доля исполненных расходов приходится на подразделы 1001 «Пенсионное обеспечение» - 46,4 % и 1003 «Социальное обеспечение населения» - 26,8 %. 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ение расходов за 2017 год в разрезе подразделов представлено в таблиц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i/>
          <w:sz w:val="18"/>
          <w:szCs w:val="18"/>
        </w:rPr>
        <w:t>(тыс. рублей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850"/>
        <w:gridCol w:w="1276"/>
        <w:gridCol w:w="709"/>
        <w:gridCol w:w="850"/>
        <w:gridCol w:w="1559"/>
      </w:tblGrid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де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 2017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 за 201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исполненные уточненные бюджетные назначения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ель-ный ве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-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ель-ный вес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347,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347,2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0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35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35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245,15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4,842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9,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9,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441,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056,81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4,843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/>
          <w:color w:val="000000"/>
        </w:rPr>
        <w:t>По подразделу</w:t>
      </w:r>
      <w:r>
        <w:rPr>
          <w:b/>
          <w:i/>
          <w:color w:val="000000"/>
        </w:rPr>
        <w:t xml:space="preserve"> 1001 «Пенсионное обеспечение</w:t>
      </w:r>
      <w:r>
        <w:rPr>
          <w:b/>
          <w:color w:val="000000"/>
        </w:rPr>
        <w:t>»</w:t>
      </w:r>
      <w:r>
        <w:rPr>
          <w:color w:val="000000"/>
        </w:rPr>
        <w:t xml:space="preserve"> расходы составили 2 347,29605 тыс. рублей (100,0 % от уточненного плана) и были направлены на выплату муниципальным служащим пенсии за выслугу лет, что  на 444,15423 тыс. рублей (на 15,91 %) ниже, чем в 2016 году. Расходы были произведены в рамках муниципальной программы «Социальная поддержка населения Яковлевского муниципального района» на 2014-2020 го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i/>
          <w:color w:val="000000"/>
        </w:rPr>
        <w:t>По подразделу</w:t>
      </w:r>
      <w:r>
        <w:rPr>
          <w:b/>
          <w:i/>
          <w:color w:val="000000"/>
        </w:rPr>
        <w:t xml:space="preserve"> 1003 «Социальное обеспечение населения»</w:t>
      </w:r>
      <w:r>
        <w:rPr>
          <w:color w:val="000000"/>
        </w:rPr>
        <w:t xml:space="preserve"> бюджетные ассигнования исполнены в размере 1 354,50 тыс. рублей (100 % от уточненного плана) с уменьшением  к уровню 2016 года на 1 347,76417 тыс. рублей или 49,88 %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сходы подраздела были выполнены в рамках двух муниципальных программ «Развитие сельского хозяйства в Яковлевском муниципальном районе» на 2014-2020 годы и «Молодежь – Яковлевскому муниципальному району»  на 2014-2020 год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ходы направлены на социальные выплаты на обеспечение жильем граждан, проживающих в сельской местности в сумме 31,50 тыс. рублей (1 человек); на социальные выплаты молодым семьям для приобретения (строительства) жилья за счет средств бюджетов всех уровней (1 323,00 тыс. рублей), в том числе: федерального бюджета – 207,94649 тыс. рублей, краевого бюджета – 531,05351 тыс. рублей, местного бюджета – 584,00 тыс. рублей. </w:t>
      </w:r>
      <w:r>
        <w:rPr/>
        <w:t xml:space="preserve">Получателями социальных выплат в отчетном периоде стали две семьи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</w:rPr>
        <w:t>По подразделу</w:t>
      </w:r>
      <w:r>
        <w:rPr>
          <w:b/>
          <w:i/>
          <w:color w:val="000000"/>
        </w:rPr>
        <w:t xml:space="preserve"> 1004 «Охрана семьи и детства</w:t>
      </w:r>
      <w:r>
        <w:rPr>
          <w:b/>
          <w:color w:val="000000"/>
        </w:rPr>
        <w:t>»</w:t>
      </w:r>
      <w:r>
        <w:rPr>
          <w:color w:val="000000"/>
        </w:rPr>
        <w:t xml:space="preserve"> осуществлялись расходы </w:t>
      </w:r>
      <w:r>
        <w:rPr>
          <w:rFonts w:eastAsia="Calibri"/>
          <w:lang w:eastAsia="en-US"/>
        </w:rPr>
        <w:t xml:space="preserve">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</w:t>
      </w:r>
      <w:r>
        <w:rPr>
          <w:rFonts w:eastAsia="Calibri"/>
          <w:color w:val="000000"/>
          <w:lang w:eastAsia="en-US"/>
        </w:rPr>
        <w:t xml:space="preserve">за счет средства субвенций из краевого бюджета в рамках муниципальной программы «Социальная поддержка населения Яковлевского муниципального района» на 2014-2020 годы. Всего было направлено – 1 245,15733 тыс. рублей (76,39 % от уточненных плановых назначений 1630,00 тыс. рублей), с увеличением к 2016 году на 139,16826 тыс. рублей (на 12,58 %). </w:t>
      </w:r>
      <w:r>
        <w:rPr>
          <w:rFonts w:eastAsia="Calibri"/>
          <w:i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Низкое исполнение объясняется завышенным планом, расходы произведены в пределах фактической потреб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По подразделу</w:t>
      </w:r>
      <w:r>
        <w:rPr>
          <w:rFonts w:eastAsia="Calibri"/>
          <w:b/>
          <w:i/>
          <w:color w:val="000000"/>
          <w:lang w:eastAsia="en-US"/>
        </w:rPr>
        <w:t xml:space="preserve"> 1006 «Другие вопросы в области социальной политики»</w:t>
      </w:r>
      <w:r>
        <w:rPr>
          <w:rFonts w:eastAsia="Calibri"/>
          <w:color w:val="000000"/>
          <w:lang w:eastAsia="en-US"/>
        </w:rPr>
        <w:t xml:space="preserve"> отражены расходы на реализацию муниципальной программы «Социальная поддержка населения Яковлевского муниципального района» на 2014-2020 годы. Всего было направлено 109,866 тыс. рублей (100,00 % от уточненного плана). По сравнению с уровнем 2016 года расходы уменьшились на 20,134 тыс. рублей ( на 15,49 %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По  подпрограмме «Социальная поддержка пенсионеров в Яковлевском муниципальном районе» на 2014-2020 годы расходы исполнены на  50,00 тыс. рублей (100 % от плана), на уровне 2016 года. Расходы по данному подразделу были направлены на проведение культурно-досуговых мероприятий среди пенсионеров, оплату подписки на периодические из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 подпрограмме «Доступная среда» на 2014-2020 годы расходы исполнены в сумме   59,866 тыс. рублей (100 % от уточненного плана), что меньше на 20,134 тыс. рублей (на 25,17 %) по сравнению с уровнем 2016 года,  и направлены на мероприятия по адаптации объектов социальной инфраструктуры для обеспечения доступности и получения услуг инвалидами и другими маломобильными группами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1100 «Физическая культура и спорт»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Назначения по разделу, по подразделу</w:t>
      </w:r>
      <w:r>
        <w:rPr>
          <w:b/>
        </w:rPr>
        <w:t xml:space="preserve"> 1102 «Массовый спорт»</w:t>
      </w:r>
      <w:r>
        <w:rPr/>
        <w:t xml:space="preserve"> исполнены на сумму 206,96041 тыс. рублей в рамках муниципальной программы «Развитие физической культуры и спорта в Яковлевском муниципальном районе на 2014-2020 годы», что составило 100,0 % от уточненных плановых назначений. По сравнению с 2016 годом расходы по разделу снизились на 150,85341 тыс. рублей (на 42,16 %). Исполнение бюджетных назначений по разделу осуществлялось двумя ГРБС: </w:t>
      </w:r>
      <w:r>
        <w:rPr>
          <w:color w:val="000000"/>
        </w:rPr>
        <w:t>МКУ «Управление КСиМП» (81,96041 тыс. рублей) и МКУ «ЦОиСО» (125,00 тыс. рублей)</w:t>
      </w:r>
      <w:r>
        <w:rPr/>
        <w:t xml:space="preserve">. Расходы данного подраздела были направлены </w:t>
      </w:r>
      <w:r>
        <w:rPr>
          <w:rFonts w:eastAsia="Calibri"/>
        </w:rPr>
        <w:t>на организацию и проведение спортивных мероприятий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1200 «Средства массовой информации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Бюджетные ассигнования по разделу, </w:t>
      </w:r>
      <w:r>
        <w:rPr>
          <w:i/>
          <w:color w:val="000000"/>
        </w:rPr>
        <w:t>по подразделу</w:t>
      </w:r>
      <w:r>
        <w:rPr>
          <w:b/>
          <w:i/>
          <w:color w:val="000000"/>
        </w:rPr>
        <w:t xml:space="preserve"> 1202 «Периодическая печать и издательств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ы в размере 2 161,59131 тыс. рублей, что составило 100,0 % от уточненного плана. По сравнению с 2016 годом расходы по разделу уменьшились на 342,72552 тыс. рублей (на 13,69 %). Исполнение бюджетных назначений по разделу осуществлялось одним ГРБС – Администрацией района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По подразделу отражены расходы, направленные на текущее содержание редакции районной газеты «Сельский труженик», осуществляющей</w:t>
      </w:r>
      <w:r>
        <w:rPr>
          <w:rFonts w:eastAsia="Calibri"/>
          <w:color w:val="000000"/>
          <w:lang w:eastAsia="en-US"/>
        </w:rPr>
        <w:t xml:space="preserve"> опубликование муниципальных правовых актов Яковлевского муниципального района, проектов муниципальных правовых актов по вопросам местного значения района, официальной информации о социально-экономическом и культурном развитии Яковлевского района, о развитии его общественной инфраструктуры и иной официальной информации и сведений, подлежащих официальному опубликованию в средствах массовой информации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i/>
          <w:color w:val="000000"/>
        </w:rPr>
        <w:t>Раздел 1300 «Обслуживание государственного и муниципального долга»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 разделу, по подразделу </w:t>
      </w:r>
      <w:r>
        <w:rPr>
          <w:b/>
          <w:i/>
          <w:color w:val="000000"/>
        </w:rPr>
        <w:t>1301 «Обслуживание государственного внутреннего и муниципального долга»</w:t>
      </w:r>
      <w:r>
        <w:rPr>
          <w:color w:val="000000"/>
        </w:rPr>
        <w:t xml:space="preserve"> кассовое исполнение за отчетный финансовый год составило 2,65411 тыс. рублей (100,0 % от уточненных плановых назначений), расходы были направлены на обслуживание муниципального долга (проценты за пользование бюджетным кредитом в сумме 5 000,00 тыс. рублей). В 2016 году расходы по данному разделу не производились. Исполнение бюджетных назначений по разделу осуществлялось одним ГРБС – Финансовым управлением. </w:t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1400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Расходы по разделу исполнены в сумме 12 015,00 тыс. рублей (100,0 % от плана) с уменьшением к уровню 2016 года на 3 121,00 тыс. рублей (на 20,62 %) в рамках муниципальной программы «Экономическое развитие и инновационная экономика Яковлевского муниципального района» на 2014-2020 годы. Исполнение по данному разделу осуществлялось одним ГРБС – Финансовым управлением. </w:t>
      </w:r>
    </w:p>
    <w:p>
      <w:pPr>
        <w:pStyle w:val="Normal"/>
        <w:ind w:firstLine="567"/>
        <w:jc w:val="both"/>
        <w:rPr/>
      </w:pPr>
      <w:r>
        <w:rPr/>
        <w:t>Расходы по подразделу</w:t>
      </w:r>
      <w:r>
        <w:rPr>
          <w:b/>
          <w:i/>
        </w:rPr>
        <w:t xml:space="preserve"> 1401 «Дотации на выравнивание бюджетной обеспеченности субъектов Российской Федерации и муниципальных образований»</w:t>
      </w:r>
      <w:r>
        <w:rPr>
          <w:i/>
        </w:rPr>
        <w:t xml:space="preserve"> </w:t>
      </w:r>
      <w:r>
        <w:rPr/>
        <w:t>исполнены в сумме 12 015,00 тыс. рублей (100,0 % от плана) с уменьшением к уровню 2016 года на 3 121,00 тыс. рублей (на 20,62 %).</w:t>
      </w:r>
    </w:p>
    <w:p>
      <w:pPr>
        <w:pStyle w:val="Normal"/>
        <w:ind w:firstLine="567"/>
        <w:jc w:val="both"/>
        <w:rPr/>
      </w:pPr>
      <w:r>
        <w:rPr/>
        <w:t>Расходы были направлены на выравнивание бюджетной обеспеченности сельских поселений, входящих в состав Яковлевского муниципального района, за счет средств районного фонда финансовой поддержки, образованного за счет средств краевого бюджета в сумме 8 516,00 тыс. рублей и средств районного бюджета в сумме 3 499,00 тыс. рублей.  Средства распределялись в соответствии с методикой выравнивания бюджетной обеспеченности до уровня 3,24 (в 2016 году – 3,24).  Всего из РФФПП в отчетном периоде на выравнивание бюджетной обеспеченности были перечислены средства следующим сельским поселениям: Покровскому – 1 180,00 тыс. рублей, Яблоновскому – 1 814,00 тыс. рублей, Варфоломеевскому – 2 389,00 тыс. рублей, Яковлевскому – 2 205,00 тыс. рублей, Новосысоевскому – 4 427,0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полнения муниципальных программ</w:t>
      </w:r>
    </w:p>
    <w:p>
      <w:pPr>
        <w:pStyle w:val="TextBodyIndent"/>
        <w:widowControl w:val="false"/>
        <w:spacing w:before="0" w:after="0"/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решением Думы Яковлевского муниципального района 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04</w:t>
      </w:r>
      <w:r>
        <w:rPr>
          <w:sz w:val="24"/>
          <w:szCs w:val="24"/>
        </w:rPr>
        <w:t>-НПА «О  бюджете Яковлевского муниципального района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и плановый период 2018 и 2019 годов» утверждены бюджетные ассигнования в объеме 305 291,05 тыс.рублей, в том числе</w:t>
      </w:r>
      <w:r>
        <w:rPr>
          <w:sz w:val="24"/>
          <w:szCs w:val="24"/>
        </w:rPr>
        <w:t xml:space="preserve"> на реализацию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муниципальных программ</w:t>
      </w:r>
      <w:r>
        <w:rPr>
          <w:sz w:val="24"/>
          <w:szCs w:val="24"/>
          <w:lang w:val="ru-RU"/>
        </w:rPr>
        <w:t xml:space="preserve">  (далее - МП)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объеме- 279 141,10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 и непрограммные направления деятельности органов местного самоуправления – 26 149,95 тыс. рублей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бюджета района плановые показатели корректировались решениями Думы района, в итоге на конец финансового года в бюджете района было</w:t>
      </w:r>
      <w:r>
        <w:rPr>
          <w:sz w:val="24"/>
          <w:szCs w:val="24"/>
        </w:rPr>
        <w:t xml:space="preserve"> предусмотре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бюджет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ассигнов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в сумме </w:t>
      </w:r>
      <w:r>
        <w:rPr>
          <w:sz w:val="24"/>
          <w:szCs w:val="24"/>
          <w:lang w:val="ru-RU"/>
        </w:rPr>
        <w:t xml:space="preserve">363 716,15659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, в том числе </w:t>
      </w:r>
      <w:r>
        <w:rPr>
          <w:sz w:val="24"/>
          <w:szCs w:val="24"/>
        </w:rPr>
        <w:t xml:space="preserve"> на  финансирование муниципальных программ</w:t>
      </w:r>
      <w:r>
        <w:rPr>
          <w:sz w:val="24"/>
          <w:szCs w:val="24"/>
          <w:lang w:val="ru-RU"/>
        </w:rPr>
        <w:t xml:space="preserve"> – 331 998,34948 тыс. рублей, непрограммных направлений деятельности органов местного самоуправления – 31 717,80711 тыс. рублей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утвержденные расходы районного бюджета на реализацию МП на 2017 год увеличены  на 52 857,24948 тыс. рублей или на 18,9 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енения бюджетных назначений коснулись 12 МП и непрограммных направлений деятельности органов местного самоуправления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у в объемы бюджетных ассигнований 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</w:rPr>
        <w:t xml:space="preserve"> решениями о бюджете внесены следующие изменения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изменены бюджетные ассигнования по </w:t>
      </w:r>
      <w:r>
        <w:rPr>
          <w:sz w:val="24"/>
          <w:szCs w:val="24"/>
          <w:lang w:val="ru-RU"/>
        </w:rPr>
        <w:t>ше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</w:rPr>
        <w:t xml:space="preserve"> в сторону увеличения на сумму </w:t>
      </w:r>
      <w:r>
        <w:rPr>
          <w:sz w:val="24"/>
          <w:szCs w:val="24"/>
          <w:lang w:val="ru-RU"/>
        </w:rPr>
        <w:t xml:space="preserve">54 086,24307 </w:t>
      </w:r>
      <w:r>
        <w:rPr>
          <w:sz w:val="24"/>
          <w:szCs w:val="24"/>
        </w:rPr>
        <w:t xml:space="preserve">тыс. рублей, по </w:t>
      </w:r>
      <w:r>
        <w:rPr>
          <w:sz w:val="24"/>
          <w:szCs w:val="24"/>
          <w:lang w:val="ru-RU"/>
        </w:rPr>
        <w:t>шести МП</w:t>
      </w:r>
      <w:r>
        <w:rPr>
          <w:sz w:val="24"/>
          <w:szCs w:val="24"/>
        </w:rPr>
        <w:t xml:space="preserve"> в сторону уменьшения на сумму </w:t>
      </w:r>
      <w:r>
        <w:rPr>
          <w:sz w:val="24"/>
          <w:szCs w:val="24"/>
          <w:lang w:val="ru-RU"/>
        </w:rPr>
        <w:t>1 228,99359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Бюджетные ассигнования, предусмотренные на непрограммные направления деятельности органов  местного самоуправления, на 2017  год увеличены на 5 567,85711 тыс. рублей или на 21,29 %.  На их долю в общем объеме расходов приходится 9,4 %. Плановые назначения  на указанные цели исполнены в сумме 31 360,28841 тыс. рублей или на 98,87 %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Данные о расходах средств районного бюджета в разрезе </w:t>
      </w:r>
      <w:r>
        <w:rPr>
          <w:sz w:val="24"/>
          <w:szCs w:val="24"/>
          <w:lang w:val="ru-RU"/>
        </w:rPr>
        <w:t xml:space="preserve">программной и  непрограммной части районного бюджета представлен </w:t>
      </w:r>
      <w:r>
        <w:rPr>
          <w:sz w:val="24"/>
          <w:szCs w:val="24"/>
        </w:rPr>
        <w:t xml:space="preserve"> в таблице:</w:t>
      </w:r>
    </w:p>
    <w:p>
      <w:pPr>
        <w:pStyle w:val="TextBodyIndent"/>
        <w:widowControl w:val="false"/>
        <w:ind w:left="0" w:firstLine="540"/>
        <w:jc w:val="right"/>
        <w:rPr/>
      </w:pPr>
      <w:r>
        <w:rPr>
          <w:sz w:val="16"/>
          <w:szCs w:val="16"/>
        </w:rPr>
        <w:t xml:space="preserve">тыс. </w:t>
      </w:r>
      <w:r>
        <w:rPr/>
        <w:t>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1260"/>
        <w:gridCol w:w="1440"/>
        <w:gridCol w:w="720"/>
        <w:gridCol w:w="69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в соответствии с решением Думы ЯМР от 27.12.2016 № 504-НП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в соответствии с решением Думы ЯМР от 26.12.2017 № 679-Н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лонение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гр.3-гр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д.в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 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.«Развитие образования Яковлевского муниципального района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2 0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1 98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7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1 317,83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2.«Развитие культуры в Яковлевском муниципальном районе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 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 653,28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323,28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 786,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3.«Обеспечение качественными услугами ЖКХ  населения Яковлевского муниципального района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267,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632,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170,23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4.«Защита населения и территории от чрезвычайных ситуаций, обеспечение пожарной безопасности Яковлевского муниципального района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27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50,04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53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5.«Охрана окружающей среды в Яковлевском муниципальном районе» на 2014-2019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,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98,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,65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6.«Развитие физической культуры и спорта в Яковлевском муниципальном районе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6,96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93,03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6,96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7.«Информационное обеспечение органов местного самоуправления Яковлевского муниципального района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97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908,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68,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908,79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8.«Развитие транспортного комплекса Яковлевского муниципального района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 327,67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327,67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665,59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,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9.«Развитие сельского хозяйства в Яковлевском муниципальном районе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0.«Молодежь - Яковлевскому муниципальному району на 2014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4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415,62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1.«Экономическое развитие и инновационная экономика Яковлевского муниципального района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 9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 706,55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68,55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 663,10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2.«Социальная поддержка населения Яковлевского муниципального района» на 2014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08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30,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702,31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расходы по муниципа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9 14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1 998,34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2 857,24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2 057,09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0,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программные направления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 14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 717,8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 567,85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 360,28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,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5 291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63 716,15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8 425,1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3 417,37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1,67</w:t>
            </w:r>
          </w:p>
        </w:tc>
      </w:tr>
    </w:tbl>
    <w:p>
      <w:pPr>
        <w:pStyle w:val="TextBodyIndent"/>
        <w:widowControl w:val="false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18"/>
          <w:szCs w:val="18"/>
        </w:rPr>
        <w:t>В</w:t>
      </w:r>
      <w:r>
        <w:rPr>
          <w:sz w:val="24"/>
          <w:szCs w:val="24"/>
        </w:rPr>
        <w:t xml:space="preserve"> отчетном финансовом году на реализацию 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</w:rPr>
        <w:t xml:space="preserve"> направлено </w:t>
      </w:r>
      <w:r>
        <w:rPr>
          <w:sz w:val="24"/>
          <w:szCs w:val="24"/>
          <w:lang w:val="ru-RU"/>
        </w:rPr>
        <w:t>302 057,09157</w:t>
      </w:r>
      <w:r>
        <w:rPr>
          <w:sz w:val="24"/>
          <w:szCs w:val="24"/>
        </w:rPr>
        <w:t xml:space="preserve"> тыс. рублей или 9</w:t>
      </w:r>
      <w:r>
        <w:rPr>
          <w:sz w:val="24"/>
          <w:szCs w:val="24"/>
          <w:lang w:val="ru-RU"/>
        </w:rPr>
        <w:t>0,98</w:t>
      </w:r>
      <w:r>
        <w:rPr>
          <w:sz w:val="24"/>
          <w:szCs w:val="24"/>
        </w:rPr>
        <w:t xml:space="preserve"> % к уточненным плановым назначениям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на </w:t>
      </w:r>
      <w:r>
        <w:rPr>
          <w:sz w:val="24"/>
          <w:szCs w:val="24"/>
          <w:lang w:val="ru-RU"/>
        </w:rPr>
        <w:t>12 545,55366</w:t>
      </w:r>
      <w:r>
        <w:rPr>
          <w:sz w:val="24"/>
          <w:szCs w:val="24"/>
        </w:rPr>
        <w:t xml:space="preserve"> тыс. рублей больше, чем 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</w:t>
      </w:r>
      <w:r>
        <w:rPr>
          <w:sz w:val="24"/>
          <w:szCs w:val="24"/>
          <w:lang w:val="ru-RU"/>
        </w:rPr>
        <w:t xml:space="preserve"> (В 2016 году – 289 511,53791 тыс. рублей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Доля финансирования программ в общем объеме расходов бюджета составила</w:t>
      </w:r>
      <w:r>
        <w:rPr>
          <w:sz w:val="24"/>
          <w:szCs w:val="24"/>
          <w:lang w:val="ru-RU"/>
        </w:rPr>
        <w:t xml:space="preserve"> 90,6 %,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>уменьшением</w:t>
      </w:r>
      <w:r>
        <w:rPr>
          <w:sz w:val="24"/>
          <w:szCs w:val="24"/>
        </w:rPr>
        <w:t xml:space="preserve"> по отношению к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 на </w:t>
      </w:r>
      <w:r>
        <w:rPr>
          <w:sz w:val="24"/>
          <w:szCs w:val="24"/>
          <w:lang w:val="ru-RU"/>
        </w:rPr>
        <w:t>0,4</w:t>
      </w:r>
      <w:r>
        <w:rPr>
          <w:sz w:val="24"/>
          <w:szCs w:val="24"/>
        </w:rPr>
        <w:t xml:space="preserve"> процентных пун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 xml:space="preserve">На уровне 100 % плановых назначений исполнены бюджетные ассигнования  по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муниципальным программам, менее 95 % - по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муниципальным программам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Развитие транспортного комплекса Яковлевского муниципального район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на 2014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ы (</w:t>
      </w:r>
      <w:r>
        <w:rPr>
          <w:sz w:val="24"/>
          <w:szCs w:val="24"/>
          <w:lang w:val="ru-RU"/>
        </w:rPr>
        <w:t>86,52</w:t>
      </w:r>
      <w:r>
        <w:rPr>
          <w:sz w:val="24"/>
          <w:szCs w:val="24"/>
        </w:rPr>
        <w:t xml:space="preserve"> %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еспечение качественными услугами жилищно-коммунального хозяйства населения Яковлевского муниципального района» на 2014-2020 годы (40,62 %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Социальная поддержка населения Яковлевского муниципального района» на 2014-2020 годы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90,58</w:t>
      </w:r>
      <w:r>
        <w:rPr>
          <w:sz w:val="24"/>
          <w:szCs w:val="24"/>
        </w:rPr>
        <w:t xml:space="preserve"> %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витие образования в Яковлевском муниципальном районе» на 2014-2020 годы (91,09%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щита населения и территории от чрезвычайных ситуаций, обеспечение пожарной безопасности Яковлевского муниципального района» на 2014-2020 годы (82,53%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оциальная поддержка населения Яковлевского муниципального района» на 2014-2020 годы (90,58%)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Наибольший объем расходов бюджета района, направленных на реализацию программных мероприятий за 2017 год (93,7 %)  приходится на четыре МП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-«Развитие образования в Яковлевском муниципальном районе» на 2014-2020 годы -70,0 % (211 317,83633 тыс. рублей);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-«Экономическое развитие и инновационная экономика в Яковлевском муниципальном районе» на 2014-2020 годы -12,8 % (38 663,10157 тыс. рублей);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- «Развитие культуры в Яковлевском муниципальном районе» на 2014-2020 годы-9,2% (27 786,069 тыс. рублей)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витие транспортного комплекса Яковлевского муниципального района» на 2014-2020 годы -3,5% (10 665,59862 тыс.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 в общем объеме расходов остальных МП  составляют от 0,02 % «Развитие сельского хозяйства в Яковлевском муниципальном районе» на 2014-2020 годы  до 1,2 %  (68,85 тыс.рублей), «Социальная поддержка населения Яковлевского муниципального района» на 2014-2020 годы (3 702,31938 тыс.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ых программ осуществлялось за счет средств районного, краевого и федерального бюдже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. Распределение объемов финансирования в разрезе уровней бюджетов приведено в таблице:</w:t>
      </w:r>
    </w:p>
    <w:p>
      <w:pPr>
        <w:pStyle w:val="TextBodyIndent"/>
        <w:widowControl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widowControl w:val="false"/>
        <w:ind w:left="0" w:firstLine="540"/>
        <w:jc w:val="right"/>
        <w:rPr/>
      </w:pPr>
      <w:r>
        <w:rPr>
          <w:sz w:val="16"/>
          <w:szCs w:val="16"/>
        </w:rPr>
        <w:t xml:space="preserve">тыс.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39"/>
        <w:gridCol w:w="1440"/>
        <w:gridCol w:w="1260"/>
        <w:gridCol w:w="1440"/>
        <w:gridCol w:w="8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 уточнен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1 640,337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7 463,43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4 176,90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аевой,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60 358,0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4 593,65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5 764,35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 998,349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 057,09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9 941,257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,98</w:t>
            </w:r>
          </w:p>
        </w:tc>
      </w:tr>
    </w:tbl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</w:t>
      </w:r>
      <w:r>
        <w:rPr>
          <w:sz w:val="24"/>
          <w:szCs w:val="24"/>
          <w:lang w:val="ru-RU"/>
        </w:rPr>
        <w:t>не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значения за счет средств краевого бюджета (5 764,3563 тыс. рублей)</w:t>
      </w:r>
      <w:r>
        <w:rPr>
          <w:sz w:val="24"/>
          <w:szCs w:val="24"/>
        </w:rPr>
        <w:t>,  образовались при выполнении следующих муниципальных программ: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-«Развитие образования Яковлевского муниципального района» на 2014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ы - 2 </w:t>
      </w:r>
      <w:r>
        <w:rPr>
          <w:sz w:val="24"/>
          <w:szCs w:val="24"/>
          <w:lang w:val="ru-RU"/>
        </w:rPr>
        <w:t>339,51365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lang w:val="ru-RU"/>
        </w:rPr>
        <w:t> 024,28755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157,4613 тыс.рублей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а обеспечение обучающихся в младших классах (1-4 включительно) бесплатным питанием –</w:t>
      </w:r>
      <w:r>
        <w:rPr>
          <w:sz w:val="24"/>
          <w:szCs w:val="24"/>
          <w:lang w:val="ru-RU"/>
        </w:rPr>
        <w:t xml:space="preserve"> 157,7648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-«Социальная поддержка населения Яковлевского муниципального района» на 2014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ы – </w:t>
      </w:r>
      <w:r>
        <w:rPr>
          <w:sz w:val="24"/>
          <w:szCs w:val="24"/>
          <w:lang w:val="ru-RU"/>
        </w:rPr>
        <w:t>384,84267</w:t>
      </w:r>
      <w:r>
        <w:rPr>
          <w:sz w:val="24"/>
          <w:szCs w:val="24"/>
        </w:rPr>
        <w:t xml:space="preserve"> тыс. рублей, не освоены 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  <w:r>
        <w:rPr>
          <w:sz w:val="24"/>
          <w:szCs w:val="24"/>
          <w:lang w:val="ru-RU"/>
        </w:rPr>
        <w:t>.;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«Обеспечение качественными услугами жилищно-коммунального хозяйства населения Яковлевского муниципального района» на 2014-2020 годы- 3040,00 тыс.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ых программ 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у осуществлялось 5 главными распорядителями бюджетных средств из 7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в ведомственной структуре представлено в таблице:</w:t>
      </w:r>
    </w:p>
    <w:p>
      <w:pPr>
        <w:pStyle w:val="TextBodyIndent"/>
        <w:widowControl w:val="false"/>
        <w:ind w:left="0" w:firstLine="54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80"/>
        <w:gridCol w:w="1840"/>
        <w:gridCol w:w="1420"/>
        <w:gridCol w:w="13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lang w:val="ru-RU"/>
              </w:rPr>
              <w:t>От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кло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райо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 562,85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 759,495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7 803,355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управ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 177,2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 177,2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>
                <w:lang w:val="ru-RU"/>
              </w:rPr>
              <w:t>МКУ «Центр обеспечения и сопровождения образова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 869,7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3 599,025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1 270,69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КУ «Управление культуры, спорта и молодежной политик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 316,167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 448,955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867,211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КУ «ХОЗУ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 072,3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 072,337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0,00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 998,349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 057,091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9 941,257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,98</w:t>
            </w:r>
          </w:p>
        </w:tc>
      </w:tr>
    </w:tbl>
    <w:p>
      <w:pPr>
        <w:pStyle w:val="TextBodyIndent"/>
        <w:widowControl w:val="fals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именьший процент исполнения расходов в рамках муниципальных программ отмечается у Администрации района -</w:t>
      </w:r>
      <w:r>
        <w:rPr>
          <w:sz w:val="24"/>
          <w:szCs w:val="24"/>
          <w:lang w:val="ru-RU"/>
        </w:rPr>
        <w:t>76,75 %</w:t>
      </w:r>
      <w:r>
        <w:rPr>
          <w:sz w:val="24"/>
          <w:szCs w:val="24"/>
        </w:rPr>
        <w:t xml:space="preserve">, с </w:t>
      </w:r>
      <w:r>
        <w:rPr>
          <w:sz w:val="24"/>
          <w:szCs w:val="24"/>
          <w:lang w:val="ru-RU"/>
        </w:rPr>
        <w:t xml:space="preserve">увеличением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,73</w:t>
      </w:r>
      <w:r>
        <w:rPr>
          <w:sz w:val="24"/>
          <w:szCs w:val="24"/>
        </w:rPr>
        <w:t xml:space="preserve"> процентных пун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 сравнению с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м (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>2,02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до 76,75 %</w:t>
      </w:r>
      <w:r>
        <w:rPr>
          <w:sz w:val="24"/>
          <w:szCs w:val="24"/>
        </w:rPr>
        <w:t>).</w:t>
      </w:r>
    </w:p>
    <w:p>
      <w:pPr>
        <w:pStyle w:val="TextBodyIndent"/>
        <w:widowControl w:val="false"/>
        <w:ind w:left="0" w:firstLine="540"/>
        <w:jc w:val="both"/>
        <w:rPr/>
      </w:pPr>
      <w:r>
        <w:rPr/>
        <w:t>Контрольно-счетной палатой произведен анализ соответствия объемов финансирования утвержденных паспортами МП на 2017 год (по состоянию на 01.04.2018 года) и уточненных годовых плановых назнач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6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усмотрено паспортом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очненные бюджетные на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Развитие образования Яковлевского муниципального района» на 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1 98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1 981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Развитие культуры в Яковлевском муниципальном районе» на 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 653,28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 653,280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беспечение качественными услугами ЖКХ  населения Яковлевского муниципального района» на 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 267,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 267,6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Защита населения и территории от чрезвычайных ситуаций, обеспечение пожарной безопасности Яковлевского муниципального района» на 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27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272,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храна окружающей среды в Яковлевском муниципальном районе» на 2014-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,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,6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Развитие физической культуры и спорта в Яковлевском муниципальном районе» на 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6,96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6,960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Информационное обеспечение органов местного самоуправления Яковлевского муниципального района» на 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908,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908,7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Развитие транспортного комплекса Яковлевского муниципального района» на 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 327,67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 327,676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Развитие сельского хозяйства в Яковлевском муниципальном районе» на 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Молодежь - Яковлевскому муниципальному району на 2014-202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4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41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Экономическое развитие и инновационная экономика Яковлевского муниципального района» на 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 014,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 706,556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 692,2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Социальная поддержка населения Яковлевского муниципального района» на 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 087,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087,1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9 306,12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1 998,349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2 692,22027</w:t>
            </w:r>
          </w:p>
        </w:tc>
      </w:tr>
    </w:tbl>
    <w:p>
      <w:pPr>
        <w:pStyle w:val="TextBodyIndent"/>
        <w:widowControl w:val="false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но из таблицы ресурсное обеспечение МП соответствует уточненным бюджетным назначениям на 2017 год по 11 МП, за исключением  МП «Экономическое развитие и инновационная экономика Яковлевского муниципального района» на 2014-2020 годы. Отклонение составляет 2 692,22027 тыс.рублей. </w:t>
      </w:r>
    </w:p>
    <w:p>
      <w:pPr>
        <w:pStyle w:val="TextBodyIndent"/>
        <w:widowControl w:val="fals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епрограммные направления деятельности органов местного самоуправления</w:t>
      </w:r>
    </w:p>
    <w:p>
      <w:pPr>
        <w:pStyle w:val="TextBodyIndent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Уточненные бюджетные назначения составили 31 717,80711 тыс.рублей, исполнено 31 360,28841 тыс.рублей или 98,87%, в том числе за счет средств краевого бюджета -5 859,23249 тыс.рублей или 94,25% (план-6 216,72 тыс.рублей), за счет средств районного бюджета-25 501,05592 тыс.рублей  или 100,0% (план-25 501,08711 тыс.рублей). Удельный вес кассовых расходов по непрограммным направлениям деятельности органов местного самоуправления составил -9,4%.</w:t>
      </w:r>
    </w:p>
    <w:p>
      <w:pPr>
        <w:pStyle w:val="TextBodyIndent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ходы бюджета на исполнение непрограммных мероприятий  осуществляли 4 главных распорядителя средств районного бюджета.</w:t>
      </w:r>
    </w:p>
    <w:p>
      <w:pPr>
        <w:pStyle w:val="TextBodyIndent"/>
        <w:widowControl w:val="false"/>
        <w:jc w:val="both"/>
        <w:rPr/>
      </w:pPr>
      <w:r>
        <w:rPr>
          <w:sz w:val="24"/>
          <w:szCs w:val="24"/>
          <w:lang w:val="ru-RU"/>
        </w:rPr>
        <w:t xml:space="preserve">Анализ исполнения расходов </w:t>
      </w:r>
      <w:r>
        <w:rPr/>
        <w:t xml:space="preserve"> представлен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8"/>
        <w:gridCol w:w="1799"/>
        <w:gridCol w:w="1444"/>
        <w:gridCol w:w="1260"/>
        <w:gridCol w:w="1543"/>
      </w:tblGrid>
      <w:tr>
        <w:trPr>
          <w:trHeight w:val="2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едомство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очненный бюдже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полнено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 исполнено</w:t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7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ума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675,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675,15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0,0015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7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трольно-счетная пал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39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дминистрация рай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 649,9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 292,47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357,517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7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инансовое управ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,654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,65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 717,807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1 360,28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8,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57,5187</w:t>
            </w:r>
          </w:p>
        </w:tc>
      </w:tr>
    </w:tbl>
    <w:p>
      <w:pPr>
        <w:pStyle w:val="TextBodyIndent"/>
        <w:widowControl w:val="false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Большая часть расходов, приходится на администрацию района (83,8%), на Думу района (8,5%), Контрольно-счетную палату (7,6%).</w:t>
      </w:r>
    </w:p>
    <w:p>
      <w:pPr>
        <w:pStyle w:val="TextBodyIndent"/>
        <w:widowControl w:val="false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е в полном объеме исполнены расходы по Администрации  Яковлевского муниципального района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 в связи с экономией по итогам проведения конкурсных процедур (180,07751 тыс.рублей) .</w:t>
      </w:r>
    </w:p>
    <w:p>
      <w:pPr>
        <w:pStyle w:val="TextBodyIndent"/>
        <w:widowControl w:val="false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е исполнялись расходы на организацию  проведения мероприятий по  предупреждению и ликвидации болезней животных, их лечению, защите населения от болезней, общих для человека и животных  в связи с отсутствием расходов бюджета для их компенсации (177,410 тыс.рублей). </w:t>
      </w:r>
    </w:p>
    <w:p>
      <w:pPr>
        <w:pStyle w:val="TextBodyIndent"/>
        <w:widowControl w:val="false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Источники финансирования дефицита бюджета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м администратором источников финансирования дефицита бюджета в соответствии с приложением №8 к решению о бюджете установлено финансовое управление Администрации Яковлевского муниципального района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источников внутреннего финансирования дефицита  бюджета  установлено изменение остатков  средств на счетах по учету средств местного бюджета и получение кредита   от других бюджетов бюджетной системы РФ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 за отчетный период показателей по источникам внутреннего финансирования бюджета представлено в таблице: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0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вержденные плановые назначения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полн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тклоне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ого  по источ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 753,42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764,477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2 988,947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юджетные кредиты от других бюджетов бюджетной систем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лучение креди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гашение  кред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753,42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1 235,522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2 988,94745</w:t>
            </w:r>
          </w:p>
        </w:tc>
      </w:tr>
    </w:tbl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В 2017 году в бюджет Яковлевского муниципального района привлечен бюджетный кредит из краевого бюджета (договор с Департаментом финансов №03/17 от 25.12.2017 года) на сумму 5 000,00 тыс.рублей сроком на 3 года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По итогам 2017 года бюджет исполнен с превышением доходов над расходами (профицит)  в сумме 1 235,52228 тыс.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казатели источников финансирования дефицита бюджета, отраженные в графах «утвержденные бюджетные назначения», «исполнено» Приложения 1 к отчету об исполнении бюджета,  соответствуют показателям, утвержденным решением о бюджете (в редакции решения о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679</w:t>
      </w:r>
      <w:r>
        <w:rPr>
          <w:sz w:val="24"/>
          <w:szCs w:val="24"/>
        </w:rPr>
        <w:t>-НПА),  Отчета по поступлениям и выбытиям (ф.0503151).</w:t>
      </w:r>
    </w:p>
    <w:p>
      <w:pPr>
        <w:pStyle w:val="TextBodyIndent"/>
        <w:widowControl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 xml:space="preserve">1. Отчет об исполнении бюджета Яковлевского муниципального района за 2017 год предоставлен Администрацией района в Контрольно-счетную палату в сроки, установленные Бюджетным кодексом Российской Федерации, Положением о бюджетном устройстве  в Яковлевском муниципальном районе. 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>2. Решением о бюджете на 2017 год утверждены показатели по доходам в сумме 297 129,65</w:t>
      </w:r>
      <w:r>
        <w:rPr/>
        <w:t xml:space="preserve"> тыс. рублей, по расходам – в сумме 305 291,05 тыс. рублей, дефицит бюджета в сумме 8 161,40 тыс. рублей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С учетом последующих изменений, </w:t>
      </w:r>
      <w:r>
        <w:rPr/>
        <w:t>внесенных в бюджет района решениями Думы Яковлевского муниципального района, утверждены плановые назначения по доходам в сумме 356 962,73202</w:t>
      </w:r>
      <w:r>
        <w:rPr>
          <w:rFonts w:eastAsia="Calibri"/>
          <w:lang w:eastAsia="en-US"/>
        </w:rPr>
        <w:t xml:space="preserve"> </w:t>
      </w:r>
      <w:r>
        <w:rPr/>
        <w:t>тыс. рублей, по расходам – 363 716,15659</w:t>
      </w:r>
      <w:r>
        <w:rPr>
          <w:rFonts w:eastAsia="Calibri"/>
          <w:lang w:eastAsia="en-US"/>
        </w:rPr>
        <w:t xml:space="preserve"> </w:t>
      </w:r>
      <w:r>
        <w:rPr/>
        <w:t>тыс. рублей, дефицит бюджета в сумме 6 753,42457</w:t>
      </w:r>
      <w:r>
        <w:rPr>
          <w:rFonts w:eastAsia="Calibri"/>
          <w:lang w:eastAsia="en-US"/>
        </w:rPr>
        <w:t xml:space="preserve"> </w:t>
      </w:r>
      <w:r>
        <w:rPr/>
        <w:t>тыс. рублей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произведенных корректировок бюджетные назначения на 2017 год увеличены по доходам  на 59 833,08202 тыс. рублей (20,1 %), по расходам на 58 425,10659 тыс. рублей (19,1 %), дефицит бюджета снижен на 1 407,97543 тыс. рубле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тическое исполнение бюджета Яковлевского муниципального района за 2017 год по доходам составило 329 652,90286 тыс. рублей (92,35 % к уточненному плану), по расходам – 333 417,37998 тыс. рублей (91,67 % к уточненному плану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исполнение уточненного плана по доходам составило 27 309,82916 тыс. рублей, расходам – 30 298,77661 тыс. рублей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 В 2017 году бюджет исполнен с превышением доходов над расходами в сумме 1 235,52228 тыс.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2017 году в бюджет Яковлевского муниципального района привлечен бюджетный кредит из краевого бюджета  на сумму 5 000,00 тыс.рублей сроком на 3 года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ток средств  на счетах местного бюджета на конец финансового года составил </w:t>
      </w:r>
      <w:r>
        <w:rPr>
          <w:sz w:val="24"/>
          <w:szCs w:val="24"/>
          <w:lang w:val="ru-RU"/>
        </w:rPr>
        <w:t>6 103,95198</w:t>
      </w:r>
      <w:r>
        <w:rPr>
          <w:sz w:val="24"/>
          <w:szCs w:val="24"/>
        </w:rPr>
        <w:t xml:space="preserve"> тыс. рублей. По сравнению с остатком по состоянию на 01 января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(</w:t>
      </w:r>
      <w:r>
        <w:rPr>
          <w:sz w:val="24"/>
          <w:szCs w:val="24"/>
          <w:lang w:val="ru-RU"/>
        </w:rPr>
        <w:t>4868,42910</w:t>
      </w:r>
      <w:r>
        <w:rPr>
          <w:sz w:val="24"/>
          <w:szCs w:val="24"/>
        </w:rPr>
        <w:t xml:space="preserve"> тыс. рублей) остаток </w:t>
      </w:r>
      <w:r>
        <w:rPr>
          <w:sz w:val="24"/>
          <w:szCs w:val="24"/>
          <w:lang w:val="ru-RU"/>
        </w:rPr>
        <w:t xml:space="preserve">увеличилс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25,4 %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данными отчета  об исполнении бюджета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бюджет района поступило </w:t>
      </w:r>
      <w:r>
        <w:rPr>
          <w:sz w:val="24"/>
          <w:szCs w:val="24"/>
          <w:lang w:val="ru-RU"/>
        </w:rPr>
        <w:t>налоговых и неналоговых доходов – 153 984,01467 тыс. рублей или 87,9 %, безвозмездных поступлений 175 668,88819 тыс. рублей или 96,63 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очненные плановые назначения по налоговым и неналоговым доходам не выполнены на 21 187,98533 тыс. рублей (12,1 %), в том числе: по налоговым доходам не выполнены на 21 097,28011 тыс. рублей (12,52 %), по неналоговым доходам не выполнены на 90,70522 тыс. рублей (1,4 %); по безвозмездным поступлениям плановые назначения не выполнены на 6 121,84383 тыс. рублей (3,37%)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о сравнению с 2016 годом доходная часть бюджета района увеличилась на 13 945,01186 тыс. рублей или на 4,4 %, в том числе: по налоговым и неналоговым доходам с увеличением на  2 893,79342 тыс. рублей (1,97 %), по безвозмездным поступлениям с увеличением на  11 051,21844 тыс. рублей (6,7 %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ля безвозмездных поступлений в общей сумме доходов по отчету составила 5</w:t>
      </w:r>
      <w:r>
        <w:rPr>
          <w:sz w:val="24"/>
          <w:szCs w:val="24"/>
          <w:lang w:val="ru-RU"/>
        </w:rPr>
        <w:t>3,3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(в 2016 году – 52,1 %).</w:t>
      </w:r>
    </w:p>
    <w:p>
      <w:pPr>
        <w:pStyle w:val="Normal"/>
        <w:ind w:firstLine="539"/>
        <w:jc w:val="both"/>
        <w:rPr/>
      </w:pPr>
      <w:r>
        <w:rPr/>
        <w:t>7. В 2017 году бюджет района по расходам исполняли 7 главных распорядителей бюджетных средств. По сравнению с 2016 годом число ГРБС не изменило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сверке показателей кассового исполнения бюджета по разделам, подразделам, целевым статьям, видам расходов классификации расходов бюджетов, отраженных в Отчете об исполнении бюджета, с показателями, отраженными в </w:t>
      </w:r>
      <w:r>
        <w:rPr/>
        <w:t xml:space="preserve">Отчете по поступлениям и выбытиям (ф. 0503151) Управления Федерального казначейства по Приморскому краю, показателями сводной бюджетной росписи по состоянию на 31.12.2017 года, бюджетной отчетности ГРБС, расхождений </w:t>
      </w:r>
      <w:r>
        <w:rPr>
          <w:rFonts w:eastAsia="Calibri"/>
          <w:lang w:eastAsia="en-US"/>
        </w:rPr>
        <w:t>не выявлено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8.</w:t>
      </w:r>
      <w:r>
        <w:rPr>
          <w:i/>
        </w:rPr>
        <w:t xml:space="preserve"> </w:t>
      </w:r>
      <w:r>
        <w:rPr/>
        <w:t xml:space="preserve">Наибольший удельный вес в общем объеме расходов составляют расходы по подстатье КОСГУ 241 «Безвозмездные перечисления государственным и муниципальным организациям» – 67,1 % (увеличение по сравнению с 2016 годом на 4,11 %), а также расходы по подстатье КОСГУ 211 «Заработная плата» – 13,8 %, с увеличением к уровню 2016 года на 9,27 %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у по сравнению с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м расходы выросли по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азделам из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Наиболее высокий темп прироста наблюдается по разделам 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 «</w:t>
      </w:r>
      <w:r>
        <w:rPr>
          <w:sz w:val="24"/>
          <w:szCs w:val="24"/>
          <w:lang w:val="ru-RU"/>
        </w:rPr>
        <w:t>Национальная экономика»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0500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Жилищно-коммунальное хозяйство</w:t>
      </w:r>
      <w:r>
        <w:rPr>
          <w:sz w:val="24"/>
          <w:szCs w:val="24"/>
        </w:rPr>
        <w:t>», в денежном выражении по  разделу 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 «</w:t>
      </w:r>
      <w:r>
        <w:rPr>
          <w:sz w:val="24"/>
          <w:szCs w:val="24"/>
          <w:lang w:val="ru-RU"/>
        </w:rPr>
        <w:t>Национальная экономика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10. Исполнение плановых назначений по расходам бюджета менее 95 % сложилось по 4 разделам:</w:t>
      </w:r>
      <w:r>
        <w:rPr>
          <w:i/>
        </w:rPr>
        <w:t xml:space="preserve"> </w:t>
      </w:r>
      <w:r>
        <w:rPr/>
        <w:t>0400 «Национальная экономика», 0500 «Жилищно-коммунальное хозяйство», 0700 «Образование», 1000 «Социальная политика»</w:t>
      </w:r>
      <w:r>
        <w:rPr>
          <w:i/>
        </w:rPr>
        <w:t xml:space="preserve">. </w:t>
      </w:r>
      <w:r>
        <w:rPr/>
        <w:t>Наименьший процент исполнения плановых назначений наблюдается по разделу 0500 «Жилищно-коммунальное хозяйство» (51,43 %)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rFonts w:eastAsia="Calibri"/>
          <w:lang w:eastAsia="en-US"/>
        </w:rPr>
        <w:t xml:space="preserve">Исполнение расходов менее 95 % сложилось по двум ГРБС – Администрация района (86,45 %) и МКУ «Центр обеспечения и сопровождения образования» (90,94 %). </w:t>
      </w:r>
    </w:p>
    <w:p>
      <w:pPr>
        <w:pStyle w:val="Normal"/>
        <w:autoSpaceDE w:val="false"/>
        <w:ind w:firstLine="567"/>
        <w:jc w:val="both"/>
        <w:rPr/>
      </w:pPr>
      <w:r>
        <w:rPr/>
        <w:t>11.</w:t>
      </w:r>
      <w:r>
        <w:rPr>
          <w:i/>
        </w:rPr>
        <w:t xml:space="preserve"> </w:t>
      </w:r>
      <w:r>
        <w:rPr/>
        <w:t>Расходы бюджета района на социальную инфраструктуру в процентном отношении снизились по сравнению с уровнем 2016 года на 1,4 процентных пункта и составили 74,9 %, в денежном выражении увеличились на 7 095,25328 тыс. рублей или на 2,9 %.</w:t>
      </w:r>
    </w:p>
    <w:p>
      <w:pPr>
        <w:pStyle w:val="Normal"/>
        <w:autoSpaceDE w:val="false"/>
        <w:ind w:firstLine="567"/>
        <w:jc w:val="both"/>
        <w:rPr/>
      </w:pPr>
      <w:r>
        <w:rPr/>
        <w:t>Доля расходов на национальную экономику составила - 3,5 % (в 2016 году - 1,4 %), на жилищно-коммунальное хозяйство - 1,9 % (в 2016 году - 1,7  %).</w:t>
      </w:r>
    </w:p>
    <w:p>
      <w:pPr>
        <w:pStyle w:val="Normal"/>
        <w:autoSpaceDE w:val="false"/>
        <w:ind w:firstLine="567"/>
        <w:jc w:val="both"/>
        <w:rPr/>
      </w:pPr>
      <w:r>
        <w:rPr/>
        <w:t>На общегосударственные вопросы направлено - 15,8 % средств бюджета (в 2016 году - 15,6 %), удельный вес на национальную оборону составил 0,3 %, как и в 2016 году.</w:t>
      </w:r>
    </w:p>
    <w:p>
      <w:pPr>
        <w:pStyle w:val="Normal"/>
        <w:ind w:firstLine="539"/>
        <w:jc w:val="both"/>
        <w:rPr/>
      </w:pPr>
      <w:r>
        <w:rPr/>
        <w:t xml:space="preserve">12. Решением о бюджете первоначально на  финансирование 12 муниципальных программ были предусмотрены бюджетные ассигнования в сумме 279 141,10 тыс. рублей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у в объемы бюджетных ассигнований 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</w:rPr>
        <w:t xml:space="preserve"> решениями о бюджете внесены изменения по </w:t>
      </w:r>
      <w:r>
        <w:rPr>
          <w:sz w:val="24"/>
          <w:szCs w:val="24"/>
          <w:lang w:val="ru-RU"/>
        </w:rPr>
        <w:t>ше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</w:rPr>
        <w:t xml:space="preserve"> в сторону увеличения на сумму </w:t>
      </w:r>
      <w:r>
        <w:rPr>
          <w:sz w:val="24"/>
          <w:szCs w:val="24"/>
          <w:lang w:val="ru-RU"/>
        </w:rPr>
        <w:t xml:space="preserve">54 086,24307 </w:t>
      </w:r>
      <w:r>
        <w:rPr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шести МП</w:t>
      </w:r>
      <w:r>
        <w:rPr>
          <w:sz w:val="24"/>
          <w:szCs w:val="24"/>
        </w:rPr>
        <w:t xml:space="preserve"> в сторону уменьшения на сумму </w:t>
      </w:r>
      <w:r>
        <w:rPr>
          <w:sz w:val="24"/>
          <w:szCs w:val="24"/>
          <w:lang w:val="ru-RU"/>
        </w:rPr>
        <w:t>1 228,99359</w:t>
      </w:r>
      <w:r>
        <w:rPr>
          <w:sz w:val="24"/>
          <w:szCs w:val="24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Таким образом, утвержденные расходы районного бюджета на реализацию МП на 2017 год увеличены  на 52 857,24948 тыс. рублей или на 18,9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18"/>
          <w:szCs w:val="18"/>
        </w:rPr>
        <w:t>В</w:t>
      </w:r>
      <w:r>
        <w:rPr>
          <w:sz w:val="24"/>
          <w:szCs w:val="24"/>
        </w:rPr>
        <w:t xml:space="preserve"> отчетном финансовом году на реализацию 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</w:rPr>
        <w:t xml:space="preserve"> направлено </w:t>
      </w:r>
      <w:r>
        <w:rPr>
          <w:sz w:val="24"/>
          <w:szCs w:val="24"/>
          <w:lang w:val="ru-RU"/>
        </w:rPr>
        <w:t>302 057,09157</w:t>
      </w:r>
      <w:r>
        <w:rPr>
          <w:sz w:val="24"/>
          <w:szCs w:val="24"/>
        </w:rPr>
        <w:t xml:space="preserve"> тыс. рублей или 9</w:t>
      </w:r>
      <w:r>
        <w:rPr>
          <w:sz w:val="24"/>
          <w:szCs w:val="24"/>
          <w:lang w:val="ru-RU"/>
        </w:rPr>
        <w:t>0,98</w:t>
      </w:r>
      <w:r>
        <w:rPr>
          <w:sz w:val="24"/>
          <w:szCs w:val="24"/>
        </w:rPr>
        <w:t xml:space="preserve"> % к уточненным плановым назначениям, что на </w:t>
      </w:r>
      <w:r>
        <w:rPr>
          <w:sz w:val="24"/>
          <w:szCs w:val="24"/>
          <w:lang w:val="ru-RU"/>
        </w:rPr>
        <w:t>12 545,55366</w:t>
      </w:r>
      <w:r>
        <w:rPr>
          <w:sz w:val="24"/>
          <w:szCs w:val="24"/>
        </w:rPr>
        <w:t xml:space="preserve"> тыс. рублей больше, чем 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</w:t>
      </w:r>
      <w:r>
        <w:rPr>
          <w:sz w:val="24"/>
          <w:szCs w:val="24"/>
          <w:lang w:val="ru-RU"/>
        </w:rPr>
        <w:t xml:space="preserve"> (289 511,53791 тыс. рублей)</w:t>
      </w:r>
      <w:r>
        <w:rPr>
          <w:sz w:val="24"/>
          <w:szCs w:val="24"/>
        </w:rPr>
        <w:t>. Доля финансирования программ в общем объеме расходов бюджета составила</w:t>
      </w:r>
      <w:r>
        <w:rPr>
          <w:sz w:val="24"/>
          <w:szCs w:val="24"/>
          <w:lang w:val="ru-RU"/>
        </w:rPr>
        <w:t xml:space="preserve"> 90,6 %,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>уменьшением</w:t>
      </w:r>
      <w:r>
        <w:rPr>
          <w:sz w:val="24"/>
          <w:szCs w:val="24"/>
        </w:rPr>
        <w:t xml:space="preserve"> по отношению к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 на </w:t>
      </w:r>
      <w:r>
        <w:rPr>
          <w:sz w:val="24"/>
          <w:szCs w:val="24"/>
          <w:lang w:val="ru-RU"/>
        </w:rPr>
        <w:t>0,4</w:t>
      </w:r>
      <w:r>
        <w:rPr>
          <w:sz w:val="24"/>
          <w:szCs w:val="24"/>
        </w:rPr>
        <w:t xml:space="preserve"> процентных пун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уровне 100 % плановых назначений исполнены бюджетные ассигнования  по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</w:rPr>
        <w:t xml:space="preserve">, менее 95 % - по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П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Исполнение муниципальных программ 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у</w:t>
      </w:r>
      <w:r>
        <w:rPr>
          <w:sz w:val="24"/>
          <w:szCs w:val="24"/>
          <w:lang w:val="ru-RU"/>
        </w:rPr>
        <w:t>, как и в 2016 году,</w:t>
      </w:r>
      <w:r>
        <w:rPr>
          <w:sz w:val="24"/>
          <w:szCs w:val="24"/>
        </w:rPr>
        <w:t xml:space="preserve"> осуществлялось 5 главными распорядителями бюджетных средств из 7. 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Наименьший процент исполнения расходов в рамках муниципальных программ отмечается у Администрации района, с </w:t>
      </w:r>
      <w:r>
        <w:rPr>
          <w:sz w:val="24"/>
          <w:szCs w:val="24"/>
          <w:lang w:val="ru-RU"/>
        </w:rPr>
        <w:t>увеличением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 xml:space="preserve">4,73 </w:t>
      </w:r>
      <w:r>
        <w:rPr>
          <w:sz w:val="24"/>
          <w:szCs w:val="24"/>
        </w:rPr>
        <w:t>процентных пун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 сравнению с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м (</w:t>
      </w:r>
      <w:r>
        <w:rPr>
          <w:sz w:val="24"/>
          <w:szCs w:val="24"/>
          <w:lang w:val="ru-RU"/>
        </w:rPr>
        <w:t>с 72,02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 xml:space="preserve"> до 76,75 %</w:t>
      </w:r>
      <w:r>
        <w:rPr>
          <w:sz w:val="24"/>
          <w:szCs w:val="24"/>
        </w:rPr>
        <w:t>)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ыполнении </w:t>
      </w:r>
      <w:r>
        <w:rPr>
          <w:sz w:val="24"/>
          <w:szCs w:val="24"/>
          <w:lang w:val="ru-RU"/>
        </w:rPr>
        <w:t>МП</w:t>
      </w:r>
      <w:r>
        <w:rPr>
          <w:sz w:val="24"/>
          <w:szCs w:val="24"/>
        </w:rPr>
        <w:t xml:space="preserve"> образовались неиспол</w:t>
      </w:r>
      <w:r>
        <w:rPr>
          <w:sz w:val="24"/>
          <w:szCs w:val="24"/>
          <w:lang w:val="ru-RU"/>
        </w:rPr>
        <w:t>ненные назначения за счет средств краевого бюджета</w:t>
      </w:r>
      <w:r>
        <w:rPr>
          <w:sz w:val="24"/>
          <w:szCs w:val="24"/>
        </w:rPr>
        <w:t xml:space="preserve"> в сумме </w:t>
      </w:r>
      <w:r>
        <w:rPr>
          <w:sz w:val="24"/>
          <w:szCs w:val="24"/>
          <w:lang w:val="ru-RU"/>
        </w:rPr>
        <w:t>5 764,3563</w:t>
      </w:r>
      <w:r>
        <w:rPr>
          <w:sz w:val="24"/>
          <w:szCs w:val="24"/>
        </w:rPr>
        <w:t xml:space="preserve"> тыс. рублей, в том числе по ГРБС: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Администрация района – </w:t>
      </w:r>
      <w:r>
        <w:rPr>
          <w:sz w:val="24"/>
          <w:szCs w:val="24"/>
          <w:lang w:val="ru-RU"/>
        </w:rPr>
        <w:t>3 040,00</w:t>
      </w:r>
      <w:r>
        <w:rPr>
          <w:sz w:val="24"/>
          <w:szCs w:val="24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МКУ «ЦОиСО» - </w:t>
      </w:r>
      <w:r>
        <w:rPr>
          <w:sz w:val="24"/>
          <w:szCs w:val="24"/>
          <w:lang w:val="ru-RU"/>
        </w:rPr>
        <w:t>2 724,35632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  <w:lang w:val="ru-RU"/>
        </w:rPr>
        <w:t>15. Бюджетные ассигнования, предусмотренные на непрограммные направления деятельности органов  местного самоуправления, в течение 2017  года увеличились на 5 567,85711 тыс. рублей или на 21,3 % и составили 31 717,80711 тыс.рублей.  Плановые назначения  на указанные цели исполнены в сумме 31 360,28841 тыс. рублей или на 98,87%. На их долю в общем объеме расходов приходится 9,4 %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 бюджета на исполнение непрограммных направлений деятельности осуществляли 4 главных распорядителя бюджетных средств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 полном объеме исполнены расходы  по Администрации Яковлевского муниципального района за счет средств резервного фонда  Правительства Российской Федерации по предупреждению и ликвидации чрезвычайных ситуаций и последствий стихийных бедствий в связи с экономией по итогам проведения конкурсных процедур (180,07751 тыс.рублей). Не исполнялись расходы на организацию проведения мероприятий по предупреждению и ликвидации болезней животных, их лечению и защите населения от болезней, общих для человека и животных в связи с отсутствием расходов бюджета для их компенсации (177,410 тыс.рублей).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 По состоянию на 01.01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по данным отчета об исполнении бюджета, пояснительной запис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к отчету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дебиторская задолженность  </w:t>
      </w:r>
      <w:r>
        <w:rPr>
          <w:sz w:val="24"/>
          <w:szCs w:val="24"/>
          <w:lang w:val="ru-RU"/>
        </w:rPr>
        <w:t>по казенным и бюджетным учреждениям составляет 3 096,57558 тыс. рублей, уменьшившись по сравнению с 2016 годом на 1 557,63235 тыс. рублей (на 33,47 %)</w:t>
      </w:r>
      <w:r>
        <w:rPr>
          <w:sz w:val="24"/>
          <w:szCs w:val="24"/>
        </w:rPr>
        <w:t>; кредиторская задолженность</w:t>
      </w:r>
      <w:r>
        <w:rPr>
          <w:sz w:val="24"/>
          <w:szCs w:val="24"/>
          <w:lang w:val="ru-RU"/>
        </w:rPr>
        <w:t xml:space="preserve"> – 39 330,07592 тыс. рублей</w:t>
      </w:r>
      <w:r>
        <w:rPr>
          <w:sz w:val="24"/>
          <w:szCs w:val="24"/>
        </w:rPr>
        <w:t xml:space="preserve">, увеличившись с начала года на  </w:t>
      </w:r>
      <w:r>
        <w:rPr>
          <w:sz w:val="24"/>
          <w:szCs w:val="24"/>
          <w:lang w:val="ru-RU"/>
        </w:rPr>
        <w:t>1 169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47581</w:t>
      </w:r>
      <w:r>
        <w:rPr>
          <w:sz w:val="24"/>
          <w:szCs w:val="24"/>
        </w:rPr>
        <w:t xml:space="preserve"> тыс. рублей (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 xml:space="preserve"> %); </w:t>
      </w:r>
      <w:r>
        <w:rPr>
          <w:sz w:val="24"/>
          <w:szCs w:val="24"/>
          <w:lang w:val="ru-RU"/>
        </w:rPr>
        <w:t xml:space="preserve">просроченная дебиторская задолженность – 10,84739 тыс. рублей, увеличившись с начала года на 0,03326 тыс. рублей (на 0,31 %); </w:t>
      </w:r>
      <w:r>
        <w:rPr>
          <w:sz w:val="24"/>
          <w:szCs w:val="24"/>
        </w:rPr>
        <w:t>просроченная кредиторская задолженност</w:t>
      </w:r>
      <w:r>
        <w:rPr>
          <w:sz w:val="24"/>
          <w:szCs w:val="24"/>
          <w:lang w:val="ru-RU"/>
        </w:rPr>
        <w:t>ь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3 093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97435</w:t>
      </w:r>
      <w:r>
        <w:rPr>
          <w:sz w:val="24"/>
          <w:szCs w:val="24"/>
        </w:rPr>
        <w:t xml:space="preserve"> тыс. рублей,</w:t>
      </w:r>
      <w:r>
        <w:rPr>
          <w:sz w:val="24"/>
          <w:szCs w:val="24"/>
          <w:lang w:val="ru-RU"/>
        </w:rPr>
        <w:t xml:space="preserve"> с увеличением </w:t>
      </w:r>
      <w:r>
        <w:rPr>
          <w:sz w:val="24"/>
          <w:szCs w:val="24"/>
        </w:rPr>
        <w:t>по сравнению с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м </w:t>
      </w:r>
      <w:r>
        <w:rPr>
          <w:sz w:val="24"/>
          <w:szCs w:val="24"/>
          <w:lang w:val="ru-RU"/>
        </w:rPr>
        <w:t>на 5229,95074 тыс. рублей (на 29,28 %)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spacing w:before="0" w:after="0"/>
        <w:ind w:left="0" w:firstLine="53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Проверка годовых бюджетных отчетов ГАБС показа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довлетворительный</w:t>
      </w:r>
      <w:r>
        <w:rPr>
          <w:sz w:val="24"/>
          <w:szCs w:val="24"/>
        </w:rPr>
        <w:t xml:space="preserve"> уровень их исполнения и приемки финансовым органом. </w:t>
      </w:r>
    </w:p>
    <w:p>
      <w:pPr>
        <w:pStyle w:val="TextBodyIndent"/>
        <w:widowControl w:val="false"/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остоверность отчета об исполнении бюджета Яковлевского муниципального района выявленные факты недостоверности отдельных показателей форм бюджетной отчетности не повлияли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Обобщая вышеизложенное, Контрольно-счетная палата рекоменду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Администрации Яковлевского муниципального района: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/>
        <w:t>1.1. Совместно с главным администратором доходов бюджета принять необходимые меры по развитию доходного потенциала, по обеспечению выполнения в 2018 году плановых назначений по доходам бюджета Яковлевского муниципального района, а также по снижению задолженности по неналоговым платежам в бюджет района.</w:t>
      </w:r>
    </w:p>
    <w:p>
      <w:pPr>
        <w:pStyle w:val="Normal"/>
        <w:ind w:firstLine="540"/>
        <w:jc w:val="both"/>
        <w:rPr/>
      </w:pPr>
      <w:r>
        <w:rPr/>
        <w:t>1.2. Обеспечить в текущем финансовом году исполнение муниципальных программ в полном объеме, с учетом оценки эффективности использования средств, выделенных на исполнение программ, и достигнутых результатов. Обратить внимание на необходимость планирования программных назначений с учетом реальных возможностей бюджета в финансировании программных мероприя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инансовому управлени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.  Обеспечить качественную приемку годовой бюджетной отчетности за 2018 год от ГАБС в соответствии с Инструкцией № 191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В ходе исполнения бюджета в 2018 году принять меры по сокращению просроченной дебиторской и  кредиторской задолженности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/>
        <w:t xml:space="preserve">   </w:t>
      </w:r>
      <w:r>
        <w:rPr/>
        <w:t xml:space="preserve">3. Думе Яковлевского муниципального района рассмотреть отчет  об исполнении бюджета Яковлевского муниципального района за 2017 год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Т.М. Кравец</w:t>
      </w:r>
    </w:p>
    <w:p>
      <w:pPr>
        <w:pStyle w:val="TextBodyIndent"/>
        <w:widowControl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pacing w:val="70"/>
      <w:sz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pacing w:val="70"/>
      <w:sz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5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8:00Z</dcterms:created>
  <dc:creator>RePack by SPecialiST</dc:creator>
  <dc:description/>
  <cp:keywords/>
  <dc:language>en-US</dc:language>
  <cp:lastModifiedBy>Пользователь</cp:lastModifiedBy>
  <cp:lastPrinted>2018-05-03T11:58:00Z</cp:lastPrinted>
  <dcterms:modified xsi:type="dcterms:W3CDTF">2018-05-03T22:46:00Z</dcterms:modified>
  <cp:revision>5</cp:revision>
  <dc:subject/>
  <dc:title/>
</cp:coreProperties>
</file>