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-541020</wp:posOffset>
            </wp:positionV>
            <wp:extent cx="44386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30 января 2018 года                           с. Яковлевка                               № 68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543300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осрочном прекращении полномочий депутата Думы Яковлевского муниципального района Селедцовой Натальи Евгеньев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.3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осрочном прекращении полномочий депутата Думы Яковлевского муниципального района Селедцовой Натальи Евгеньев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31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30, пунктом 2 части 2 статьи 32 Устава Яковлевского муниципального района Дума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1. Считать досрочно прекращенными 9 января 2018 года полномочия депутата Думы Яковлевского муниципального района Селедцовой Натальи Евгеньевны, избранной по единому  избирательному округу в составе списка кандидатов в депутаты Думы Яковлевского муниципального района, выдвинутого местным отделением Всероссийской политической  партии «ЕДИНАЯ РОССИЯ» Яковлевского муниципального района, на основании ее письменного заявления о сложении депутатских полномочий в связи с 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Н.В.Базыл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1:00Z</dcterms:created>
  <dc:creator>RePack by SPecialiST</dc:creator>
  <dc:description/>
  <cp:keywords/>
  <dc:language>en-US</dc:language>
  <cp:lastModifiedBy>RePack by SPecialiST</cp:lastModifiedBy>
  <dcterms:modified xsi:type="dcterms:W3CDTF">2018-01-30T06:52:00Z</dcterms:modified>
  <cp:revision>1</cp:revision>
  <dc:subject/>
  <dc:title/>
</cp:coreProperties>
</file>