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51181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сентября 2018 года                   с. Яковлевка                              №  8 – 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0.09.2018 № 5042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приложение 1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приложение 9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) приложение 10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4) приложение 12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5) приложение 14 к решению Думы Яковлевского района от 26.12.2017 года № 667-НПА изложить в редакции приложения 5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6) приложение 16 к решению Думы Яковлевского района от 26.12.2017 года № 667-НПА изложить в редакции приложения 6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Н.В. Базыль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Н.В. Вязовик   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2:00Z</dcterms:created>
  <dc:creator>User</dc:creator>
  <dc:description/>
  <cp:keywords/>
  <dc:language>en-US</dc:language>
  <cp:lastModifiedBy>RePack by SPecialiST</cp:lastModifiedBy>
  <cp:lastPrinted>2018-09-20T10:08:00Z</cp:lastPrinted>
  <dcterms:modified xsi:type="dcterms:W3CDTF">2018-09-25T05:32:00Z</dcterms:modified>
  <cp:revision>2</cp:revision>
  <dc:subject/>
  <dc:title>Российская Федерация  Приморский край</dc:title>
</cp:coreProperties>
</file>