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г. №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рограм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«Меры по предупреждению и минимиз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следствий проявлений терроризм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 экстремизма на территор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Яковлевского муниципального района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на 2018 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Par319"/>
      <w:bookmarkEnd w:id="0"/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грамма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Меры по предупреждению и минимизации последствий проявлений терроризма и экстремизма на территории Яковлевского муниципального района» на 2018 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«Меры по предупреждению и минимизации последствий проявлений терроризма и экстремизма на территории Яковлевского муниципального района» на 2018 - 2020 годы </w:t>
            </w:r>
            <w:r>
              <w:rPr>
                <w:sz w:val="24"/>
                <w:szCs w:val="24"/>
              </w:rPr>
              <w:t xml:space="preserve"> (далее  - 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1 части 1 статьи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казчик и координатор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Яковле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работчик и 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Администрации Яковле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Муниципальное казенное учреждение «Центр обеспечения и сопровождения образования» Яковлевского муниципального района (далее - МКУ «ЦО и СО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ое казённое учреждение «Управление культуры, спорта и молодёжной политики» (далее - МКУ «Управление КС и МП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Администрации Яковлев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молодежной политики и спорта Администрации Яковлев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руктура Программы:                                </w:t>
              <w:b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тематических занятий со школьниками 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3. Оборудование информационных уличных стендов и размещение на них информации (в том числе оперативной информации) для населения Яковлевского муниципального района по вопросам противодействия терроризму и экстремиз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4.Организация и проведение пропагандистских и агитационных мероприятий (разработка и распространение памяток, листовок, пособий) среди населения Яковлевского муниципальн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Яковлевского муниципального района к культуре и традициям нар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6. Проведение разъяснительных бесед с молодежью в форме «круглых столов», семин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  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7. Разъяснение населению Яковлевского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8.Проверка объектов муниципальной собственности на предмет наличия свастики и иных элементов экстремистской направ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Противодействие терроризму и экстремизму, а также защита жизни граждан, проживающих на территории Яковлевского муниципального района от террористических и экстремистских а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Предупреждение, выявление и пресечение террорист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экстремистской деятельности и минимизация их                          послед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ыявление и устранение причин и условий, способствующих               осуществлению террористической и экстремистской деятельности на территории Яковлевского муниципального  района в пределах полномоч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Формирование у граждан, проживающих на территории Яковлевского муниципального района, внутренней потребности в толерантном поведении по отношению к людям других национальностей 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Информирование населения района по вопросам противодействия терроризму и экстремиз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 Охват системы  гарантированного  информирования  и оповеще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 Отсутствие на территории района угроз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Снижение экстремистской напряж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тапы и сроки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 в 2018 - 2020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бъем средств бюджета на финансирование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районной программы реализуются за счет средств бюджета Яковлевского муниципального района в рамках Муниципальных програм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«Развитие  образования  Яковлевского муниципального района» на 2014-2020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дпрограмма 1. «Развитие  системы дошкольного образования» на 2014-2020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дпрограмма 2. «Развитие системы общего образования» на 2014-2020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дпрограмма 3. «Развитие системы дополнительного образования» на 2014-2020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«Защита населения и территории от чрезвычайных ситуаций, обеспечение пожарной безопасности Яковлевского муниципального района» на 2014-2020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«Молодежь – Яковлевскому району»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«Развитие культуры в Яковлевском муниципальном районе»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одпрограмма 1 «Сохранение и развитие культуры в Яковлевском муниципальном районе»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. Повышение общеобразовательного уровня граждан,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ы, образования отдельных социальных групп, создание условий для развития традиционной и самобыт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Усиление пропагандистской работы среди населения, разъяснение сути антитеррористических идей;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Создание эффективной системы просвещения граждан в части               культурного и конфессионального многообразия  и исторического единства жителей района, истории  религиозной нетерпимости, геноцида и других преступлений, порожденных экстремизмом;                                4.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внедрение в социальную практику норм толерантного поведения;       5. Формирование эффективных механизмов пресечения и профилактики различных видов терроризма, дальнейшее  развитие нормативно-правовой базы о недопустимости   и запрете возбуждения религиозной, национальной вражды  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етом опыта законодательного регулирования    противодействия террориз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567"/>
        <w:rPr/>
      </w:pPr>
      <w:r>
        <w:rPr>
          <w:b/>
          <w:sz w:val="24"/>
          <w:szCs w:val="24"/>
        </w:rPr>
        <w:t>1.Общая характеристика сферы реализации 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. Настоящая  Программа разработана 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Указом Президента РФ от 15.02.2006 года №116 «О мерах противодействию терроризму», пунктом 7.1 части 1 статьи 14 Федерального закона от 06.10.2003 № 131-ФЗ «Об общих принципах организации местного самоуправления в Российской Федерации», Уставом Яковлевского муниципального района, в целях организации работы по профилактике терроризма и экстремистской деятельности, а также минимизации и (или) ликвидации последствий их проявлений на территории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1.2. Осуществление вопросов местного значения по участию в профилактике терроризма и экстремизма на территории  Яковлевского муниципального района находится в ведении администрации Яковлевского муниципального района  (далее по тексту –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законами Приморского края, Уставом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1.4. Жители Яковлевского муниципального района 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Основные направления участия Администрации Яковлевского муниципального района в профилактике терроризма и экстремизма на территор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Яковл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/>
          <w:color w:val="000000"/>
          <w:sz w:val="24"/>
          <w:szCs w:val="24"/>
          <w:lang w:eastAsia="ru-RU"/>
        </w:rPr>
        <w:t>Проведение работы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1. Организация и проведение тематических занятий со школьниками 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2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2.1.3. Оборудование информационных уличных стендов и размещение на них информации (в том числе оперативной информации) для населения Яковлевского муниципального района по вопросам противодействия терроризму и экстрем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2.1.4. Организация и проведение пропагандистских и агитационных мероприятий (разработка и распространение памяток, листовок, пособий) среди населения Яков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2.1.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Яковлевского муниципального района к культуре и традициям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2.1.6. Проведение разъяснительных бесед с молодежью в форме «круглых столов», семин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 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2.1.7. Разъяснение населению Яковлевского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2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Компетенция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Яковл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Администрация Яковлев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1. Принимает решения по вопросам участия в профилак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рроризма и экстремизма, а также минимизации и (или) ликвидации последствий проявления терроризма и экстремизма  в границах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3.1.2. Изучает общественное мнение, политические, социально-экономические и иные процессы на территории Яковлевского муниципального района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3.1.3. Предусматривает ежегодно при утверждении бюджета района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Яковлевского муниципального района в рамках целевых муницип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3.1.4. Создает  антитеррористическую комиссии Яковлевского муниципального района по противодействию терроризму и экстрем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3.1.5. Запрашивает и получает от органов местного самоуправления Яковлевского муниципального района информацию, документы и материалы, необходимые для реализации д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3.1.6. Осуществляет профилактическую работу во взаимодействии с предприятиями, организациями, учреждениями всех форм собственности, общественными объединениями, жителями Яков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1. Механизм реализации Программы основан на обеспечении достижения запланированных результатов, установленных в Программе в рамках средств, выделяемых из районного бюджета Яков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 Механизм реализации Программы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1. выполнение программных мероприятий за счет средств выделяемых из районного бюджета Яковле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2. корректировка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3. ежеквартальная подготовка отчетов о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4. Механизм реализации Программы основывается на четком разграничении полномочий и ответственности всех исполнителей мероприятий программы, указанных в приложении к настоящей Программ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5. Реализация Программы осуществляется в течение 2018-2020 годов путем выполнения мероприятий</w:t>
      </w:r>
      <w:bookmarkStart w:id="1" w:name="_GoBack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, предусмотренных в приложении к настоящей  Программе ответственными исполн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5. Финансирование Программы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1.  Финансирование мероприятий Программы осуществляется в пределах средств местного бюджета Яковлевского муниципального района, предусмотренных  муниципальными программами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1.1. Программа «Развитие  образования  Яковлевского муниципального района» на 2014-2020 годы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дпрограмма 1. «Развитие  системы дошкольного образования» на 2014-2020 год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дпрограмма 2. «Развитие системы общего образования» на 2014-2020 годы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дпрограмма 3. «Развитие системы дополнительного образования» на 2014-2020 год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2. Программа «Защита населения и территории от чрезвычайных ситуаций, обеспечение пожарной безопасности Яковлевского муниципального района» на 2014-2020 год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3. Программа «Молодежь – Яковлевскому району» на 2014-202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1.4. Программа «Развитие культуры в Яковлевском муниципальном районе» на 2014-2020 годы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567"/>
        <w:rPr/>
      </w:pPr>
      <w:r>
        <w:rPr>
          <w:sz w:val="24"/>
          <w:szCs w:val="24"/>
        </w:rPr>
        <w:t>- Подпрограмма 1 «Сохранение и развитие культуры в Яковлевском муниципальном районе» на 2014-2020 годы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  <w:bookmarkStart w:id="2" w:name="Par532"/>
      <w:bookmarkStart w:id="3" w:name="Par532"/>
      <w:bookmarkEnd w:id="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7:00Z</dcterms:created>
  <dc:creator>Admin</dc:creator>
  <dc:description/>
  <cp:keywords/>
  <dc:language>en-US</dc:language>
  <cp:lastModifiedBy>Admin</cp:lastModifiedBy>
  <cp:lastPrinted>2013-12-03T18:11:00Z</cp:lastPrinted>
  <dcterms:modified xsi:type="dcterms:W3CDTF">2017-12-08T02:49:00Z</dcterms:modified>
  <cp:revision>39</cp:revision>
  <dc:subject/>
  <dc:title/>
</cp:coreProperties>
</file>