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sz w:val="36"/>
        </w:rPr>
      </w:pPr>
      <w:r>
        <w:rPr/>
        <w:tab/>
      </w:r>
      <w:r>
        <w:rPr/>
        <w:drawing>
          <wp:inline distT="0" distB="0" distL="0" distR="0">
            <wp:extent cx="751205" cy="1020445"/>
            <wp:effectExtent l="0" t="0" r="0" b="0"/>
            <wp:docPr id="1" name="Герб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86"/>
        <w:gridCol w:w="4027"/>
        <w:gridCol w:w="746"/>
        <w:gridCol w:w="1491"/>
      </w:tblGrid>
      <w:tr>
        <w:trPr>
          <w:trHeight w:val="629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7 г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-Н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ы по предупреждению и миним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ствий проявлений терроризма и экстремизма на территор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района»  на 2018 - 2020 год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Федерального закона от 06.10.2003 года № 131-ФЗ «Об общих принципах организации местного самоуправления в Российской Федерации»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рилагаемую  Программу «Меры по предупреждению и минимизации последствий проявлений терроризма и экстремизма на  территории Яковлевского муниципального района»  на 2018 - 2020 годы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уководителю аппарата Администрации Яковлевского муниципального района  (Сомова О.В.) опубликовать настоящее постановление в районной газете «Сельский труженик» и разместить на официальном сайте Администрации Яковлевского муниципального район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8год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 за   исполнением   настоящего   постановления 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-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ковлевского муниципального района </w:t>
        <w:tab/>
        <w:t xml:space="preserve">                                     Н.В. Вязов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28:00Z</dcterms:created>
  <dc:creator>"ГАС ВЫБОРЫ"</dc:creator>
  <dc:description/>
  <cp:keywords/>
  <dc:language>en-US</dc:language>
  <cp:lastModifiedBy>Admin</cp:lastModifiedBy>
  <cp:lastPrinted>2017-12-08T12:05:00Z</cp:lastPrinted>
  <dcterms:modified xsi:type="dcterms:W3CDTF">2018-07-20T01:19:00Z</dcterms:modified>
  <cp:revision>12</cp:revision>
  <dc:subject/>
  <dc:title> </dc:title>
</cp:coreProperties>
</file>