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партамент лицензирования и торговли                                                          Приморского края информирует: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60"/>
        <w:ind w:firstLine="709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Федеральным законом от 27.11.2017 №337-ФЗ внесены изменения в законодательство Российской Федерации о применении контрольно-кассовой техники в отношении срока возникновения обязанности по применению контрольно-кассовой техники (далее – ККТ) у налогоплательщиков, у которых ранее отсутствовала обязанность ее применя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60"/>
        <w:ind w:firstLine="709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С 01 июля 2018 года обязаны перейти на новый порядок применения ККТ: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 w:before="0" w:after="60"/>
        <w:ind w:left="0" w:firstLine="567"/>
        <w:contextualSpacing/>
        <w:jc w:val="both"/>
        <w:outlineLvl w:val="0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>индивидуальные предприниматели, имеющие работников, применяющие патентную систему налогообложения и индивидуальные предприниматели и организации, имеющие работников, с которыми заключены трудовые договоры, применяющие единый налог на вмененный доход, осуществляющие деятельность в сфере торговли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 w:before="0" w:after="60"/>
        <w:ind w:left="0" w:firstLine="567"/>
        <w:contextualSpacing/>
        <w:jc w:val="both"/>
        <w:outlineLvl w:val="0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>организации и индивидуальные предприниматели, имеющие работников, с которыми заключены трудовые договоры, оказывающие услуги общественного питания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 w:before="0" w:after="60"/>
        <w:ind w:left="0" w:firstLine="567"/>
        <w:contextualSpacing/>
        <w:jc w:val="both"/>
        <w:outlineLvl w:val="0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>индивидуальные предприниматели с наемными работниками и организации, которые в своей деятельности используют торговые автома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60"/>
        <w:ind w:firstLine="709"/>
        <w:jc w:val="both"/>
        <w:outlineLvl w:val="0"/>
        <w:rPr/>
      </w:pPr>
      <w:r>
        <w:rPr>
          <w:bCs/>
          <w:color w:val="000000"/>
          <w:kern w:val="2"/>
          <w:sz w:val="28"/>
          <w:szCs w:val="28"/>
        </w:rPr>
        <w:t xml:space="preserve">Переход на новый порядок применения ККТ позволит хозяйствующим субъектам вести бизнес в здоровых конкурентных условиях за счет пресечения возможности недобросовестным налогоплательщикам незаконно минимизировать свои налоговые обязательства и нечестно получать конкурентное преимущество, эффективно управлять своим бизнесом, используя инструменты бизнес - аналитики онлайн и т.д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60"/>
        <w:ind w:firstLine="709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 рамках реализации Федерального закона от 22.05.2003 №54-ФЗ «О применении контрольно-кассовой техники при осуществлении наличных денежных расчетов и (или) расчетов с использованием электронных средств платежа» в Управлении ФНС России по Приморском краю создан оперативный штаб по плавному переходу на новый порядок применения КК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60"/>
        <w:ind w:firstLine="709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 случае возникновения вопросов,  также можно  обратиться в УФНС России по Приморскому краю по тел. 241-19-61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0" w:bottom="156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8"/>
      <w:szCs w:val="24"/>
    </w:rPr>
  </w:style>
  <w:style w:type="paragraph" w:styleId="Style19">
    <w:name w:val="Абзац списка"/>
    <w:basedOn w:val="Normal"/>
    <w:qFormat/>
    <w:pPr>
      <w:spacing w:before="0" w:after="120"/>
      <w:ind w:left="720" w:hanging="0"/>
      <w:contextualSpacing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0:47:00Z</dcterms:created>
  <dc:creator>Ольга</dc:creator>
  <dc:description/>
  <cp:keywords/>
  <dc:language>en-US</dc:language>
  <cp:lastModifiedBy>Admin</cp:lastModifiedBy>
  <cp:lastPrinted>2018-06-13T09:16:00Z</cp:lastPrinted>
  <dcterms:modified xsi:type="dcterms:W3CDTF">2018-06-18T00:47:00Z</dcterms:modified>
  <cp:revision>2</cp:revision>
  <dc:subject/>
  <dc:title> </dc:title>
</cp:coreProperties>
</file>