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 </w:t>
      </w:r>
      <w:r>
        <w:rPr>
          <w:sz w:val="28"/>
          <w:szCs w:val="26"/>
        </w:rPr>
        <w:t>предприниматели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экономики и развития предпринимательства Приморского каря информирует Вас о том, что 30 марта 2018 года в г. Владивосток </w:t>
        <w:br/>
        <w:t>с участием АО «Корпорации «МСП» планируется проведение обучающего семинара для субъектов малого и среднего предпринимательства по вопросам участия в закупках в соответствии с Федеральным законом от 18 июля 2011 года № 223-ФЗ «О закупках товаров, работ, услуг отдельными видами юридических лиц», а также оказания Корпорацией МСП совместно с кредитными организациями, в том числе АО «МСП Банк», финансовой поддержки субъектам малого и среднего предпринимательства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закупочной деятельности крупнейших заказчиков: ОАО «РЖД», ПАО «Россети», ПАО «РОСТЕЛЕКОМ», ПАО «РусГидро», ГК «Автодор», ПАО «Аэрофлот», «ТЭК-торг», ПАО НК «Роснефть» на ЭТП ТЭК-Торг» будут рассмотрены все этапы и принципы организации закупочной деятельности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состоится по адресу: Светланская, 22, Большой зал Администрации Приморского края, 1 этаж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 предпринимателей  принять  участие  в  совещ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7:00Z</dcterms:created>
  <dc:creator>Mashunin_IA</dc:creator>
  <dc:description/>
  <cp:keywords/>
  <dc:language>en-US</dc:language>
  <cp:lastModifiedBy>Admin</cp:lastModifiedBy>
  <cp:lastPrinted>2018-03-13T15:49:00Z</cp:lastPrinted>
  <dcterms:modified xsi:type="dcterms:W3CDTF">2018-03-20T05:58:00Z</dcterms:modified>
  <cp:revision>3</cp:revision>
  <dc:subject/>
  <dc:title> </dc:title>
</cp:coreProperties>
</file>