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Яковлевского муниципального района                     информирует о проведении ежегодного Всероссийского конкурса на «Лучшее предприятие торговли продовольственными товарами  Российской  Федерации» (далее – Конкурс) по следующим номинац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учший оптовый рын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учший розничный рын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учшая ярмар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учшее предприятие оптовой торгов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учшее предприятие розничной торгов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чший руководитель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показателями оценк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емпы роста товарооборота в 2017 года к уровню прошлого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течественного продовольствия в общих объемах реализации продуктов питания и темпы ее рос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нтабельности работы предприятия и объемы инвестирования средства в его развит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ъемы перечисленных налогов в бюджет государства в 2017 году к уровню прошл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интересованности материалы для участия необходимо направить   в адрес Союза оптовых и продовольственных рынков России  </w:t>
      </w:r>
      <w:r>
        <w:rPr>
          <w:b/>
          <w:sz w:val="28"/>
          <w:szCs w:val="28"/>
        </w:rPr>
        <w:t xml:space="preserve">до 01 марта 2018 год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ouzop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.: 8 (495) 649-33-6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 состоится в рамках Всероссийской конференции на тему: «Торгово-экономическая политика и ее роль в обеспечении продовольственной безопасности: отечественной и зарубежный опыт», которая состоится в Москве с 21 по 23 марта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10:00Z</dcterms:created>
  <dc:creator>Avramenko_EP</dc:creator>
  <dc:description/>
  <cp:keywords/>
  <dc:language>en-US</dc:language>
  <cp:lastModifiedBy>Admin</cp:lastModifiedBy>
  <cp:lastPrinted>2018-02-01T15:01:00Z</cp:lastPrinted>
  <dcterms:modified xsi:type="dcterms:W3CDTF">2018-02-07T01:12:00Z</dcterms:modified>
  <cp:revision>3</cp:revision>
  <dc:subject/>
  <dc:title> </dc:title>
</cp:coreProperties>
</file>