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                                             Администрации Яковле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03.12 2015г. № 426-НПА «Об утвержден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Информационное обеспечение органов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Яковле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4-2020 год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распоряжения Администрации Яковлевского муниципального района от 06.10.2015г. № 408 «Об утверждении Перечня муниципальных программ Яковлевского муниципального района» (в редакции распоряжения Администрации Яковлевского муниципального района от 19.01.2018г. № 19) «О внесении изменений в распоряжение Администрации Яковлевского муниципального района 06.10.2015г. № 408 «Об утверждении Перечня муниципальных программ Яковлевского муниципального района» Администрация Яковл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Внести в постановление Администрации Яковлевского муниципального района от 03.12.2015г. № 426-НПА «Об утверждении Муниципальной программы «Информационное обеспечение органов местного самоуправления Яковлевского муниципального района» на 2014-2020 годы (в редакции постановлений Администрации Яковлевского муниципального района от 06.02.2017г. № 40-НПА, от 15.11.2017г. № 942-НПА) (далее – Постановление) следующие изменения: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муниципальную программу «Информационное обеспечение органов местного самоуправления Яковлевского муниципального района» на 2014-2020 годы, утвержденную Постановлением, в новой редакции согласно приложению к настоящему постановлению.   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Яковлевского муниципального района (Сомова О.В.)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-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                                            Н.В.Вяз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3:00Z</dcterms:created>
  <dc:creator>Admin</dc:creator>
  <dc:description/>
  <dc:language>en-US</dc:language>
  <cp:lastModifiedBy>Server</cp:lastModifiedBy>
  <cp:lastPrinted>2018-01-30T10:47:00Z</cp:lastPrinted>
  <dcterms:modified xsi:type="dcterms:W3CDTF">2018-06-25T05:03:00Z</dcterms:modified>
  <cp:revision>2</cp:revision>
  <dc:subject/>
  <dc:title/>
</cp:coreProperties>
</file>