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</w:rPr>
        <w:t>Информирует Администрация района</w:t>
      </w:r>
    </w:p>
    <w:p>
      <w:pPr>
        <w:pStyle w:val="Normal"/>
        <w:spacing w:lineRule="auto" w:line="480"/>
        <w:ind w:left="851" w:hanging="0"/>
        <w:jc w:val="center"/>
        <w:rPr>
          <w:sz w:val="28"/>
        </w:rPr>
      </w:pPr>
      <w:r>
        <w:rPr>
          <w:sz w:val="28"/>
        </w:rPr>
        <w:t>Непогода преподносит сюрприз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чередную еженедельную  планерку с участием руководителей подразделений федеральных структур, отделов и управлений Администрации района, глава района Н.В. Вязовик начал с оценки обстановки, сложившейся в районе в результате многодневных обильных дожд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Хотя в Яковлевском районе нет такой критической ситуации, которая сложилась на некоторых территориях края, где населенные пункты затопило полностью и где объявлена чрезвычайная ситуация, многодневные ливни принесли беды и в наш район. Вода частично подтопила усадьбы жителей, повреждены участки доро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Особо серьезной оказалась ситуация с селами Краснояровка и Загорное. Эти села в силу расположения практически ежегодно оказываются в зоне риска из-за большой вероятности размыва дороги. И в этот раз не исключена вероятность, что Краснояровка окажется отрезанной от центра. Именно поэтому этот участок на особом контроле руководства района. Во взаимодействии со службами жизнеобеспечения района: дорожниками, энергетиками, связистами, коммунальниками принимаются меры по предотвращению последствий ливней: </w:t>
      </w:r>
      <w:r>
        <w:rPr>
          <w:sz w:val="28"/>
          <w:szCs w:val="26"/>
        </w:rPr>
        <w:t>подготовлены техника, материалы для проведения экстренных ремонтно-восстановительных работ на дорогах. Решен вопрос о завозе запасов продуктов первой необходимости в отдаленные с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пасность подтопления и выхода воды на дороги не уменьшается с прекращением ливней. Из-за того, что почва значительно переувлажнена и уже не впитывает влагу, даже небольшой дождь может вызвать подтопления. К тому же, через несколько дней после ливней с верховий в район приходит «большая вода», что значительно сказывается на подъеме уровня наших ре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.В. Вязовик поручил службе ГОЧС проводить регулярный мониторинг ситуации, связанной с подтоплением, в случае необходимости принимать экстренные меры по ликвидации последствий стих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ще одним важным направлением работы на прошедшей и предстоящей неделе Н.В. Вязовик назвал подготовку к началу нового учебного года. В минувшие дни на всех объектах образования проводились активные работы по завершению подготовки школ и детских садов с тем, чтобы в первый день учебы дети вошли в подготовленные классы. А чтобы этот день еще больше запомнился и ученикам, и учителям, и родителям, глава района поручил работникам образования подготовить и провести посадку деревьев возле школ и в дальнейшем сделать это хорошей тради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оинформировал глава района собравшихся и о том, какие вопросы были обсуждены на встрече с и.о. губернатором края А.В. Тарасенко. Н.В. Вязовик подчеркнул, что руководитель региона хорошо понимает сложнейшую ситуацию, в которой оказался Яковлевский район, и готов оказывать всяческое содействие в решении наиболее острых проблем. Но это при условии, что и район будет предпринимать все меры, чтобы выйти из кризис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оворя о сложностях сегодняшнего положения, Н.В. Вязовик подчеркнул, что очень многое в каждодневной деятельности зависит от компетентности, знаний и профессиональной грамотности специалистов всех уровней. Ведь помимо накопленной в 2014-2017 годах задолженности во внебюджетные фонды (которые район с большим трудом, но все же постепенно закрывает), регулярно появляются «подводные камни»: то появляются иски от судов по неоплаченным счетам различных фирм за прошедшие годы, то приходится выплачивать штрафы из-за несвоевременной оплаты выполненных работ и т.д. На это уходят немалые суммы из районного бюджета: в 2017 году на штрафы и пени за 2014-2016 гг. ушло 5,8 млн. руб. Эти деньги могли бы пойти на капитальный ремонт, решение проблем жизнеобеспечения, другие текущие расход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лава района поручил провести работу по повышению знаний и компетентности руководителей и специалистов бюджетных учреждений по оформлению договоров, выполнению требований охраны труда, пожарной безопасности, соблюдению трудового законодательства, антикоррупционных и антитеррористических мер и т.п., то есть по всем направлениях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тановился Н.В. Вязовик и на таком важном вопросе, как подготовка и проведение предстоящих выборов губернатора Приморского края и депутатов Думы Яковлевского муниципального района. Это, во-первых, организационно-технические вопросы подготовки избирательных участков. А во-вторых, работа в коллективах по обеспечению явки работников коллективов в день голосования 9 сентября. Необходимо провести работу с сотрудниками во всех учреждениях, убедить людей в день выборов исполнить свой гражданский долг. И, конечно же, определиться в выборе: и на пост губернатора, и в районную Думу избрать людей компетентных, знающих, а главное – тех, кто душой болеет за людей, за развитие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планерке были также обсуждены и другие вопросы повседневной жизнедеятельности района.</w:t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28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Val">
    <w:name w:val="val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Editsection">
    <w:name w:val="editsection"/>
    <w:basedOn w:val="Style9"/>
    <w:qFormat/>
    <w:rPr/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photoblockimageclickerwrapper">
    <w:name w:val="c-photoblock__image__clicker-wrapper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Верхний колонтитул Знак"/>
    <w:basedOn w:val="Style9"/>
    <w:qFormat/>
    <w:rPr>
      <w:sz w:val="26"/>
    </w:rPr>
  </w:style>
  <w:style w:type="character" w:styleId="Mrreadfromf">
    <w:name w:val="mr_read__fromf"/>
    <w:basedOn w:val="Style9"/>
    <w:qFormat/>
    <w:rPr/>
  </w:style>
  <w:style w:type="character" w:styleId="If">
    <w:name w:val="if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Readmsgloading">
    <w:name w:val="readmsgloading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Jsphonenumber">
    <w:name w:val="js-phone-number"/>
    <w:basedOn w:val="Style9"/>
    <w:qFormat/>
    <w:rPr/>
  </w:style>
  <w:style w:type="character" w:styleId="Attachmentantivirusfilesstatustext">
    <w:name w:val="attachment__antivirus__files-status__text"/>
    <w:basedOn w:val="Style9"/>
    <w:qFormat/>
    <w:rPr/>
  </w:style>
  <w:style w:type="character" w:styleId="Attachlistheadercount">
    <w:name w:val="attachlist__header__count"/>
    <w:basedOn w:val="Style9"/>
    <w:qFormat/>
    <w:rPr/>
  </w:style>
  <w:style w:type="character" w:styleId="Attachlistheaderfilename">
    <w:name w:val="attachlist__header__filename"/>
    <w:basedOn w:val="Style9"/>
    <w:qFormat/>
    <w:rPr/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Untc">
    <w:name w:val="un-t-c"/>
    <w:basedOn w:val="Style9"/>
    <w:qFormat/>
    <w:rPr/>
  </w:style>
  <w:style w:type="character" w:styleId="Timedoc">
    <w:name w:val="time_doc"/>
    <w:basedOn w:val="Style9"/>
    <w:qFormat/>
    <w:rPr/>
  </w:style>
  <w:style w:type="character" w:styleId="Weekday">
    <w:name w:val="weekday"/>
    <w:basedOn w:val="Style9"/>
    <w:qFormat/>
    <w:rPr/>
  </w:style>
  <w:style w:type="character" w:styleId="Monthday">
    <w:name w:val="monthday"/>
    <w:basedOn w:val="Style9"/>
    <w:qFormat/>
    <w:rPr/>
  </w:style>
  <w:style w:type="character" w:styleId="Cc0">
    <w:name w:val="cc_0"/>
    <w:basedOn w:val="Style9"/>
    <w:qFormat/>
    <w:rPr/>
  </w:style>
  <w:style w:type="character" w:styleId="Pr0">
    <w:name w:val="pr_0"/>
    <w:basedOn w:val="Style9"/>
    <w:qFormat/>
    <w:rPr/>
  </w:style>
  <w:style w:type="character" w:styleId="T0">
    <w:name w:val="t_0"/>
    <w:basedOn w:val="Style9"/>
    <w:qFormat/>
    <w:rPr/>
  </w:style>
  <w:style w:type="character" w:styleId="Copyrightdark">
    <w:name w:val="copyright_dark"/>
    <w:basedOn w:val="Style9"/>
    <w:qFormat/>
    <w:rPr/>
  </w:style>
  <w:style w:type="character" w:styleId="Previewarticletitle">
    <w:name w:val="preview-article__titl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Link">
    <w:name w:val="link"/>
    <w:basedOn w:val="Style9"/>
    <w:qFormat/>
    <w:rPr/>
  </w:style>
  <w:style w:type="character" w:styleId="Ncommentinfodate">
    <w:name w:val="ncomment__info__date"/>
    <w:basedOn w:val="Style9"/>
    <w:qFormat/>
    <w:rPr/>
  </w:style>
  <w:style w:type="character" w:styleId="Cparamssource">
    <w:name w:val="c-params__source"/>
    <w:basedOn w:val="Style9"/>
    <w:qFormat/>
    <w:rPr/>
  </w:style>
  <w:style w:type="character" w:styleId="Cparamsitem">
    <w:name w:val="c-params__item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Bcontactinformertarget">
    <w:name w:val="b-contact-informer-target"/>
    <w:basedOn w:val="Style9"/>
    <w:qFormat/>
    <w:rPr/>
  </w:style>
  <w:style w:type="character" w:styleId="Submitted">
    <w:name w:val="submitted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HTML1">
    <w:name w:val="Акроним HTML"/>
    <w:basedOn w:val="Style9"/>
    <w:qFormat/>
    <w:rPr/>
  </w:style>
  <w:style w:type="character" w:styleId="Wikidictref">
    <w:name w:val="wikidict-ref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Markerquote3">
    <w:name w:val="marker-quote3"/>
    <w:basedOn w:val="Normal"/>
    <w:qFormat/>
    <w:pPr>
      <w:spacing w:before="280" w:after="280"/>
    </w:pPr>
    <w:rPr/>
  </w:style>
  <w:style w:type="paragraph" w:styleId="Cphotoblockerrortext">
    <w:name w:val="c-photoblock__error__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">
    <w:name w:val="n"/>
    <w:basedOn w:val="Normal"/>
    <w:qFormat/>
    <w:pPr>
      <w:spacing w:before="280" w:after="280"/>
    </w:pPr>
    <w:rPr/>
  </w:style>
  <w:style w:type="paragraph" w:styleId="Pro">
    <w:name w:val="pro"/>
    <w:basedOn w:val="Normal"/>
    <w:qFormat/>
    <w:pPr>
      <w:spacing w:before="280" w:after="280"/>
    </w:pPr>
    <w:rPr/>
  </w:style>
  <w:style w:type="paragraph" w:styleId="H">
    <w:name w:val="h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52:00Z</dcterms:created>
  <dc:creator>Admin</dc:creator>
  <dc:description/>
  <cp:keywords/>
  <dc:language>en-US</dc:language>
  <cp:lastModifiedBy>Тамара</cp:lastModifiedBy>
  <cp:lastPrinted>2018-08-28T10:10:00Z</cp:lastPrinted>
  <dcterms:modified xsi:type="dcterms:W3CDTF">2018-08-28T00:12:00Z</dcterms:modified>
  <cp:revision>6</cp:revision>
  <dc:subject/>
  <dc:title>Марина: Ты просто козел</dc:title>
</cp:coreProperties>
</file>