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0"/>
          <w:sz w:val="20"/>
          <w:szCs w:val="20"/>
          <w:lang w:val="en-US" w:eastAsia="en-US"/>
        </w:rPr>
        <w:drawing>
          <wp:inline distT="0" distB="0" distL="0" distR="0">
            <wp:extent cx="751205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color w:val="000000"/>
          <w:spacing w:val="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pacing w:val="0"/>
          <w:sz w:val="36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36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29.05.2018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51-Н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земельных участков гражданам для индивидуального жилищ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целях обеспечения информационной открытости деятельности органов местного самоуправления Яковлевского муниципального района, в соответствии с требованиями Федерального закона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Бесплатное предоставление земельных участков гражданам для индивидуального жилищного строительства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Руководителю аппарата Администрации Яковлевского муниципального района (Сомова О.В.) обеспечить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Настоящее постановление вступает в законную силу со дня 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района - глава  Администрации Яковле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го  района                                            </w:t>
        <w:tab/>
        <w:t xml:space="preserve">               Н.В.Вязови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ского 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9.05.2018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51-НП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платное предоставление земельных участков гражданам для индивидуального жилищного строительств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административный регламент предоставления муниципальной услуги "Бесплатное предоставление земельных участков гражданам для индивидуального жилищного строительства" (далее - административный регламент) разработан в целях повышения качества предоставления и доступности муниципальной услуги "Бесплатное предоставление земельных участков гражданам для индивидуального жилищного строительства" (далее - муниципальная услуга), определяет сроки и последовательность действий (административных процедур) при осуществлении Администрацией Яковлевского муниципального района полномочий по предоставлению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учателями муниципальной услуги являются граждане (гражданин), имеющие (имеющий) трех и более детей, граждане (гражданин), имеющие (имеющий) двух детей, а также молодые семьи, обратившиеся в орган, предоставляющий услугу в письменной или электронной форме (далее - заявители (заявитель)), при этом:</w:t>
      </w:r>
    </w:p>
    <w:p>
      <w:pPr>
        <w:pStyle w:val="ConsPlusNormal1"/>
        <w:spacing w:before="220" w:after="0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6"/>
          <w:szCs w:val="26"/>
        </w:rPr>
        <w:t>1.2.1 под гражданами, имеющими трех и более детей, понимаются лица, состоящие в зарегистрированном браке и имеющие трех и более детей, совместно проживающих с ними либо с одним из них, лица, не состоящие в зарегистрированном браке, но являющиеся родителями трех и более детей, совместно проживающих с ними либо с одним из них, а также лицо, не состоящее в браке, имеющее трех и более детей, совместно проживающих с ним;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6"/>
          <w:szCs w:val="26"/>
        </w:rPr>
        <w:t>1.2.2 под гражданами, имеющими двух детей, понимаются граждане Российской Федерации, постоянно проживающие на территории Приморского края, состоящие в зарегистрированном браке и имеющие двух детей, совместно проживающих с ними либо с одним из них, а также граждане Российской Федерации, постоянно проживающие на территории Приморского края, не состоящие в зарегистрированном браке, но являющиеся родителями (приемными родителями) двух детей, совместно проживающих с ними либо с одним из них, а также гражданин Российской Федерации, постоянно проживающий на территории Приморского края, не состоящий в зарегистрированном браке, имеющий двух детей, совместно проживающих с ни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 под молодыми семьями понимаются граждане Российской Федерации, постоянно проживающие на территории Приморского края, состоящие в зарегистрированном браке, не достигшие возраста 36 лет на дату подачи заявления;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6"/>
          <w:szCs w:val="26"/>
        </w:rPr>
        <w:t>1.2.4 под детьми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 поним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ети, пасынки и падчерицы в возрасте до 18 лет, являющиеся гражданами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ети в возрасте до 18 лет, оставшиеся без попечения родителей и переданные под опеку (попечительство) в приемную семью на основании договора о приемной семье, являющиеся гражданами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6"/>
          <w:szCs w:val="26"/>
        </w:rPr>
        <w:t>1.2.5 под детьми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трех и более детей) поним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ети, пасынки и падчерицы в возрасте до 18 лет,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ети, пасынки и падчерицы в возрасте от 18 до 23 лет, обучающие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ыновья и пасынки, проходящие военную службу по призыву, в возрасте до 21 года, а также сыновья и пасынки, ставшие инвалидами независимо от группы инвалидности в связи с прохождением военной службы по призыв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ети, пасынки и падчерицы старше 18 лет, являющиеся инвалидами независимо от группы инвалидности и имевшие в возрасте до 18 лет категорию "ребенок-инвалид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ети, оставшиеся без попечения родителей и переданные под опеку (попечительство) в приемную семью на основании договора о приемной семье.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61"/>
      <w:bookmarkEnd w:id="4"/>
      <w:r>
        <w:rPr>
          <w:rFonts w:cs="Times New Roman" w:ascii="Times New Roman" w:hAnsi="Times New Roman"/>
          <w:sz w:val="26"/>
          <w:szCs w:val="26"/>
        </w:rPr>
        <w:t>1.2.6. При определении права заявителей (заявителя) на бесплатное получение в собственность земельного участка и на предоставление земельного участка в аренду не учитыв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, в отношении которых граждане лишены родительских прав или в отношении которых отменено усыновл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состоящие (состоявшие) в зарегистрированном брак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, в отношении которых договор о приемной семье прекратил свое действие.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6"/>
          <w:szCs w:val="26"/>
        </w:rPr>
        <w:t>1.2.7. Земельные участки предоставляются заявителям (заявителю) бесплатно в собственность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трех и более детей), если:</w:t>
      </w:r>
    </w:p>
    <w:p>
      <w:pPr>
        <w:pStyle w:val="ConsPlusNormal1"/>
        <w:spacing w:before="220" w:after="0"/>
        <w:ind w:firstLine="540"/>
        <w:jc w:val="both"/>
        <w:rPr/>
      </w:pPr>
      <w:bookmarkStart w:id="6" w:name="P66"/>
      <w:bookmarkEnd w:id="6"/>
      <w:r>
        <w:rPr>
          <w:rFonts w:cs="Times New Roman" w:ascii="Times New Roman" w:hAnsi="Times New Roman"/>
          <w:sz w:val="26"/>
          <w:szCs w:val="26"/>
        </w:rPr>
        <w:t xml:space="preserve">1) на дату подачи заявления о предоставлении земельного участка заявители (заявитель) и их (его) дети отвечают требованиям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в 1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.6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дату подачи заявления о предоставлении земельного участка заявители (заявитель) и их (его) дети являются гражданами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bookmarkStart w:id="7" w:name="P68"/>
      <w:bookmarkEnd w:id="7"/>
      <w:r>
        <w:rPr>
          <w:rFonts w:cs="Times New Roman" w:ascii="Times New Roman" w:hAnsi="Times New Roman"/>
          <w:sz w:val="26"/>
          <w:szCs w:val="26"/>
        </w:rPr>
        <w:t>3) на дату подачи заявления о предоставлении земельного участка заявители (заявитель) и их (его) дети являются жителями Яковлевского муниципального района;</w:t>
      </w:r>
    </w:p>
    <w:p>
      <w:pPr>
        <w:pStyle w:val="ConsPlusNormal1"/>
        <w:spacing w:before="220" w:after="0"/>
        <w:ind w:firstLine="540"/>
        <w:jc w:val="both"/>
        <w:rPr/>
      </w:pPr>
      <w:bookmarkStart w:id="8" w:name="P69"/>
      <w:bookmarkEnd w:id="8"/>
      <w:r>
        <w:rPr>
          <w:rFonts w:cs="Times New Roman" w:ascii="Times New Roman" w:hAnsi="Times New Roman"/>
          <w:sz w:val="26"/>
          <w:szCs w:val="26"/>
        </w:rPr>
        <w:t>4) на дату подачи заявления о предоставлении земельного участка и дату принятия решения о предоставлении земельного участка в собственность бесплатно заявителю (заявителям) и их (его) детям заявители (заявитель) и их (его) дети не получали земельные участки из земель, находящихся в государственной или муниципальной собственности, в собственность бесплатно, в аренду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;</w:t>
      </w:r>
    </w:p>
    <w:p>
      <w:pPr>
        <w:pStyle w:val="ConsPlusNormal1"/>
        <w:spacing w:before="220" w:after="0"/>
        <w:ind w:firstLine="540"/>
        <w:jc w:val="both"/>
        <w:rPr/>
      </w:pPr>
      <w:bookmarkStart w:id="9" w:name="P70"/>
      <w:bookmarkEnd w:id="9"/>
      <w:r>
        <w:rPr>
          <w:rFonts w:cs="Times New Roman" w:ascii="Times New Roman" w:hAnsi="Times New Roman"/>
          <w:sz w:val="26"/>
          <w:szCs w:val="26"/>
        </w:rPr>
        <w:t>5) на дату подачи заявления о предоставлении земельного участка и дату принятия решения о предоставлении земельного участка в собственность бесплатно заявителю (заявителям) и их (его) детям заявители (заявитель) являются (является) приемными родителями (приемным родителем) - в отношении заявителей (заявителя), имеющих (имеющего) приемного ребенка (приемных детей).</w:t>
      </w:r>
    </w:p>
    <w:p>
      <w:pPr>
        <w:pStyle w:val="ConsPlusNormal1"/>
        <w:spacing w:before="220" w:after="0"/>
        <w:ind w:firstLine="540"/>
        <w:jc w:val="both"/>
        <w:rPr/>
      </w:pPr>
      <w:bookmarkStart w:id="10" w:name="P72"/>
      <w:bookmarkEnd w:id="10"/>
      <w:r>
        <w:rPr>
          <w:rFonts w:cs="Times New Roman" w:ascii="Times New Roman" w:hAnsi="Times New Roman"/>
          <w:sz w:val="26"/>
          <w:szCs w:val="26"/>
        </w:rPr>
        <w:t>1.2.8. Земельные участки предоставляются заявителям (заявителю) в аренду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, есл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ители (заявитель) и их (его) дети на дату подачи заявления о предоставлении земельного участка в аренду соответствуют требованиям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в 1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.6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bookmarkStart w:id="11" w:name="P74"/>
      <w:bookmarkEnd w:id="11"/>
      <w:r>
        <w:rPr>
          <w:rFonts w:cs="Times New Roman" w:ascii="Times New Roman" w:hAnsi="Times New Roman"/>
          <w:sz w:val="26"/>
          <w:szCs w:val="26"/>
        </w:rPr>
        <w:t>2) заявители (заявитель) и их (его) дети на дату подписания договора аренды земельного участка постоянно проживают на территории Яковлевского муниципального района;</w:t>
      </w:r>
    </w:p>
    <w:p>
      <w:pPr>
        <w:pStyle w:val="ConsPlusNormal1"/>
        <w:spacing w:before="220" w:after="0"/>
        <w:ind w:firstLine="540"/>
        <w:jc w:val="both"/>
        <w:rPr/>
      </w:pPr>
      <w:bookmarkStart w:id="12" w:name="P75"/>
      <w:bookmarkEnd w:id="12"/>
      <w:r>
        <w:rPr>
          <w:rFonts w:cs="Times New Roman" w:ascii="Times New Roman" w:hAnsi="Times New Roman"/>
          <w:sz w:val="26"/>
          <w:szCs w:val="26"/>
        </w:rPr>
        <w:t>3) заявители (заявитель), имеющие (имеющий) приемных детей, на дату подачи заявления о предоставлении земельного участка в аренду являются (является) приемными родителями (приемным родителем);</w:t>
      </w:r>
    </w:p>
    <w:p>
      <w:pPr>
        <w:pStyle w:val="ConsPlusNormal1"/>
        <w:spacing w:before="220" w:after="0"/>
        <w:ind w:firstLine="540"/>
        <w:jc w:val="both"/>
        <w:rPr/>
      </w:pPr>
      <w:bookmarkStart w:id="13" w:name="P76"/>
      <w:bookmarkEnd w:id="13"/>
      <w:r>
        <w:rPr>
          <w:rFonts w:cs="Times New Roman" w:ascii="Times New Roman" w:hAnsi="Times New Roman"/>
          <w:sz w:val="26"/>
          <w:szCs w:val="26"/>
        </w:rPr>
        <w:t>4) заявители (заявитель) на дату подачи заявления и на дату подписания договора аренды земельного участка не получали земельные участки из земель, находящихся в государственной или муниципальной собственности, в собственность бесплатно, в аренду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;</w:t>
      </w:r>
    </w:p>
    <w:p>
      <w:pPr>
        <w:pStyle w:val="ConsPlusNormal1"/>
        <w:spacing w:before="220" w:after="0"/>
        <w:ind w:firstLine="540"/>
        <w:jc w:val="both"/>
        <w:rPr/>
      </w:pPr>
      <w:bookmarkStart w:id="14" w:name="P77"/>
      <w:bookmarkEnd w:id="14"/>
      <w:r>
        <w:rPr>
          <w:rFonts w:cs="Times New Roman" w:ascii="Times New Roman" w:hAnsi="Times New Roman"/>
          <w:sz w:val="26"/>
          <w:szCs w:val="26"/>
        </w:rPr>
        <w:t>5) заявители (заявитель) на дату подачи заявления и на дату подписания договора аренды земельного участка не включены в реестр граждан, имеющих право на получение земельного участка бесплатно в собственность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трех и более детей).</w:t>
      </w:r>
    </w:p>
    <w:p>
      <w:pPr>
        <w:pStyle w:val="ConsPlusNormal1"/>
        <w:spacing w:before="220" w:after="0"/>
        <w:ind w:firstLine="540"/>
        <w:jc w:val="both"/>
        <w:rPr/>
      </w:pPr>
      <w:bookmarkStart w:id="15" w:name="P79"/>
      <w:bookmarkEnd w:id="15"/>
      <w:r>
        <w:rPr>
          <w:rFonts w:cs="Times New Roman" w:ascii="Times New Roman" w:hAnsi="Times New Roman"/>
          <w:sz w:val="26"/>
          <w:szCs w:val="26"/>
        </w:rPr>
        <w:t>1.2.9. Земельные участки предоставляются заявителям (заявителю) бесплатно в собственность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, есл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ители (заявитель) и их (его) дети на дату подачи заявления и на дату принятия решения о предоставлении земельного участка бесплатно в собственность постоянно проживают на территории Приморского кра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дату подачи заявления о предоставлении земельного участка бесплатно в собственность право общей долевой собственности заявителей (заявителя) на объект индивидуального жилищного строительства, возведенный на предоставленном в аренду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 земельном участке, зарегистрировано в течение пяти лет со дня подписания договора аренды земельного участ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явители (заявитель), имеющие (имеющий) приемных детей, на дату подачи заявления и на дату принятия решения о предоставлении земельного участка бесплатно в собственность являются (является) приемными родителя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явители (заявитель) на дату подачи заявления и на дату принятия решения о предоставлении земельного участка в собственность бесплатно не получали земельные участки из земель, находящихся в государственной или муниципальной собственности, в собственность бесплатно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явители (заявитель) на дату подачи заявления и на дату принятия решения о предоставлении земельного участка в собственность бесплатно не включены в реестр граждан, имеющих право на получение земельного участка бесплатно в собственность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трех и более детей)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есто нахождения, контактные данные органа, предоставляющего муниципальную услугу, организаций, участвующих в предоставлении муниципальной услуги,  приведены в Приложении № 1 к Регламен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ирование о предоставлении муниципальной услуги, в том числе о ходе предоставления услуги, осуществляетс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а) при личном обращении заявителя непосредственно в органе, предоставляющем муниципальную услугу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) на Интернет-сайте, указанном в Приложении № 1 настоящего Регламента;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"Бесплатное предоставление земельных участков гражданам для индивидуального жилищного строительств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Администрацией Яковлевского муниципального района (далее по тексту Регламента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предоставление муниципальной услуги является структурное (функциональное) подразделение Администрации Яковлевского муниципального района – отдел по имущественным отношениям Администрации Яковлевского муниципального района (далее – Отдел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При предоставлении муниципальной услуги уполномоченный орган </w:t>
        <w:br/>
        <w:t>взаимодействует с федеральным органом исполнительной власти, уполномоченным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 (далее - орган регистрации прав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Уполномоченному органу, непосредственно исполняющему муниципальную услугу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ами предоставления муниципальной услуги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уполномоченного органа о включении в реестр граждан, имеющих право на получение земельного участка бесплатно в собственность (далее - реестр 1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уполномоченного органа об отказе во включении в реестр граждан, имеющих право на получение земельного участка в аренду (далее - реестр 2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уполномоченного органа о предоставлении земельного участка бесплатно в собственность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 решения уполномоченного органа об отказе в предоставлении земельного участка бесплатно в собственность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уполномоченного органа об исключении заявителей (заявителя) из реестра 1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уполномоченного органа об исключении заявителей (заявителя) из реестра 2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земельного участка бесплатно в собственность для использования в целях индивидуального жилищного строительства гражданам, имеющим трех и более детей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б отказе во включении в реестр 1 - в течение 30 календарных дней со дня регистрации заявления о предоставлении земельного участка бесплатно в собственность в случае, если органом регистрации прав предоставлена информация об отсутствии зарегистрированного права собственности на земельные участки заявителей (заявителя) и их (его) д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б отказе во включении в реестр 1 - в течение 45 календарных дней со дня регистрации заявления о предоставлении земельного участка бесплатно в собственность в случае, если органом регистрации прав предоставлена информация о зарегистрированном праве собственности на земельные участки заявителей (заявителя) и их (его) д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редоставлении земельного участка бесплатно в собственность - в течение 180 календарных дней со дня включения заявителей (заявителя) в реестр 1, а в случае присвоения заявителям (заявителю) нового реестрового номера - со дня присвоения нового реестрового номер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б исключении из реестра 1 в случае, если предоставлена информация о зарегистрированных правах собственности заявителей (заявителя) и их (его) детей на земельные участки - в течение 5 календарных дней со дн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едоставления копий документов, подтверждающих несоответствие заявителей (заявителя) и их (его) детей требованиям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4) подпункта 1.2.7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истечения срока, указанного в </w:t>
      </w:r>
      <w:hyperlink w:anchor="P3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15 подпункта 3.3.1 подпункт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лучения информации, указанной в </w:t>
      </w:r>
      <w:hyperlink w:anchor="P3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) подпункта 3.3.2 пункт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 несоответствии заявителей (заявителя) требованиям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5) подпункта 1.2.7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земельного участка бесплатно в собственность для использования в целях индивидуального жилищного строительства гражданам, имеющим двух детей, а также молодым семьям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б отказе во включении в реестр 2 - в течение 30 календарных дней со дня регистрации заявления о предоставлении земельного участка в аренду в случае, если органом регистрации прав предоставлена информация об отсутствии зарегистрированных прав собственности и (или) аренды на земельные участки заявителей (заявител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б отказе во включении в реестр 2 - в течение 45 календарных дней со дня регистрации заявления о предоставлении земельного участка в аренду в случае, если органом регистрации прав предоставлена информация о зарегистрированных правах собственности и (или) аренды на земельные участки заявителей (заявител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ие решения об исключении из реестра 2 - в течение 5 календарных дней со дня получения информации об отсутствии зарегистрированных прав собственности и (или) аренды заявителей (заявителя) на земельные участки при условии несоблюдения заявителями (заявителем) требований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в 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sz w:val="26"/>
            <w:szCs w:val="26"/>
          </w:rPr>
          <w:t>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>5) подпункта 1.2.8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б исключении из реестра 2 в случае, если предоставлена информация о зарегистрированных правах собственности и (или) аренды заявителей (заявителя) на земельные участки - в течение 5 календарных дней со дн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лучения информации о несоответствии заявителей (заявителя) требованиям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в 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sz w:val="26"/>
            <w:szCs w:val="26"/>
          </w:rPr>
          <w:t>3) подпункта 1.2.8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оставления копий документов, подтверждающих несоответствие заявителей (заявителя) требованиям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4) подпункта 1.2.8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стечения срока, указанного в </w:t>
      </w:r>
      <w:hyperlink w:anchor="P3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15 подпункта 3.3.1 подпункт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оведения жеребьевки в случае несоответствия заявителей (заявителя) требованиям </w:t>
      </w: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5) подпункта 1.2.8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редоставлении земельного участка бесплатно в собственность - в течение 30 календарных дней со дня регистрации заявления о предоставлении бесплатно в собственность земельного участ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б отказе в предоставлении земельного участка бесплатно в собственность - в течение 30 календарных дней со дня регистрации заявления о предоставлении бесплатно в собственность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ск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достроите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9.12.2003 N 90-КЗ "О регулировании земельных отношений в Приморском крае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08.11.2011 N 837-КЗ "О бесплатном предоставлении земельных участков гражданам, имеющим трех и более детей, в Приморском крае" (далее - Закон N 837-КЗ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7.09.2013 N 250-КЗ "О бесплатном предоставлении земельных участков для индивидуального жилищного строительства на территории Приморского края" (далее - Закон N 250-КЗ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ковлевского муниципального райо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для предоставления муниципальной услуги, которые заявители (заявитель) должны представить самостоятельно.</w:t>
      </w:r>
    </w:p>
    <w:p>
      <w:pPr>
        <w:pStyle w:val="ConsPlusNormal1"/>
        <w:spacing w:before="220" w:after="0"/>
        <w:ind w:firstLine="540"/>
        <w:jc w:val="both"/>
        <w:rPr/>
      </w:pPr>
      <w:bookmarkStart w:id="16" w:name="P148"/>
      <w:bookmarkEnd w:id="16"/>
      <w:r>
        <w:rPr>
          <w:rFonts w:cs="Times New Roman" w:ascii="Times New Roman" w:hAnsi="Times New Roman"/>
          <w:sz w:val="26"/>
          <w:szCs w:val="26"/>
        </w:rPr>
        <w:t xml:space="preserve">2.6.1. Для предоставления муниципальной услуги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трех и более детей) заявители (заявитель) подают в Администрацию Яковлевского муниципального района заявление </w:t>
      </w:r>
      <w:hyperlink w:anchor="P543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2, форма 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есплатном предоставлении земельного участка в собственность с указанием фамилий, имен, отчеств дет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заявлении заявителями (заявителем), имеющими (имеющим) приемного ребенка (приемных детей), в заявлении  указываются номер и дата договора о приемной семь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ей, состоящих в зарегистрированном браке, имеющих трех и более детей, совместно проживающих с ними либо с одним из них, а также заявителей, не состоящих в зарегистрированном браке, но являющихся родителями (приемными родителями) трех и более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должно быть подписано заявителями (заявителем) либо физическим лицом, представляющим интересы заявителей (заявителя) на основании нотариально заверенной доверенности (далее - представитель заявителей (заявителя)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 прилаг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пии документа (документов), удостоверяющего личность заявителей (заявителя) с предъявлением оригинала. В случае изменения фамилии, имени или отчества заявителей (заявителя) к заявлению  прилагаются копии документов, подтверждающих изменения указанных персональных данны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видетельств о рождении детей, паспортов - для детей, достигших 14-летнего возраста, с предъявлением оригиналов;</w:t>
      </w:r>
    </w:p>
    <w:p>
      <w:pPr>
        <w:pStyle w:val="ConsPlusNormal1"/>
        <w:spacing w:before="220" w:after="0"/>
        <w:ind w:firstLine="540"/>
        <w:jc w:val="both"/>
        <w:rPr/>
      </w:pPr>
      <w:bookmarkStart w:id="17" w:name="P155"/>
      <w:bookmarkEnd w:id="17"/>
      <w:r>
        <w:rPr>
          <w:rFonts w:cs="Times New Roman" w:ascii="Times New Roman" w:hAnsi="Times New Roman"/>
          <w:sz w:val="26"/>
          <w:szCs w:val="26"/>
        </w:rPr>
        <w:t>3) документ, подтверждающий факт совместного проживания заявителей (заявителя) и их (его) детей по одному месту жительства на территории Яковлевского муниципального района.</w:t>
      </w:r>
    </w:p>
    <w:p>
      <w:pPr>
        <w:pStyle w:val="ConsPlusNormal1"/>
        <w:spacing w:before="220" w:after="0"/>
        <w:ind w:firstLine="540"/>
        <w:jc w:val="both"/>
        <w:rPr/>
      </w:pPr>
      <w:bookmarkStart w:id="18" w:name="P157"/>
      <w:bookmarkEnd w:id="18"/>
      <w:r>
        <w:rPr>
          <w:rFonts w:cs="Times New Roman" w:ascii="Times New Roman" w:hAnsi="Times New Roman"/>
          <w:sz w:val="26"/>
          <w:szCs w:val="26"/>
        </w:rPr>
        <w:t>4) документ, подтверждающий факт постоянного проживания заявителей (заявителя) на территории Яковлевского муниципальн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удебное решение об установлении факта совместного проживания заявителей (заявителя) и их (его) детей на территории Яковлевского муниципального района (в случае отсутствия документа, указанного в </w:t>
      </w:r>
      <w:hyperlink w:anchor="P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) подпункта 2.6.1 пункта 2.6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правка об обучении детей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детей в возрасте от 18 до 23 лет, обучающихся в указанных организациях, выданная соответствующей образовательной организацией не ранее чем за 30 календарных дней до дня обращения заявителей (заявителя) с заявление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документ, подтверждающий факт установления категории 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"ребенок-инвалид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окумент, подтверждающий прохождение военной службы по призыву, в отношении сыновей и пасынков, проходящих военную службу по призыву, в возрасте до 21 год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правка, подтверждающая факт установления инвалидности в связи с прохождением военной службы по призыву, в отношении сыновей и пасынков, проходящих (проходивших) военную службу по призыву, в возрасте до 21 года, ставших инвалидами независимо от группы инвалидности в связи с прохождением военной службы по призыву;</w:t>
      </w:r>
    </w:p>
    <w:p>
      <w:pPr>
        <w:pStyle w:val="ConsPlusNormal1"/>
        <w:spacing w:before="220" w:after="0"/>
        <w:ind w:firstLine="540"/>
        <w:jc w:val="both"/>
        <w:rPr/>
      </w:pPr>
      <w:bookmarkStart w:id="19" w:name="P165"/>
      <w:bookmarkEnd w:id="19"/>
      <w:r>
        <w:rPr>
          <w:rFonts w:cs="Times New Roman" w:ascii="Times New Roman" w:hAnsi="Times New Roman"/>
          <w:sz w:val="26"/>
          <w:szCs w:val="26"/>
        </w:rPr>
        <w:t>10) копия договора о приемной семье с предъявлением оригинала в случае, если заявители (заявитель) воспитывают (воспитывает) приемного ребенка (приемных детей) представляется заявителями (заявителем) по собственной инициатив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копия договора аренды земельного участка с предъявлением оригинала (для заявителей, обладающих земельными участками на праве аренды для индивидуального жилищного строительства, решения о предоставлении которых приняты до 01.09.2012) в случае предоставления в собственность бесплатно арендуемого земельного участ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копия документа, удостоверяющего личность физического лица, являющегося представителем заявителей (заявител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документ, удостоверяющий право представителя заявителей (заявителя) подать заявление, если с заявлением обращается представитель заявителей (заявителя);</w:t>
      </w:r>
    </w:p>
    <w:p>
      <w:pPr>
        <w:pStyle w:val="ConsPlusNormal1"/>
        <w:spacing w:before="220" w:after="0"/>
        <w:ind w:firstLine="540"/>
        <w:jc w:val="both"/>
        <w:rPr/>
      </w:pPr>
      <w:bookmarkStart w:id="20" w:name="P170"/>
      <w:bookmarkEnd w:id="20"/>
      <w:r>
        <w:rPr>
          <w:rFonts w:cs="Times New Roman" w:ascii="Times New Roman" w:hAnsi="Times New Roman"/>
          <w:sz w:val="26"/>
          <w:szCs w:val="26"/>
        </w:rPr>
        <w:t>14) выписки из Единого государственного реестра недвижимости о зарегистрированных правах на земельные участки гражданина (граждан) и его (их) детей представляются заявителями (заявителем) по собственной инициативе;</w:t>
      </w:r>
    </w:p>
    <w:p>
      <w:pPr>
        <w:pStyle w:val="ConsPlusNormal1"/>
        <w:spacing w:before="220" w:after="0"/>
        <w:ind w:firstLine="540"/>
        <w:jc w:val="both"/>
        <w:rPr/>
      </w:pPr>
      <w:bookmarkStart w:id="21" w:name="P172"/>
      <w:bookmarkEnd w:id="21"/>
      <w:r>
        <w:rPr>
          <w:rFonts w:cs="Times New Roman" w:ascii="Times New Roman" w:hAnsi="Times New Roman"/>
          <w:sz w:val="26"/>
          <w:szCs w:val="26"/>
        </w:rPr>
        <w:t>15) копии документов, подтверждающих основание приобретения в собственность бесплатно земельных участков, с предъявлением оригиналов в случае наличия у заявителей (заявителя) и их (его) детей зарегистрированных прав собственности на земельные участ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совместного заявления  заявителями, состоящими в зарегистрированном браке, а также при подаче заявления заявителями, имеющими пасынков и падчериц, к заявлению  прилагается копия свидетельства о заключении брака.</w:t>
      </w:r>
    </w:p>
    <w:p>
      <w:pPr>
        <w:pStyle w:val="ConsPlusNormal1"/>
        <w:spacing w:before="220" w:after="0"/>
        <w:ind w:firstLine="540"/>
        <w:jc w:val="both"/>
        <w:rPr/>
      </w:pPr>
      <w:bookmarkStart w:id="22" w:name="P178"/>
      <w:bookmarkEnd w:id="22"/>
      <w:r>
        <w:rPr>
          <w:rFonts w:cs="Times New Roman" w:ascii="Times New Roman" w:hAnsi="Times New Roman"/>
          <w:sz w:val="26"/>
          <w:szCs w:val="26"/>
        </w:rPr>
        <w:t xml:space="preserve">2.6.2. В целях получения земельного участка в аренду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 заявители (заявитель), имеющие двух детей, подают в Администрацию Яковлевского муниципального района заявление </w:t>
      </w:r>
      <w:hyperlink w:anchor="P583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2, форма 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земельного участка в аренду с указанием фамилий, имен, отчеств детей. По желанию заявителей, состоящих в зарегистрированном браке и имеющих двух детей, совместно проживающих с ними либо с одним из них, а также заявителей, не состоящих в зарегистрированном браке, но являющихся родителями (приемными родителями) двух детей, совместно проживающих с ними либо с одним из них, заявление  может быть подано ими совместно либо одним из ни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должно быть подписано заявителями (заявителем) либо их (его) представител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 прилаг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пии документа (документов), удостоверяющего личность заявителей (заявителя), с предъявлением оригинала. В случае изменения фамилии, имени или отчества заявителей (заявителя) к заявлению прилагаются копии документов, подтверждающие данные измен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ConsPlusNormal1"/>
        <w:spacing w:before="220" w:after="0"/>
        <w:ind w:firstLine="540"/>
        <w:jc w:val="both"/>
        <w:rPr/>
      </w:pPr>
      <w:bookmarkStart w:id="23" w:name="P183"/>
      <w:bookmarkEnd w:id="23"/>
      <w:r>
        <w:rPr>
          <w:rFonts w:cs="Times New Roman" w:ascii="Times New Roman" w:hAnsi="Times New Roman"/>
          <w:sz w:val="26"/>
          <w:szCs w:val="26"/>
        </w:rPr>
        <w:t>3) документ, подтверждающий факт совместного проживания заявителей (заявителя) и их (его) детей по одному месту жительства на территории Яковлевского муниципального района.</w:t>
      </w:r>
    </w:p>
    <w:p>
      <w:pPr>
        <w:pStyle w:val="ConsPlusNormal1"/>
        <w:spacing w:before="220" w:after="0"/>
        <w:ind w:firstLine="540"/>
        <w:jc w:val="both"/>
        <w:rPr/>
      </w:pPr>
      <w:bookmarkStart w:id="24" w:name="P185"/>
      <w:bookmarkEnd w:id="24"/>
      <w:r>
        <w:rPr>
          <w:rFonts w:cs="Times New Roman" w:ascii="Times New Roman" w:hAnsi="Times New Roman"/>
          <w:sz w:val="26"/>
          <w:szCs w:val="26"/>
        </w:rPr>
        <w:t>4) документ, подтверждающий факт постоянного проживания заявителей (заявителя) и их (его) детей на территории Яковлевского муниципальн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удебное решение об установлении факта постоянного проживания заявителей (заявителя) и их (его) детей на территории Яковлевского муниципального района (в случае отсутствия документа, указанного в </w:t>
      </w:r>
      <w:hyperlink w:anchor="P1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4) подпункта 2.6.2 пункта 2.6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spacing w:before="220" w:after="0"/>
        <w:ind w:firstLine="540"/>
        <w:jc w:val="both"/>
        <w:rPr/>
      </w:pPr>
      <w:bookmarkStart w:id="25" w:name="P189"/>
      <w:bookmarkEnd w:id="25"/>
      <w:r>
        <w:rPr>
          <w:rFonts w:cs="Times New Roman" w:ascii="Times New Roman" w:hAnsi="Times New Roman"/>
          <w:sz w:val="26"/>
          <w:szCs w:val="26"/>
        </w:rPr>
        <w:t>6) копия договора о приемной семье с предъявлением оригинала в случае, если заявители (заявитель) воспитывают (воспитывает) приемного ребенка (приемных детей) представляется заявителями (заявителем) по собственной инициатив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опия документа, удостоверяющего личность представителя заявителей (заявител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окумент, удостоверяющий право представителя заявителей (заявителя) подать заявление, если с заявлением обращается представитель заявителей (заявителя);</w:t>
      </w:r>
    </w:p>
    <w:p>
      <w:pPr>
        <w:pStyle w:val="ConsPlusNormal1"/>
        <w:spacing w:before="220" w:after="0"/>
        <w:ind w:firstLine="540"/>
        <w:jc w:val="both"/>
        <w:rPr/>
      </w:pPr>
      <w:bookmarkStart w:id="26" w:name="P193"/>
      <w:bookmarkEnd w:id="26"/>
      <w:r>
        <w:rPr>
          <w:rFonts w:cs="Times New Roman" w:ascii="Times New Roman" w:hAnsi="Times New Roman"/>
          <w:sz w:val="26"/>
          <w:szCs w:val="26"/>
        </w:rPr>
        <w:t>9) выписки из Единого государственного реестра недвижимости о зарегистрированных правах на земельные участки гражданина (граждан) и его (их) детей представляются заявителями (заявителем) по собственной инициативе;</w:t>
      </w:r>
    </w:p>
    <w:p>
      <w:pPr>
        <w:pStyle w:val="ConsPlusNormal1"/>
        <w:spacing w:before="220" w:after="0"/>
        <w:ind w:firstLine="540"/>
        <w:jc w:val="both"/>
        <w:rPr/>
      </w:pPr>
      <w:bookmarkStart w:id="27" w:name="P195"/>
      <w:bookmarkEnd w:id="27"/>
      <w:r>
        <w:rPr>
          <w:rFonts w:cs="Times New Roman" w:ascii="Times New Roman" w:hAnsi="Times New Roman"/>
          <w:sz w:val="26"/>
          <w:szCs w:val="26"/>
        </w:rPr>
        <w:t>10) копии документов, подтверждающих основание приобретения в собственность бесплатно и (или) в аренду земельных участков, с предъявлением их оригиналов в случае наличия у заявителей (заявителя) зарегистрированных прав собственности и (или) аренды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 на земельные участ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совместного заявления заявителями, состоящими в зарегистрированном браке, а также при подаче заявления заявителями (заявителем), имеющими пасынков и падчериц, к заявлению прилагается копия свидетельства о заключении брака.</w:t>
      </w:r>
    </w:p>
    <w:p>
      <w:pPr>
        <w:pStyle w:val="ConsPlusNormal1"/>
        <w:spacing w:before="220" w:after="0"/>
        <w:ind w:firstLine="540"/>
        <w:jc w:val="both"/>
        <w:rPr/>
      </w:pPr>
      <w:bookmarkStart w:id="28" w:name="P199"/>
      <w:bookmarkEnd w:id="28"/>
      <w:r>
        <w:rPr>
          <w:rFonts w:cs="Times New Roman" w:ascii="Times New Roman" w:hAnsi="Times New Roman"/>
          <w:sz w:val="26"/>
          <w:szCs w:val="26"/>
        </w:rPr>
        <w:t xml:space="preserve">2.6.3. В целях получения земельного участка в аренду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 заявители (молодая семья) подают в Администрацию Яковлевского мунципального района совместное заявление </w:t>
      </w:r>
      <w:hyperlink w:anchor="P583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2, форма 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земельного участка в аренд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должно быть подписано заявителями либо их представител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пии документов, удостоверяющих личность заявителей, с предъявлением оригинала. В случае изменения фамилии, имени или отчества заявителей к заявлению прилагаются копии документов, подтверждающие данные измен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о заключении брака с предъявлением оригинала;</w:t>
      </w:r>
    </w:p>
    <w:p>
      <w:pPr>
        <w:pStyle w:val="ConsPlusNormal1"/>
        <w:spacing w:before="220" w:after="0"/>
        <w:ind w:firstLine="540"/>
        <w:jc w:val="both"/>
        <w:rPr/>
      </w:pPr>
      <w:bookmarkStart w:id="29" w:name="P204"/>
      <w:bookmarkEnd w:id="29"/>
      <w:r>
        <w:rPr>
          <w:rFonts w:cs="Times New Roman" w:ascii="Times New Roman" w:hAnsi="Times New Roman"/>
          <w:sz w:val="26"/>
          <w:szCs w:val="26"/>
        </w:rPr>
        <w:t>3) документ, подтверждающий факт постоянного проживания заявителей на территории Яковлевского муниципальн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удебное решение об установлении факта постоянного проживания заявителей (заявителя) на территории Яковлевского муниципального района(в случае отсутствия документа, указанного в </w:t>
      </w:r>
      <w:hyperlink w:anchor="P2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) подпункта 2.6.3 пункта 2.6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и свидетельств о рождении детей, паспортов для детей, достигших 14-летнего возраста, с предъявлением оригиналов в случае наличия дет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я документа, удостоверяющего личность представителя заявите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документ, удостоверяющий право представителя заявителей подать заявление, если с заявлением обращается представитель заявителей;</w:t>
      </w:r>
    </w:p>
    <w:p>
      <w:pPr>
        <w:pStyle w:val="ConsPlusNormal1"/>
        <w:spacing w:before="220" w:after="0"/>
        <w:ind w:firstLine="540"/>
        <w:jc w:val="both"/>
        <w:rPr/>
      </w:pPr>
      <w:bookmarkStart w:id="30" w:name="P212"/>
      <w:bookmarkEnd w:id="30"/>
      <w:r>
        <w:rPr>
          <w:rFonts w:cs="Times New Roman" w:ascii="Times New Roman" w:hAnsi="Times New Roman"/>
          <w:sz w:val="26"/>
          <w:szCs w:val="26"/>
        </w:rPr>
        <w:t>8) выписки из Единого государственного реестра недвижимости о зарегистрированных правах на земельные участки гражданина (граждан) и его (их) детей представляются заявителями (заявителем) по собственной инициативе;</w:t>
      </w:r>
    </w:p>
    <w:p>
      <w:pPr>
        <w:pStyle w:val="ConsPlusNormal1"/>
        <w:spacing w:before="220" w:after="0"/>
        <w:ind w:firstLine="540"/>
        <w:jc w:val="both"/>
        <w:rPr/>
      </w:pPr>
      <w:bookmarkStart w:id="31" w:name="P214"/>
      <w:bookmarkEnd w:id="31"/>
      <w:r>
        <w:rPr>
          <w:rFonts w:cs="Times New Roman" w:ascii="Times New Roman" w:hAnsi="Times New Roman"/>
          <w:sz w:val="26"/>
          <w:szCs w:val="26"/>
        </w:rPr>
        <w:t>9) копии документов, подтверждающих основание приобретения в собственность бесплатно и (или) в аренду земельных участков, с предъявлением их оригиналов в случае наличия у заявителей зарегистрированных прав собственности и (или) аренды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 на земельные участки.</w:t>
      </w:r>
    </w:p>
    <w:p>
      <w:pPr>
        <w:pStyle w:val="ConsPlusNormal1"/>
        <w:spacing w:before="220" w:after="0"/>
        <w:ind w:firstLine="540"/>
        <w:jc w:val="both"/>
        <w:rPr/>
      </w:pPr>
      <w:bookmarkStart w:id="32" w:name="P217"/>
      <w:bookmarkEnd w:id="32"/>
      <w:r>
        <w:rPr>
          <w:rFonts w:cs="Times New Roman" w:ascii="Times New Roman" w:hAnsi="Times New Roman"/>
          <w:sz w:val="26"/>
          <w:szCs w:val="26"/>
        </w:rPr>
        <w:t xml:space="preserve">2.6.4. Для предоставления муниципальной услуги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 заявители (заявитель), являющиеся (являющийся) собственниками (собственником) объекта индивидуального жилищного строительства, возведенного на предоставленном в аренду земельном участке, подают в Администрацию Яковлевского муниципального района заявление </w:t>
      </w:r>
      <w:hyperlink w:anchor="P621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орма 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есплатном предоставлении земельного участка в собственност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  <w:hyperlink w:anchor="P621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2, форма 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 быть подписано заявителями (заявителем) либо их (его) представител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 прилаг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пии документа (документов), удостоверяющего личность заявителей (заявителя), с предъявлением оригинала. В случае изменения фамилии, имени или отчества заявителей (заявителя) к заявлению прилагаются копии документов, подтверждающих данные измен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и свидетельств о рождении детей, паспортов для детей, достигших 14-летнего возраста, с предъявлением оригиналов (для заявителей, с которыми договор аренды земельного участка заключен как с молодой семьей, - в случае наличия детей);</w:t>
      </w:r>
    </w:p>
    <w:p>
      <w:pPr>
        <w:pStyle w:val="ConsPlusNormal1"/>
        <w:spacing w:before="220" w:after="0"/>
        <w:ind w:firstLine="540"/>
        <w:jc w:val="both"/>
        <w:rPr/>
      </w:pPr>
      <w:bookmarkStart w:id="33" w:name="P222"/>
      <w:bookmarkEnd w:id="33"/>
      <w:r>
        <w:rPr>
          <w:rFonts w:cs="Times New Roman" w:ascii="Times New Roman" w:hAnsi="Times New Roman"/>
          <w:sz w:val="26"/>
          <w:szCs w:val="26"/>
        </w:rPr>
        <w:t>3) документ, подтверждающий факт постоянного проживания заявителей (заявителя) и их (его) детей на территории Яковлевского муниципального района, предоставляется заявителями (заявителем) по собственной инициатив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удебное решение об установлении факта постоянного проживания заявителей (заявителя) и их (его) детей на территории Яковлевского муниципального района (в случае отсутствия документа, указанного в </w:t>
      </w:r>
      <w:hyperlink w:anchor="P2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) подпункта 2.6.4 пункта 2.6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4" w:name="P225"/>
      <w:bookmarkEnd w:id="34"/>
      <w:r>
        <w:rPr>
          <w:rFonts w:cs="Times New Roman" w:ascii="Times New Roman" w:hAnsi="Times New Roman"/>
          <w:sz w:val="26"/>
          <w:szCs w:val="26"/>
        </w:rPr>
        <w:t>5) копия договора о приемной семье с предъявлением оригинала в случае, если заявители (заявитель) воспитывают (воспитывает) приемного ребенка (приемных детей) предоставляется заявителями (заявителем) по собственной инициатив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я договора аренды земельного участка с предъявлением оригинала;</w:t>
      </w:r>
    </w:p>
    <w:p>
      <w:pPr>
        <w:pStyle w:val="ConsPlusNormal1"/>
        <w:spacing w:before="220" w:after="0"/>
        <w:ind w:firstLine="540"/>
        <w:jc w:val="both"/>
        <w:rPr/>
      </w:pPr>
      <w:bookmarkStart w:id="35" w:name="P227"/>
      <w:bookmarkEnd w:id="35"/>
      <w:r>
        <w:rPr>
          <w:rFonts w:cs="Times New Roman" w:ascii="Times New Roman" w:hAnsi="Times New Roman"/>
          <w:sz w:val="26"/>
          <w:szCs w:val="26"/>
        </w:rPr>
        <w:t>7) копии документов о государственной регистрации права общей долевой собственности на объект индивидуального жилищного строительства, возведенный на предоставленном в аренду земельном участке, с предъявлением оригинала или выписка из Единого государственного реестра недвижимости о правах заявителей (заявителя) и их (его) детей на указанный объект индивидуального жилищного строительства представляются заявителями (заявителем) по собственной инициативе 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копия документа, удостоверяющего личность представителя заявителей (заявителя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кумент, удостоверяющий право представителя заявителей (заявителя) подать заявление, если с заявлением обращается представитель заявителей (заявител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документов, необходимых для предоставления муниципальной услуги, которые заявители (заявитель) вправе представить по собственной инициатив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трех и более детей, заявители (заявитель) вправе предоставить по собственной инициативе следующие докумен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кументы, указанные в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0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4) подпункта 2.6.1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 заявители (заявитель) вправе предоставить по собственной инициативе следующие докумен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кументы, указанные в </w:t>
      </w:r>
      <w:hyperlink w:anchor="P1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6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93">
        <w:r>
          <w:rPr>
            <w:rStyle w:val="InternetLink"/>
            <w:rFonts w:cs="Times New Roman" w:ascii="Times New Roman" w:hAnsi="Times New Roman"/>
            <w:sz w:val="26"/>
            <w:szCs w:val="26"/>
          </w:rPr>
          <w:t>9) подпункта 2.6.2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кумент, указанный в </w:t>
      </w:r>
      <w:hyperlink w:anchor="P2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3),8) подпункта 2.6.3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документы, указанные в подпунктах </w:t>
      </w:r>
      <w:hyperlink w:anchor="P225">
        <w:r>
          <w:rPr>
            <w:rStyle w:val="InternetLink"/>
            <w:rFonts w:cs="Times New Roman" w:ascii="Times New Roman" w:hAnsi="Times New Roman"/>
            <w:sz w:val="26"/>
            <w:szCs w:val="26"/>
          </w:rPr>
          <w:t>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27">
        <w:r>
          <w:rPr>
            <w:rStyle w:val="InternetLink"/>
            <w:rFonts w:cs="Times New Roman" w:ascii="Times New Roman" w:hAnsi="Times New Roman"/>
            <w:sz w:val="26"/>
            <w:szCs w:val="26"/>
          </w:rPr>
          <w:t>7) подпункта 2.6.4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 отсутствую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отказа в предоставлении муниципальной услуги 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трех и более дет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6" w:name="P248"/>
      <w:bookmarkEnd w:id="36"/>
      <w:r>
        <w:rPr>
          <w:rFonts w:cs="Times New Roman" w:ascii="Times New Roman" w:hAnsi="Times New Roman"/>
          <w:sz w:val="26"/>
          <w:szCs w:val="26"/>
        </w:rPr>
        <w:t>2.9.1. Основаниями для отказа во включении в реестр 1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оставление (предоставление не в полном объеме) заявителями (заявителем) документов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6.1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 исключением документов, указанных в подпунктах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10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4) подпункта 2.6.1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заявителями (заявителем) недостоверных сведен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заявителей (заявителя) требованиям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в 1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.7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кращение действия договора о приемной семь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зыв или истечение срока действия доверенности в случае, если с заявлением обратился представитель заявителей (заявителя).</w:t>
      </w:r>
    </w:p>
    <w:p>
      <w:pPr>
        <w:pStyle w:val="ConsPlusNormal1"/>
        <w:spacing w:before="220" w:after="0"/>
        <w:ind w:firstLine="540"/>
        <w:jc w:val="both"/>
        <w:rPr/>
      </w:pPr>
      <w:bookmarkStart w:id="37" w:name="P256"/>
      <w:bookmarkEnd w:id="37"/>
      <w:r>
        <w:rPr>
          <w:rFonts w:cs="Times New Roman" w:ascii="Times New Roman" w:hAnsi="Times New Roman"/>
          <w:sz w:val="26"/>
          <w:szCs w:val="26"/>
        </w:rPr>
        <w:t xml:space="preserve">2.9.2. Основаниями для отказа в предоставлении арендуемого земельного участка в собственность являются основания, указанные в </w:t>
      </w:r>
      <w:hyperlink w:anchor="P2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9.1 пункта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а также невозможность предоставления арендуемого земельного участка в собственность в соответствии с действующи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Исчерпывающий перечень оснований для отказа в предоставлении муниципальной услуги в рамках предоставления земельных участков бесплатно в собственность гражданам, имеющим двух детей, а также молодым семья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8" w:name="P259"/>
      <w:bookmarkEnd w:id="38"/>
      <w:r>
        <w:rPr>
          <w:rFonts w:cs="Times New Roman" w:ascii="Times New Roman" w:hAnsi="Times New Roman"/>
          <w:sz w:val="26"/>
          <w:szCs w:val="26"/>
        </w:rPr>
        <w:t>2.10.1. Основаниями для отказа во включении в реестр 2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(предоставление не в полном объеме) заявителями (заявителем) документов, предусмотренных </w:t>
      </w:r>
      <w:hyperlink w:anchor="P1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3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 исключением документов, указанных в </w:t>
      </w:r>
      <w:hyperlink w:anchor="P1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189">
        <w:r>
          <w:rPr>
            <w:rStyle w:val="InternetLink"/>
            <w:rFonts w:cs="Times New Roman" w:ascii="Times New Roman" w:hAnsi="Times New Roman"/>
            <w:sz w:val="26"/>
            <w:szCs w:val="26"/>
          </w:rPr>
          <w:t>6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93">
        <w:r>
          <w:rPr>
            <w:rStyle w:val="InternetLink"/>
            <w:rFonts w:cs="Times New Roman" w:ascii="Times New Roman" w:hAnsi="Times New Roman"/>
            <w:sz w:val="26"/>
            <w:szCs w:val="26"/>
          </w:rPr>
          <w:t>9) подпункта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3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8) подпункта 2.6.3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заявителями (заявителем) недостоверных сведен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заявителей (заявителя) и их (его) детей требованиям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в 1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.6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ключение заявителей (заявителя) в реестр 1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лучение заявителями (заявителем) бесплатно в собственность земельных участков для индивидуального жилищного строительства из земель, находящихся в государственной или муниципальной собственности, в аренду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кращение действия договора о приемной семь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тзыв или истечение срока действия доверенности в случае, если с заявлением обратился представитель заявителей (заявителя).</w:t>
      </w:r>
    </w:p>
    <w:p>
      <w:pPr>
        <w:pStyle w:val="ConsPlusNormal1"/>
        <w:spacing w:before="220" w:after="0"/>
        <w:ind w:firstLine="540"/>
        <w:jc w:val="both"/>
        <w:rPr/>
      </w:pPr>
      <w:bookmarkStart w:id="39" w:name="P269"/>
      <w:bookmarkEnd w:id="39"/>
      <w:r>
        <w:rPr>
          <w:rFonts w:cs="Times New Roman" w:ascii="Times New Roman" w:hAnsi="Times New Roman"/>
          <w:sz w:val="26"/>
          <w:szCs w:val="26"/>
        </w:rPr>
        <w:t>2.10.2. Основаниями для отказа в предоставлении земельного участка бесплатно в собственность (в рамках предоставления земельных участков бесплатно в собственность для использования в целях индивидуального жилищного строительства гражданам, имеющим двух детей, а также молодым семьям)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блюдение заявителями (заявителем) и их (его) детьми условий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.2.9 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епредставление (представление не в полном объеме) заявителями (заявителем) документов, предусмотренных </w:t>
      </w:r>
      <w:hyperlink w:anchor="P2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6.4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 исключением документов, указанных в </w:t>
      </w:r>
      <w:hyperlink w:anchor="P22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225">
        <w:r>
          <w:rPr>
            <w:rStyle w:val="InternetLink"/>
            <w:rFonts w:cs="Times New Roman" w:ascii="Times New Roman" w:hAnsi="Times New Roman"/>
            <w:sz w:val="26"/>
            <w:szCs w:val="26"/>
          </w:rPr>
          <w:t>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27">
        <w:r>
          <w:rPr>
            <w:rStyle w:val="InternetLink"/>
            <w:rFonts w:cs="Times New Roman" w:ascii="Times New Roman" w:hAnsi="Times New Roman"/>
            <w:sz w:val="26"/>
            <w:szCs w:val="26"/>
          </w:rPr>
          <w:t>7) подпункта 2.6.4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ение заявителями (заявителем) недостоверных сведен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зыв или истечение срока действия доверенности в случае, если с заявлением обратился уполномоченный представитель заявителей (заявителя)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2.12. Максимальный срок ожидания в очереди при подаче запроса о </w:t>
        <w:br/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bookmarkStart w:id="40" w:name="Par193"/>
      <w:bookmarkEnd w:id="40"/>
      <w:r>
        <w:rPr>
          <w:sz w:val="26"/>
          <w:szCs w:val="26"/>
        </w:rPr>
        <w:t xml:space="preserve">2.13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я о предоставлении муниципальной услуги, поданные заявителем при личном обращении в уполномоченный орган регистрируются в день </w:t>
        <w:br/>
        <w:t xml:space="preserve">обращения заявителя. При этом продолжительность приема при личном обращении </w:t>
        <w:br/>
        <w:t>заявителя не должна превышать 1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</w:t>
        <w:br/>
        <w:t xml:space="preserve">муниципальной услуги, информационным стендам с образцами их заполнения и </w:t>
        <w:br/>
        <w:t xml:space="preserve">перечнем документов, необходимых для предоставления муниципальной услуги, в том числе к обеспечению доступности для инвалидов указанных объектов в </w:t>
        <w:br/>
        <w:t xml:space="preserve">соответствии с законодательством Российской Федерации о социальной защите </w:t>
        <w:br/>
        <w:t>инвалидов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1. Общие требования к помещениям, в которых предоставляется </w:t>
        <w:br/>
        <w:t>муниципальная услуга, к месту ожидания и приема заявителей, информационным стен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в помещения (далее – объект), в которых предоставляется муниципальная услуга, должен быть оборудован информационной табличкой (вывеской), содержащей информацию о наименовании и режиме работы уполномоченного орг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для ожидания и приема заявителей должны соответствовать </w:t>
        <w:br/>
        <w:t>санитарно-эпидемиологическим правилам и нормам, в том числе оборудованы системой кондиционирования воздуха, противопожарной системой и средствами пожаротушения, системой оповещения о возникновении чрезвычайной ситуации, туалет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ожидания, приема заявителей, заполнения запросов о предоставлени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укомплектовываются столами, стульями (кресельные </w:t>
        <w:br/>
        <w:t>секции, кресла, скамь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мест ожидания определяется исходя из фактической нагрузки и </w:t>
        <w:br/>
        <w:t>возможностей для их размещения в здании, но не может быть менее дву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для заполнения документов должны быть обеспечены бланками заявлений, образцами для их заполнения, раздаточными информационными материалами, </w:t>
        <w:br/>
        <w:t>канцелярскими принадлежност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для приема заявителей должны быть оборудованы информационными стендами или терминалами, содержащими сведения о порядке предоставления услуги, в том числе извлечения из законодательных и иных нормативных правовых актов, </w:t>
        <w:br/>
        <w:t xml:space="preserve">содержащих нормы, регламентирующие порядок предоставления муниципальной </w:t>
        <w:br/>
        <w:t xml:space="preserve">услуги; текст настоящего административного регламента; перечень документов, </w:t>
        <w:br/>
        <w:t xml:space="preserve">необходимых для предоставления муниципальной услуги; основания для отказа в </w:t>
        <w:br/>
        <w:t>предоставлении муниципальной услуги; месторасположение, график (режим) работы, номера телефонов, адреса Интернет-сайта и электронной почты уполномоченного органа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осуществляется в специально оборудованных помещениях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ые должны обеспечивать возможность реализации прав заявителей на предоставление муниципальной услуги и соответствовать комфортным условиям для заявителей и оптимальным условиям работы специалистов, участвующих в </w:t>
        <w:br/>
        <w:t>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Требования к обеспечению условий доступности для инвалидов объектов,  мест ожидания, информационных стенд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обеспечивает инвалидам (включая инвалидов, </w:t>
        <w:br/>
        <w:t>использующих кресла-коляски и собак-проводников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озможность самостоятельного передвижения по территории, на которой </w:t>
        <w:br/>
        <w:t>расположено здание уполномоченного органа, условия для беспрепятственного доступа и входа в такое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опровождение инвалидов, имеющих стойкие расстройства функции зрения и самостоятельного передвижения, и оказание им помощи на объектах социальной, </w:t>
        <w:br/>
        <w:t>инженерной и транспортной инфраструкт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адлежащее размещение оборудования и носителей информации, необходимых для обеспечения беспрепятственного доступа инвалидов к объектам социальной, </w:t>
        <w:br/>
        <w:t xml:space="preserve">инженерной и транспортной инфраструктур и к услугам с учетом ограничений их </w:t>
        <w:br/>
        <w:t>жизне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</w:t>
        <w:br/>
        <w:t xml:space="preserve">выполненными рельефно-точечным шрифтом Брайля, допуск сурдопереводчика и </w:t>
        <w:br/>
        <w:t>тифлосурдопереводчи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допуск собаки-проводника при наличии документа, подтверждающего ее </w:t>
        <w:br/>
        <w:t xml:space="preserve">специальное обучение и выдаваемого п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торые определяются 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1. Показателями доступности и качества муниципальной услуги определяются как выполнение уполномоченным органом взятых на себя обязательств по </w:t>
        <w:br/>
        <w:t xml:space="preserve">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а) доступность: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% (доля) заявителей (представителей заявителя), ожидающих получения </w:t>
        <w:br/>
        <w:t xml:space="preserve">муниципальной услуги в очереди не более 15 минут, - 10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% (доля) заявителей (представителей заявителя), для которых доступна </w:t>
        <w:br/>
        <w:t xml:space="preserve">информация о получении муниципальной услуги с использованием </w:t>
        <w:br/>
        <w:t xml:space="preserve">информационно-телекоммуникационных сетей, доступ к которым не ограничен </w:t>
        <w:br/>
        <w:t xml:space="preserve">определенным кругом лиц (включая сеть Интернет), - 10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случаев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в установленные </w:t>
        <w:br/>
        <w:t xml:space="preserve">сроки со дня поступления заявки - 10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случаев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за получением </w:t>
        <w:br/>
        <w:t xml:space="preserve">которой заявитель (уполномоченный представитель) обратился с заявлением о </w:t>
        <w:br/>
        <w:t xml:space="preserve">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через МФЦ – 90 процентов;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б) качество: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в том числе в электронном виде - 90 процентов; </w:t>
      </w:r>
    </w:p>
    <w:p>
      <w:pPr>
        <w:pStyle w:val="Defaul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- 90 процентов. </w:t>
      </w:r>
    </w:p>
    <w:p>
      <w:pPr>
        <w:pStyle w:val="Defaul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Х ВЫПОЛН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став административных процедур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бращение гражданина (граждан) с заявлением о предоставлении земельного участка в собственность бесплатно и включение в Реестр граждан, имеющих право на получение земельного участка в собственность бесплатн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бразование земельных участков в целях их бесплатного предоставления в собственность гражданам, имеющим трех и более дет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Организация и проведение жеребьевок в Порядке, установленном Администрацией Приморского кра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редоставление земельных участков в собственность бесплатно по результатам жеребьев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следовательность, сроки выполнения административной процедуры, требования к порядку выполнения административной процедуры "Предоставление в установленном порядке информации заявителю и обеспечение доступа заявителя к сведениям о муниципальной услуге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обращение заявителя к специалистам Отдел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и почтовой связи.</w:t>
      </w:r>
    </w:p>
    <w:p>
      <w:pPr>
        <w:pStyle w:val="ConsPlusNormal1"/>
        <w:spacing w:before="220" w:after="0"/>
        <w:ind w:firstLine="540"/>
        <w:jc w:val="both"/>
        <w:rPr/>
      </w:pPr>
      <w:bookmarkStart w:id="41" w:name="P219"/>
      <w:bookmarkEnd w:id="41"/>
      <w:r>
        <w:rPr>
          <w:rFonts w:cs="Times New Roman" w:ascii="Times New Roman" w:hAnsi="Times New Roman"/>
          <w:sz w:val="26"/>
          <w:szCs w:val="26"/>
        </w:rPr>
        <w:t>3.2.2. 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ециалистами Отдела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Лицами, ответственными за выполнение административной процедуры, являются специалисты Отдела, уполномоченные в соответствии с должностными инструкция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Принятие решений данной административной процедурой не предусмотрен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Результатом административной процедуры является предоставление заявителю информации о правилах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Результат выполнения административной процедуры фиксиру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м отправлением, в случае обращения заявителя с использованием средств почтовой связ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непосредственно в Отдел результат административной процедуры не фиксируе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следовательность, сроки выполнения административной процедуры, требования к порядку выполнения административной процедуры "Обращение гражданина (граждан) с заявлением о предоставлении земельного участка в собственность бесплатно и включение в Реестр граждан, имеющих право на получение земельного участка в собственность бесплатно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Основанием для начала административной процедуры является обращение гражданина (граждан) с заявлением о предоставлении земельного участка в собственность бесплатно, заполненным по </w:t>
      </w:r>
      <w:hyperlink w:anchor="P38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2), в Отдел с приложением копий документов и последующим предъявлением оригиналов (для свер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Заявление регистрируется в день обращения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Не позднее 5 (пять) календарных дней со дня подачи заявления - запрос информации и документов, необходимых для выполнения муниципальной услуги, не предоставленных заявителем по собственной инициатив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ельских поселениях документа, подтверждающего факт постоянного проживания гражданина (граждан) на территории Яковлевского муниципального райо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ельских поселениях документа, подтверждающего факт совместного проживания гражданина (граждан) и его (их) детей по одному месту жительства на территории Яковлевского муниципального райо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Росреестре - информации о зарегистрированных правах на земельные участки гражданина (граждан) и его (их) дет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Отделе опеки - информации о действующих договорах о приемной семье в отношении граждан, имеющих приемного ребенка (приемных детей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Лицами, ответственными за выполнение административной процедуры, являются специалисты Отдела, уполномоченные в соответствии с должностными инструкция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Принятие решения уполномоченного органа о включении в Реестр граждан, имеющих право на получение земельного участка либо об отказе во включении в Реестр в следующие срок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30 (тридцать) календарных дней со дня подачи заявления в случае, если Росреестром предоставлена информация об отсутствии зарегистрированного права собственности на земельные участки гражданина (граждан) и его (их) д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45 (сорок пять) календарных дней со дня подачи заявления в случае, если Росреестром предоставлена информация о зарегистрированном праве собственности на земельные участки гражданина (граждан) и его (их) д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течение 5 (пять) календарных дней со дня получения информации о зарегистрированном праве собственности гражданина (граждан) и его (их) детей на земельные участки - уведомление специалистом Управления землепользования гражданина (граждан) о необходимости предоставить копии документов, подтверждающих основание приобретения в собственность земельных участков, с предъявлением их оригиналов. Копии указанных документов предоставляются гражданином (гражданами) в Отдел в течение 20 (двадцать) календарных дней со дня получения уведомления. В случае, если копии документов, представленные гражданином (гражданами), подтверждают его (их) соответствие требования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 части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риморского края 837-КЗ, - при условии соблюдения требовани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в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части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риморского края 837-КЗ, принятие решения о включении гражданина (граждан) в Реестр. В случае, если копии документов, представленных гражданином (гражданами), подтверждают его (их) несоответствие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4 части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риморского края 837-КЗ либо если по истечении 20 (двадцать) календарных дней со дня получения уведомления, гражданином (гражданами) не предоставлены копии документов, подтверждающих основания приобретения в собственность земельных участков, либо в случае наличия иных оснований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риморского края 837-КЗ, - принятие решения об отказе во включении гражданина (граждан) в Реестр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7 (семи) календарных дней со дня принятия решения о включении гражданина (граждан) в Реестр либо об отказе во включении гражданина (граждан) в Реестр - уведомление гражданина (граждан) о включении его (их) в Реестр с указанием реестрового номера либо об отказе во включении его (их) в Реестр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Результатом административной процедуры является постановления уполномоченного органа о включении в Реестр граждан, имеющих право на получение земельного участка, и присвоение реестрового номера либо об отказ во включении в Реестр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 Результат выполнения административной процедуры фиксируется направлением уведомления заявителю о принятом решении в течение 7 (семь) календарных дней со дня принятия решения о включении гражданина (граждан) в Реестр с указанием реестрового номера либо об отказе во включении его (их) в Реестр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следовательность, сроки выполнения административной процедуры, требования к порядку выполнения административной процедуры "Образование земельных участков в целях их бесплатного предоставления в собственность гражданам, имеющим трех и более детей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ринятие решения уполномоченного органа об образовании земельных участк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Лицами, ответственными за выполнение административной процедуры, являются должностные лица и специалисты Отдела, уполномоченные в соответствии с должностными инструкци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Выполнение административной процедуры включает в себ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у муниципальных контрактов на выполнение межевых планов земельных участков, постановка их на кадастровый уче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ключение в перечень земельных участков, в целях предоставления гражданам для индивидуального жилищного строительства,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837-КЗ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Принятием решения является заключение муниципальных контрактов на выполнение следующих действий по формированию земельных участк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межевых планов и постановка на кадастровый учет земельных участков с выносом углов поворота границ каждого земельного участ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Результатом административной процедуры является кадастровый учет земельных участк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6. Результат выполнения административной процедуры фиксируется постановлением уполномоченного органа о включении в перечень образованных земельных участков в целях предоставления гражданам для индивидуального жилищного строительства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837-КЗ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следовательность, сроки выполнения административной процедуры, требования к порядку выполнения административной процедуры "Организация и проведение жеребьевок в Порядке, установленном Администрацией Приморского края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принятие решения уполномоченного органа о проведении жеребьев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Лицами, ответственными за выполнение административной процедуры, являются должностные лица и специалисты Отдела, уполномоченные в соответствии с должностными инструкция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Принятием решения является постановление уполномоченного органа о проведении жеребьевки с указанием места, даты и времени проведения, земельных участков, предлагаемых на жеребьевку и реестровых номеров граждан, приглашаемых на жеребьевк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Процедура и сроки организации и проведения жеребьевк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ние извещения о проведении жеребьевки в газете "Сельский труженик", а также размещение на официальном сайте Администрации Яковлевского муниципального района в информационно-телекоммуникационной сети Интернет не позднее, чем за 10 (десять) дней до даты проведения жеребьевк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граждан о дате, времени и месте проведения жеребьевки осуществляется посредством направления им письменных приглашений не позднее, чем за 10 (десять) дней до даты проведения жеребьевк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частия депутатов представительных органов местного самоуправления и представителей органов прокуратуры в работе жеребьевочной комиссии при проведении жеребьевки осуществляется посредством направления им не позднее, чем за 10 (десять) дней до даты проведения жеребьевки письменных приглашен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жеребьевки жеребьевочной комиссией в составе не менее 5 человек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седание жеребьевочной комиссии считается правомочным, если на нем присутствуют более половины членов жеребьевочной коми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граждан, приглашаемых на жеребьевку, должно быть на одного меньше, чем земельных участков, представляемых на жеребьевк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е приглашаются на жеребьевку в порядке очередности присвоенных реестровых номер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проведения жеребьевки гражданин вынимает из жеребьевочного ящика один лист с кадастровым номером земельного участка, секретарь комиссии фиксирует данный номер в протокол, после чего гражданин ставит подпись в строке протокола со своими персональными данными напротив кадастрового номера вытянутого участ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Результатом административной процедуры является подписание протокола жеребьевки председателем, секретарем и присутствующими членами жеребьевочной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6. Результат выполнения административной процедуры фиксируется протоколом жеребьевки, составленным и заполненным в соответствии с формой-приложением к Порядку организации и проведения жеребьевки в целях предоставления земельных участков гражданам, имеющим трех и более детей, в собственность бесплатно, для индивидуального жилищного строительства по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837-КЗ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следовательность, сроки выполнения административной процедуры, требования к порядку выполнения административной процедуры "Предоставление земельных участков в собственность бесплатно по результатам жеребьевки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административной процедуры является подписание протокола жеребьевки председателем, секретарем и присутствующими членами жеребьевочной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Лицами, ответственными за выполнение административной процедуры, являются специалисты Отдела, уполномоченные в соответствии с должностными инструкция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Процедура предоставления земельных участков в собственность бесплатно гражданам по результатам жеребьевк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нь проведения жеребьевки запрос в отношении гражданина (граждан), принимавшего участие в жеребьевке информаци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Росреестре - о зарегистрированных правах на земельные участки гражданина (граждан) и его (их) д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Отделе опеки - о действующих договорах о приемной семье в отношении граждан, имеющих приемного ребенка (приемных детей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5 (пять) календарных дней со дня получения информации из Росреестра о зарегистрированных правах на земельные участки гражданина (граждан) и его (их) детей выполнение следующих процедур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нятие решения Администрацией Яковлевского муниципального района о предоставлении земельного участка в собственность бесплатно в случае отсутствия у гражданина (граждан) и его (их) детей зарегистрированных прав на земельные участки, при условии соответствия гражданина (граждан) и его (их) детей требованиям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 части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риморского края 837-КЗ;</w:t>
      </w:r>
    </w:p>
    <w:p>
      <w:pPr>
        <w:pStyle w:val="ConsPlusNormal1"/>
        <w:spacing w:before="220" w:after="0"/>
        <w:ind w:firstLine="540"/>
        <w:jc w:val="both"/>
        <w:rPr/>
      </w:pPr>
      <w:bookmarkStart w:id="42" w:name="P286"/>
      <w:bookmarkEnd w:id="42"/>
      <w:r>
        <w:rPr>
          <w:rFonts w:cs="Times New Roman" w:ascii="Times New Roman" w:hAnsi="Times New Roman"/>
          <w:sz w:val="26"/>
          <w:szCs w:val="26"/>
        </w:rPr>
        <w:t>2) уведомление гражданина (граждан) Отделом о необходимости предоставить копии документов, подтверждающих основание приобретения в собственность земельных участков, с предъявлением оригиналов в случае наличия у гражданина (граждан) и его (их) детей зарегистрированных прав собственности на земельные участки. Копии указанных документов предоставляются гражданином (гражданами) в Отдел в течение 20 (двадцать) календарных дней со дня получения уведомл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течение 5 (пять) календарных дней со дня получения копий документов, указанных в предыдущем </w:t>
      </w:r>
      <w:hyperlink w:anchor="P2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- принятие решения о предоставлении земельного участка в собственность бесплатно в случае, если копии документов, представленных гражданином (гражданами), подтверждают соответствие гражданина (граждан) и его (их) детей требованиям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 части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риморского края 837-КЗ, при условии соответствия гражданина (граждан) требованиям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 части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риморского края 837-КЗ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б исключении гражданина (граждан) из Реестра в случае, есл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копии документов, представленных гражданином (гражданами), подтверждают несоответствие гражданина (граждан) и его (их) детей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4 части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риморскоо края 837-КЗ - в течение 5 (пять) календарных дней со дня предоставления копий указанных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истечении 20 (двадцать) календарных дней гражданином (гражданами) не предоставлены копии документов, подтверждающих основания приобретения в собственность земельных участков, - в течение 5 (пять) календарных дней со дня истечения двадцатидневного сро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гражданин (граждане) не соответствует требованиям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 части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риморского края 837-КЗ - в течение 5 (пять) календарных дней со дня получения информации об отсутствии действующих договоров о приемной семье в отношении граждан, имеющих приемного ребенка (приемных детей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7 (семь) календарных дней со дня принятия решения о предоставлении гражданину (гражданам) и его (их) детям земельного участка в собственность бесплатно либо об исключении гражданина (граждан) из Реестра - уведомление гражданина (граждан) о принятом решен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4 (четырнадцать) календарных дней со дня принятия решения о предоставлении земельного участка - направление копии указанного решения в уполномоченный орган исполнительной власти Приморского кра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исключении гражданина из Реестра земельный участок включается в перечень земельных участк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гражданин, который имел право участвовать в жеребьевке, не участвовал в ней, он приглашается на следующую жеребьевк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участия гражданина (граждан) два раза в проводимых жеребьевках - принятие решения об изменении присвоенного ему (им) реестрового номера на новый реестровый номер, соответствующий очередности на дату проведения последней жеребьевки, в которой не участвовал гражданин (граждане). Новый реестровый номер присваивается гражданину (гражданам) в соответствии с очередностью предыдущих реестровых номеров. Уведомление заявителя о присвоении нового реестрового номера - в течение 7 (семь) календарных дн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. Принятием решения является предоставление земельного участка гражданину (гражданам) в собственность бесплатн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5. Результатом административной процедуры является постановление о предоставлении гражданину (гражданам) земельного участка в собственность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Результат выполнения административной процедуры фиксируется актом приема-передачи пакета документов, в том числе постановления о предоставлении земельного участка гражданину (гражданам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ГЛАМЕН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орядок осуществления текущего контроля за исполнением настоящего </w:t>
        <w:br/>
        <w:t>регламен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Текущий контроль за соблюдением и исполнением ответственными </w:t>
        <w:br/>
        <w:t>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должностным лицом уполномоченного орг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3. Контроль за полнотой и качеством предоставления муниципальной услуги включает в себя проведение проверок, выявление и устранение нарушений прав </w:t>
        <w:br/>
        <w:t xml:space="preserve">заявителей, рассмотрение, принятие решений и подготовку ответов на обращения </w:t>
        <w:br/>
        <w:t>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проверки проводятся в соответствии с графиком работы, но не чаще одного раза в два года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Должностные лица, ответственные за предоставление  муниципальной услуги, несут дисциплинарную ответственность за решения и действия</w:t>
        <w:br/>
        <w:t xml:space="preserve"> (бездействие), принимаемые (осуществляемые) в ходе проведения административных процедур, установленных настоящим административным регламент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рная ответственность должностных лиц закрепляется в их </w:t>
        <w:br/>
        <w:t xml:space="preserve">должностных инструкциях в соответствии с требованиями действующего </w:t>
        <w:br/>
        <w:t>законода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АЩИХ, УЧАСТВУЮЩИХ В ПРЕДОСТАВЛЕН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Информация для заявителя о его праве подать жалобу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Заявитель имеет право на обжалование действий (бездействия) структурного подразделения, предоставляющего муниципальную услуги, а также должностных лиц или муниципальных служащих, предоставляющих муниципальную услугу, в</w:t>
        <w:br/>
        <w:t xml:space="preserve"> досудебном (внесудебном) и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 Жалоба  заявителя может быть направлена по почте, через МФЦ, с использованием информационно-телекоммуникационной сети «Интернет», </w:t>
        <w:br/>
        <w:t>официального сайта структурного подразделения, 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3. 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 орган, предоставляющий </w:t>
        <w:br/>
        <w:t xml:space="preserve">муниципальную (далее – жалоба). Жалобы на решения, принятые руководителем </w:t>
        <w:br/>
        <w:t xml:space="preserve">структурного подразделения, предоставляющего муниципальную услугу, может </w:t>
        <w:br/>
        <w:t>подаваться в вышестоящий орган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III настоящего регламента, в том числе заявитель вправе обратиться с </w:t>
        <w:br/>
        <w:t>жалобой в случаях: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срока регистрации заявления о предоставлении муниципальной 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срока предоставления муниципальной услуги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бования у заявителя документов, не предусмотренных нормативными </w:t>
        <w:br/>
        <w:t xml:space="preserve">правовыми актами Российской Федерации для предоставления муниципальной </w:t>
        <w:br/>
        <w:t>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 заявителю в приеме документов, предоставление которых </w:t>
        <w:br/>
        <w:t xml:space="preserve">предусмотрено нормативными правовыми актами Российской Федерации для </w:t>
        <w:br/>
        <w:t>предоставления муниципальной 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 заявителю в предоставлении муниципальной услуги, если основания отказа не предусмотрены федеральными законами и принятыми в соответствии с </w:t>
        <w:br/>
        <w:t xml:space="preserve">ними иными нормативными правовыми актами Российской Федерации для </w:t>
        <w:br/>
        <w:t>предоставления муниципальной 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требования у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а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 Порядок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Жалоба должна содержать:</w:t>
      </w:r>
    </w:p>
    <w:p>
      <w:pPr>
        <w:pStyle w:val="Style25"/>
        <w:shd w:fill="FFFFFF" w:val="clear"/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- наименование структурного подразделения, предоставляющего </w:t>
        <w:br/>
        <w:t xml:space="preserve">муниципальную услугу, должностного лица структурного подразделения, </w:t>
        <w:br/>
        <w:t xml:space="preserve">предоставляющего муниципальную услугу, либо  муниципального служащего, </w:t>
        <w:br/>
        <w:t>решения и действия (бездействие) которых обжалуются;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фамилию, имя, отчество (последнее - при наличии), сведения о месте </w:t>
        <w:br/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  <w:br/>
        <w:t xml:space="preserve">телефона, адрес (адреса) электронной почты (при наличии) и почтовый адрес, по </w:t>
        <w:br/>
        <w:t>которым должен быть направлен ответ заявителю;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структурного подразделения, предоставляющего муниципальную услугу, должностного лица структурного подразделения, предоставляющего муниципальную услугу, либо </w:t>
        <w:br/>
        <w:t>муниципального служащего;</w:t>
      </w:r>
    </w:p>
    <w:p>
      <w:pPr>
        <w:pStyle w:val="ConsPlusTitle"/>
        <w:shd w:fill="FFFFFF" w:val="clear"/>
        <w:suppressAutoHyphens w:val="false"/>
        <w:autoSpaceDE w:val="false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- доводы, на основании которых заявитель (представитель заявителя) не </w:t>
        <w:br/>
        <w:t xml:space="preserve">согласен с решением и действием (бездействием)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должностного лица либо муниципального служащ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, в подтверждение своих доводов, заявитель прилагает к жалобе документы и материалы либо их копии, заверенные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Перечень оснований для отказа в рассмотрении жалобы и случаев, в которых ответ на жалобу не д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1. В случае если в письменном обращении не указана фамилия заявителя, направившего обращение, а также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2.2. Если в письменном обращении содержатся нецензурные либо </w:t>
        <w:br/>
        <w:t xml:space="preserve">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</w:t>
        <w:br/>
        <w:t xml:space="preserve">поставленных в нем вопросов, а заявителю, направившему обращение, сообщено о </w:t>
        <w:br/>
        <w:t xml:space="preserve">недопустимости злоупотребления прав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2.3. Если текст письменного обращения не поддается прочтению, ответ на </w:t>
        <w:br/>
        <w:t xml:space="preserve">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2.4. Если ответ по существу поставленного в обращении вопроса не может быть дан без разглашения сведений, составляющих государственную или иную </w:t>
        <w:br/>
        <w:t xml:space="preserve">охраняемую законом тайну, заявителю, направившему обращение, сообщается о </w:t>
        <w:br/>
        <w:t xml:space="preserve">невозможности дать ответ по существу поставленного в нем вопроса в связи с </w:t>
        <w:br/>
        <w:t>недопустимостью разглашения указанных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2.5. Если причины, по которым ответ по существу поставленных в обращении вопросов не мог быть дан, впоследствии были устранены, заявитель вправе вновь </w:t>
        <w:br/>
        <w:t xml:space="preserve">направить обращение в структурное подраздел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Права заинтересованных лиц на получение информации и документов, </w:t>
        <w:br/>
        <w:t>необходимых для обоснования и рассмотрения жалобы.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заявитель имеет право на получение в структурном подразделении </w:t>
        <w:br/>
        <w:t>информацию и документы, необходимые для обоснования и рассмотрения жалобы (претензии).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в ходе проведения служебной проверки анализируется обоснованность </w:t>
        <w:br/>
        <w:t xml:space="preserve">каждого из приведенных мотивов, проверяются, соответствовали ли обжалуемые </w:t>
        <w:br/>
        <w:t>действия (бездействие) сотрудников положениям и предписаниям законодательных и иных нормативных а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проверке опрашиваются свидетели, иные лица, обладающие информацией, имеющей значение для рассмотрения жалобы, запрашиваются дополнительные </w:t>
        <w:br/>
        <w:t xml:space="preserve">документы и материалы у заявителя или иных физических и юридических лиц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тверждения по результатам проверки фактов, событий и (или) </w:t>
        <w:br/>
        <w:t xml:space="preserve">обстоятельств, содержащихся в жалобе, которые указывают на неправомерность </w:t>
        <w:br/>
        <w:t>действий (бездействия), решений должностных лиц структурного подразделения, подача жалобы признается обоснован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принятого решения принимаются меры по привлечению виновных лиц к ответственности и восстановлению нарушенных прав заявите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жалоба признана необоснованной, в ответе даются соответствующие </w:t>
        <w:br/>
        <w:t xml:space="preserve">разъяснения с указанием порядка обжалования принятого по результатам рассмотрения жалобы решения.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4. Жалоба подлежит регистрации в течение трех рабочих дней со дня </w:t>
        <w:br/>
        <w:t xml:space="preserve">поступления.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Жалоба подлежит рассмотрению в течение 15 рабочих дней со дня ее </w:t>
        <w:br/>
        <w:t>регистрации, а в случае обжалования отказа в приеме документов у заявителя</w:t>
        <w:br/>
        <w:t xml:space="preserve">(представителя заявителя), либо в исправлении допущенных опечаток и ошибок в выданных в результате предоставления муниципальной услуги документах или в </w:t>
        <w:br/>
        <w:t xml:space="preserve">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6. По результатам рассмотрения жалобы орган, предоставляющий </w:t>
        <w:br/>
        <w:t>муниципальную услугу, принимает одно из следующих решений: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</w:t>
        <w:br/>
        <w:t xml:space="preserve">исправления допущенных опечаток и ошибок в выданных в результате </w:t>
        <w:br/>
        <w:t xml:space="preserve">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 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</w:t>
        <w:br/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 направляет имеющиеся</w:t>
        <w:br/>
        <w:t>материалы в органы прокура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услуги "Бесплатное предоставлени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 гражданам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для индивидуального жилищного строительства"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правочная информация о месте нахождения, графике работы, контактных телефонах, адресах электронной почты, органа, предоставляющего </w:t>
      </w:r>
      <w:r>
        <w:rPr>
          <w:rFonts w:cs="Times New Roman" w:ascii="Times New Roman" w:hAnsi="Times New Roman"/>
          <w:b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услугу, организаций, участвующих в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услуг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"/>
        <w:gridCol w:w="670"/>
        <w:gridCol w:w="2572"/>
        <w:gridCol w:w="6261"/>
        <w:gridCol w:w="425"/>
      </w:tblGrid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ковлевского муниципальн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именование органа, предоставляющего муниципальную услугу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а, предоставляющего муниципальную услугу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ковлевка, пер.Почтовый, 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 органа, предоставляющего муниципальную услугу: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недельник:</w:t>
            </w:r>
          </w:p>
        </w:tc>
        <w:tc>
          <w:tcPr>
            <w:tcW w:w="62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3.00, с 14.00 до 18.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торник: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3.00, с 14.00 до 18.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да: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3.00, с 14.00 до 18.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3.00, с 14.00 до 18.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ятница: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3.00, с 14.00 до 18.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ходной ден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скресенье: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ходной ден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иема заявителе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: нет при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: с 9.00 до 13.00, с 14.00 до 17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: нет при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:  с 9.00 до 13.00, с 14.00 до 17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: нет при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: выходной день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ресенье: выходной день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органа, предоставляющего муниципальную услугу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2371)974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kovlev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органа, предоставляющего муниципальную услугу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kovlev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primor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51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услуги "Бесплатное предоставлени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 гражданам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для индивидуального жилищного строительства"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Яковлевского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заявителей (заявителя)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ей (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E-mail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43" w:name="P543"/>
      <w:bookmarkEnd w:id="43"/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иморского  края от 08.11.2011 N 837-КЗ "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м  предоставлении  земельных  участков  гражданам,  имеющим трех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  детей,   в   Приморском   крае"  просим  предоставить  бесплатно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земельный  участок для использования в целях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ем детей:</w:t>
      </w:r>
    </w:p>
    <w:p>
      <w:pPr>
        <w:pStyle w:val="ConsPlusNonformat"/>
        <w:jc w:val="both"/>
        <w:rPr/>
      </w:pPr>
      <w:r>
        <w:rPr/>
        <w:t>___________________________________________________________,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___________________________________________________________,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___________________________________________________________,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___________________________________________________________, дата рож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                          Подпись                     Ф.И.О.</w:t>
      </w:r>
    </w:p>
    <w:p>
      <w:pPr>
        <w:pStyle w:val="ConsPlusNonformat"/>
        <w:jc w:val="both"/>
        <w:rPr/>
      </w:pPr>
      <w:r>
        <w:rPr/>
        <w:t>Дата                             Подпись                     Ф.И.О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Яковлевского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заявителей (заявителя)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ей (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E-mail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44" w:name="P583"/>
      <w:bookmarkEnd w:id="44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иморского  края от 27.09.2013 N 250-КЗ "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м  предоставлении земельных участков для индивидуального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 на территории Приморского края" просим предоставить в аренд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 множественностью  лиц на стороне арендатора земельный участок сроком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лет для использования в целях индивидуального жилищ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ражданам, имеющим двух детей/ молодая семья (нужное указать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ем детей (при налич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, дата ро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, дата рож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Подпись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Подпись                     Ф.И.О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3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Яковлевского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заявителей (заявителя)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ей (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E-mail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45" w:name="P621"/>
      <w:bookmarkEnd w:id="45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иморского  края от 27.09.2013 N 250-КЗ "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м  предоставлении земельных участков для индивидуального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на территории Приморского края" просим предоставить земель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бесплатно в собственность для использования в целях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</w:rPr>
        <w:t>(гражданам, имеющим двух детей/ молодая семья (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ем детей (при налич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, дата ро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, дата рож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Подпись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Подпись                     Ф.И.О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услуги "Бесплатное предоставлени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 гражданам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для индивидуального жилищного строительства"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БЛОК-СХЕМА ДЛЯ ЗАКОНА ПРИМОРСКОГО КРАЯ 837-КЗ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ление о предоставлении земельного участка в собственность бесплатно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просы информации и документов посредством межведомственног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нформационного взаимодействия, не предоставленных гражданами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 течение 5 календарных дней       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ключение в Реестр - 30 (45)│      │Отказ во включении в Реестр - 30 (45)│</w:t>
      </w:r>
    </w:p>
    <w:p>
      <w:pPr>
        <w:pStyle w:val="ConsPlusNonformat"/>
        <w:jc w:val="both"/>
        <w:rPr/>
      </w:pPr>
      <w:r>
        <w:rPr/>
        <w:t>│</w:t>
      </w:r>
      <w:r>
        <w:rPr/>
        <w:t>календарных дней            │      │календарных дней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ение о включении в   │      │Уведомление об отказе во включении в │</w:t>
      </w:r>
    </w:p>
    <w:p>
      <w:pPr>
        <w:pStyle w:val="ConsPlusNonformat"/>
        <w:jc w:val="both"/>
        <w:rPr/>
      </w:pPr>
      <w:r>
        <w:rPr/>
        <w:t>│</w:t>
      </w:r>
      <w:r>
        <w:rPr/>
        <w:t>Реестр - 7 календарных дней │      │Реестр - 7 календарных дней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глашение на жеребьевку   │      │В день проведения жеребьевки запросы:│</w:t>
      </w:r>
    </w:p>
    <w:p>
      <w:pPr>
        <w:pStyle w:val="ConsPlusNonformat"/>
        <w:jc w:val="both"/>
        <w:rPr/>
      </w:pPr>
      <w:r>
        <w:rPr/>
        <w:t>│</w:t>
      </w:r>
      <w:r>
        <w:rPr/>
        <w:t>в течение 180 календарных   ├─────&gt;│в орган опеки о действующих договорах│</w:t>
      </w:r>
    </w:p>
    <w:p>
      <w:pPr>
        <w:pStyle w:val="ConsPlusNonformat"/>
        <w:jc w:val="both"/>
        <w:rPr/>
      </w:pPr>
      <w:r>
        <w:rPr/>
        <w:t>│</w:t>
      </w:r>
      <w:r>
        <w:rPr/>
        <w:t>дней, не позднее, чем за 10 │      │о приемной семье; в Росреестр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лендарных дней до         │   ┌──┤информации о зарегистрированных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еребьевки                  │   │  │правах на земельные участки граждан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│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(5 дней)   │   │  │Принятие решения (5 дней) об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едоставлении земельного │   │  │исключении граждан из Реестра - в   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а. Уведомление        │   │  │случае, если граждане не являются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едоставлении - 7        │&lt;──┘  │приемными родителями; являются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лендарных дней со дня     │      │собственниками земельного участка,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я решения            │      │предоставленного в собственность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бесплатно </w:t>
      </w:r>
      <w:hyperlink w:anchor="P559">
        <w:r>
          <w:rPr>
            <w:rStyle w:val="InternetLink"/>
            <w:color w:val="0000FF"/>
          </w:rPr>
          <w:t>&lt;*&gt;</w:t>
        </w:r>
      </w:hyperlink>
      <w:r>
        <w:rPr/>
        <w:t>.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ведомление заявителя о принятом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│решении - 10 календарных дней со дня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нятия решения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копии           │      └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постановления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едоставлении земельного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а в департамен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емельных и имущественных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ношений Приморского края -│</w:t>
      </w:r>
    </w:p>
    <w:p>
      <w:pPr>
        <w:pStyle w:val="ConsPlusNonformat"/>
        <w:jc w:val="both"/>
        <w:rPr/>
      </w:pPr>
      <w:r>
        <w:rPr/>
        <w:t>│</w:t>
      </w:r>
      <w:r>
        <w:rPr/>
        <w:t>14 календарных дней со дня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я решения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┘</w:t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bookmarkStart w:id="46" w:name="P559"/>
      <w:bookmarkEnd w:id="46"/>
      <w:r>
        <w:rPr>
          <w:rFonts w:cs="Times New Roman" w:ascii="Times New Roman" w:hAnsi="Times New Roman"/>
        </w:rPr>
        <w:t xml:space="preserve">&lt;*&gt; - на дату принятия решения о предоставлении земельного участка в собственность бесплатно гражданину (гражданам) и его (их) детям гражданин (граждане) и его (их) дети не получали земельные участки из земель, находящихся в государственной или муниципальной собственности, в собственность бесплатно на основании </w:t>
      </w:r>
      <w:hyperlink r:id="rId35">
        <w:r>
          <w:rPr>
            <w:rStyle w:val="InternetLink"/>
            <w:rFonts w:cs="Times New Roman" w:ascii="Times New Roman" w:hAnsi="Times New Roman"/>
          </w:rPr>
          <w:t>подпункта 7 статьи 39(5)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Приморского края от 08.11.2011 N 837-КЗ "О бесплатном предоставлении земельных участков гражданам, имеющим трех и более детей, в Приморском крае", </w:t>
      </w:r>
      <w:hyperlink r:id="rId3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Приморского края от 29 декабря 2003 года N 90-КЗ "О регулировании земельных отношений в Приморском крае", </w:t>
      </w:r>
      <w:hyperlink r:id="rId3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19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pacing w:val="-4"/>
      <w:sz w:val="28"/>
      <w:szCs w:val="28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Style20">
    <w:name w:val="Гипертекстовая ссылка"/>
    <w:qFormat/>
    <w:rPr>
      <w:color w:val="008000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31">
    <w:name w:val="марркер"/>
    <w:basedOn w:val="Style25"/>
    <w:qFormat/>
    <w:pPr>
      <w:widowControl w:val="false"/>
      <w:numPr>
        <w:ilvl w:val="0"/>
        <w:numId w:val="4"/>
      </w:numPr>
      <w:spacing w:lineRule="exact" w:line="4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3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cs="Times New Roman"/>
      <w:color w:val="000000"/>
      <w:spacing w:val="0"/>
      <w:sz w:val="24"/>
      <w:szCs w:val="24"/>
      <w:lang w:val="en-GB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pacing w:val="0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3">
    <w:name w:val="Обычный 2 без отступа интервал 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pacing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B3E57D5A70470ACD117C1377C50B9CBD5915A5B05251A29E7CCBE2B1A" TargetMode="External"/><Relationship Id="rId4" Type="http://schemas.openxmlformats.org/officeDocument/2006/relationships/hyperlink" Target="consultantplus://offline/ref=44B3E57D5A70470ACD117C1377C50B9CBD5915A0BB0706A0CF29C52414E0B2A" TargetMode="External"/><Relationship Id="rId5" Type="http://schemas.openxmlformats.org/officeDocument/2006/relationships/hyperlink" Target="consultantplus://offline/ref=44B3E57D5A70470ACD117C1377C50B9CBD5915A1B90206A0CF29C52414E0B2A" TargetMode="External"/><Relationship Id="rId6" Type="http://schemas.openxmlformats.org/officeDocument/2006/relationships/hyperlink" Target="consultantplus://offline/ref=44B3E57D5A70470ACD117C1377C50B9CBD5914A9B30D06A0CF29C52414E0B2A" TargetMode="External"/><Relationship Id="rId7" Type="http://schemas.openxmlformats.org/officeDocument/2006/relationships/hyperlink" Target="consultantplus://offline/ref=44B3E57D5A70470ACD117C1377C50B9CBD5914A9B30406A0CF29C52414E0B2A" TargetMode="External"/><Relationship Id="rId8" Type="http://schemas.openxmlformats.org/officeDocument/2006/relationships/hyperlink" Target="consultantplus://offline/ref=44B3E57D5A70470ACD117C1377C50B9CBD5916A6B80406A0CF29C52414E0B2A" TargetMode="External"/><Relationship Id="rId9" Type="http://schemas.openxmlformats.org/officeDocument/2006/relationships/hyperlink" Target="consultantplus://offline/ref=44B3E57D5A70470ACD117C1377C50B9CBD5813A2BC0606A0CF29C5241402A0A1949080E68A98E620E0B1A" TargetMode="External"/><Relationship Id="rId10" Type="http://schemas.openxmlformats.org/officeDocument/2006/relationships/hyperlink" Target="consultantplus://offline/ref=44B3E57D5A70470ACD117C0574A95593BF5A4CADBA050DFE947DC3734B52A6F4D4EDB0A" TargetMode="External"/><Relationship Id="rId11" Type="http://schemas.openxmlformats.org/officeDocument/2006/relationships/hyperlink" Target="consultantplus://offline/ref=44B3E57D5A70470ACD117C0574A95593BF5A4CADBA0408F2917AC3734B52A6F4D4EDB0A" TargetMode="External"/><Relationship Id="rId12" Type="http://schemas.openxmlformats.org/officeDocument/2006/relationships/hyperlink" Target="consultantplus://offline/ref=44B3E57D5A70470ACD117C0574A95593BF5A4CADBA040FF69B7BC3734B52A6F4D4EDB0A" TargetMode="External"/><Relationship Id="rId13" Type="http://schemas.openxmlformats.org/officeDocument/2006/relationships/hyperlink" Target="consultantplus://offline/ref=44B3E57D5A70470ACD117C0574A95593BF5A4CADBA050BF5927BC3734B52A6F4D4EDB0A" TargetMode="External"/><Relationship Id="rId14" Type="http://schemas.openxmlformats.org/officeDocument/2006/relationships/hyperlink" Target="consultantplus://offline/ref=F32A68BA4FFBFF34A1FF27048D6702B5EC55DDCC65DCA492EABC6D01AB957D3C279D6373954FD5F4o5g0A" TargetMode="External"/><Relationship Id="rId15" Type="http://schemas.openxmlformats.org/officeDocument/2006/relationships/hyperlink" Target="consultantplus://offline/ref=F32A68BA4FFBFF34A1FF27048D6702B5EC55DDCC65DCA492EABC6D01AB957D3C279D6373954FD5F6o5gAA" TargetMode="External"/><Relationship Id="rId16" Type="http://schemas.openxmlformats.org/officeDocument/2006/relationships/hyperlink" Target="consultantplus://offline/ref=30B019BC2E43CDF7AFF602EC4A6FE3D304239E2EC4BC5FF40C3C2E7D03CEA72FD491C14F1BCB3590DE340D47FED4A" TargetMode="External"/><Relationship Id="rId17" Type="http://schemas.openxmlformats.org/officeDocument/2006/relationships/hyperlink" Target="consultantplus://offline/ref=30B019BC2E43CDF7AFF602EC4A6FE3D304239E2EC4BC5FF40C3C2E7D03CEA72FD491C14F1BCB3590DE340D40FED3A" TargetMode="External"/><Relationship Id="rId18" Type="http://schemas.openxmlformats.org/officeDocument/2006/relationships/hyperlink" Target="consultantplus://offline/ref=30B019BC2E43CDF7AFF602EC4A6FE3D304239E2EC4BC5FF40C3C2E7D03CEA72FD491C14F1BCB3590DE340D40FEDDA" TargetMode="External"/><Relationship Id="rId19" Type="http://schemas.openxmlformats.org/officeDocument/2006/relationships/hyperlink" Target="consultantplus://offline/ref=30B019BC2E43CDF7AFF602EC4A6FE3D304239E2EC4BC5FF40C3C2E7D03CEA72FD491C14F1BCB3590DE340D47FED5A" TargetMode="External"/><Relationship Id="rId20" Type="http://schemas.openxmlformats.org/officeDocument/2006/relationships/hyperlink" Target="consultantplus://offline/ref=30B019BC2E43CDF7AFF602EC4A6FE3D304239E2EC4BC5FF40C3C2E7D03CEA72FD491C14F1BCB3590DE340D47FED4A" TargetMode="External"/><Relationship Id="rId21" Type="http://schemas.openxmlformats.org/officeDocument/2006/relationships/hyperlink" Target="consultantplus://offline/ref=30B019BC2E43CDF7AFF602EC4A6FE3D304239E2EC4BC5FF40C3C2E7D03CEA72FD491C14F1BCB3590DE340E4AFED1A" TargetMode="External"/><Relationship Id="rId22" Type="http://schemas.openxmlformats.org/officeDocument/2006/relationships/hyperlink" Target="consultantplus://offline/ref=30B019BC2E43CDF7AFF602EC4A6FE3D304239E2EC4BC5FF40C3C2E7D03CEA72FD4F9D1A" TargetMode="External"/><Relationship Id="rId23" Type="http://schemas.openxmlformats.org/officeDocument/2006/relationships/hyperlink" Target="consultantplus://offline/ref=30B019BC2E43CDF7AFF602EC4A6FE3D304239E2EC4BC5FF40C3C2E7D03CEA72FD4F9D1A" TargetMode="External"/><Relationship Id="rId24" Type="http://schemas.openxmlformats.org/officeDocument/2006/relationships/hyperlink" Target="consultantplus://offline/ref=30B019BC2E43CDF7AFF602EC4A6FE3D304239E2EC4BC5FF40C3C2E7D03CEA72FD4F9D1A" TargetMode="External"/><Relationship Id="rId25" Type="http://schemas.openxmlformats.org/officeDocument/2006/relationships/hyperlink" Target="consultantplus://offline/ref=30B019BC2E43CDF7AFF602EC4A6FE3D304239E2EC4BC5FF40C3C2E7D03CEA72FD491C14F1BCB3590DE340D47FED5A" TargetMode="External"/><Relationship Id="rId26" Type="http://schemas.openxmlformats.org/officeDocument/2006/relationships/hyperlink" Target="consultantplus://offline/ref=30B019BC2E43CDF7AFF602EC4A6FE3D304239E2EC4BC5FF40C3C2E7D03CEA72FD491C14F1BCB3590DE340D47FED4A" TargetMode="External"/><Relationship Id="rId27" Type="http://schemas.openxmlformats.org/officeDocument/2006/relationships/hyperlink" Target="consultantplus://offline/ref=30B019BC2E43CDF7AFF602EC4A6FE3D304239E2EC4BC5FF40C3C2E7D03CEA72FD491C14F1BCB3590DE340D47FED5A" TargetMode="External"/><Relationship Id="rId28" Type="http://schemas.openxmlformats.org/officeDocument/2006/relationships/hyperlink" Target="consultantplus://offline/ref=30B019BC2E43CDF7AFF602EC4A6FE3D304239E2EC4BC5FF40C3C2E7D03CEA72FD491C14F1BCB3590DE340D47FED4A" TargetMode="External"/><Relationship Id="rId29" Type="http://schemas.openxmlformats.org/officeDocument/2006/relationships/hyperlink" Target="consultantplus://offline/ref=30B019BC2E43CDF7AFF602EC4A6FE3D304239E2EC4BC5FF40C3C2E7D03CEA72FD491C14F1BCB3590DE340D47FED5A" TargetMode="External"/><Relationship Id="rId30" Type="http://schemas.openxmlformats.org/officeDocument/2006/relationships/hyperlink" Target="http://yakovlevsky.ru/" TargetMode="External"/><Relationship Id="rId31" Type="http://schemas.openxmlformats.org/officeDocument/2006/relationships/hyperlink" Target="mailto:yakovlevsky@mo.primorsky.ru" TargetMode="External"/><Relationship Id="rId32" Type="http://schemas.openxmlformats.org/officeDocument/2006/relationships/hyperlink" Target="consultantplus://offline/ref=340DC6352AFF97BD8FA3A44D04BE4B8A5635A2D137E1C585464B70633730A77B33F2B3A" TargetMode="External"/><Relationship Id="rId33" Type="http://schemas.openxmlformats.org/officeDocument/2006/relationships/hyperlink" Target="consultantplus://offline/ref=340DC6352AFF97BD8FA3A44D04BE4B8A5635A2D137E1C2814C4A70633730A77B33F2B3A" TargetMode="External"/><Relationship Id="rId34" Type="http://schemas.openxmlformats.org/officeDocument/2006/relationships/hyperlink" Target="consultantplus://offline/ref=340DC6352AFF97BD8FA3A44D04BE4B8A5635A2D137E1C2814C4A70633730A77B33F2B3A" TargetMode="External"/><Relationship Id="rId35" Type="http://schemas.openxmlformats.org/officeDocument/2006/relationships/hyperlink" Target="consultantplus://offline/ref=30B019BC2E43CDF7AFF602FA4903BDDC0620C62ACDB551A6526F282A5C9EA17A94D1C71F5EF8DCA" TargetMode="External"/><Relationship Id="rId36" Type="http://schemas.openxmlformats.org/officeDocument/2006/relationships/hyperlink" Target="consultantplus://offline/ref=30B019BC2E43CDF7AFF602EC4A6FE3D304239E2EC4BC5FF40C3C2E7D03CEA72FD4F9D1A" TargetMode="External"/><Relationship Id="rId37" Type="http://schemas.openxmlformats.org/officeDocument/2006/relationships/hyperlink" Target="consultantplus://offline/ref=30B019BC2E43CDF7AFF602EC4A6FE3D304239E2EC4BD5AF8093B2E7D03CEA72FD4F9D1A" TargetMode="External"/><Relationship Id="rId38" Type="http://schemas.openxmlformats.org/officeDocument/2006/relationships/hyperlink" Target="consultantplus://offline/ref=30B019BC2E43CDF7AFF602EC4A6FE3D304239E2EC4BC58F0063D2E7D03CEA72FD4F9D1A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0:00Z</dcterms:created>
  <dc:creator>Наталья А. Бардакова</dc:creator>
  <dc:description/>
  <dc:language>en-US</dc:language>
  <cp:lastModifiedBy>RePack by SPecialiST</cp:lastModifiedBy>
  <cp:lastPrinted>2018-05-25T10:46:00Z</cp:lastPrinted>
  <dcterms:modified xsi:type="dcterms:W3CDTF">2018-05-30T02:42:00Z</dcterms:modified>
  <cp:revision>3</cp:revision>
  <dc:subject/>
  <dc:title/>
</cp:coreProperties>
</file>