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    </w:t>
      </w:r>
    </w:p>
    <w:p>
      <w:pPr>
        <w:pStyle w:val="Normal"/>
        <w:jc w:val="center"/>
        <w:rPr/>
      </w:pPr>
      <w:r>
        <w:rPr/>
        <w:t xml:space="preserve">О ПРОВЕДЕНИИ ОТКРЫТОГО КОНКУРСА № 1             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 отбору управляющей организации для управления многоквартирными домами</w:t>
      </w:r>
    </w:p>
    <w:p>
      <w:pPr>
        <w:pStyle w:val="Normal"/>
        <w:shd w:fill="FFFFFF" w:val="clear"/>
        <w:spacing w:lineRule="atLeast" w:line="0" w:before="317" w:after="0"/>
        <w:jc w:val="both"/>
        <w:rPr/>
      </w:pPr>
      <w:r>
        <w:rPr/>
        <w:t xml:space="preserve">               </w:t>
      </w:r>
      <w:r>
        <w:rPr/>
        <w:t xml:space="preserve">Администрация Яковлевского муниципального района приглашает к участию в открытом конкурсе на право управления многоквартирными домами на территории Яковлевского муниципального район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 Администрации Яковлевского муниципального района от 19 марта 2015 г. № 128 - НПА «Об определении органа, уполномоченного проводить открытые конкурсы по отбору управляющих организаций для управления многоквартирными домами».  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им адресам: </w:t>
      </w:r>
      <w:r>
        <w:rPr>
          <w:bCs/>
          <w:color w:val="000000"/>
          <w:sz w:val="22"/>
          <w:szCs w:val="22"/>
          <w:lang w:eastAsia="ar-SA"/>
        </w:rPr>
        <w:t>с. Яковлевка, ул. Центральная, д. 16, с. Яковлевка, ул. Центральная, д. 18, с. Яковлевка, ул. Центральная, д. 20,  жд. ст. Варфоломеевка, ул. Почтовая, д. 58, жд. ст. Варфоломеевка, ул. Почтовая, д. 52а,  жд. ст. Варфоломеевка, ул. Почтовая, д. 54а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>отдел жизнеобеспечения Администрации Яковлевского муниципального района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, телефон, адрес электронной почты: </w:t>
      </w:r>
      <w:r>
        <w:rPr>
          <w:sz w:val="22"/>
          <w:szCs w:val="22"/>
        </w:rPr>
        <w:t xml:space="preserve">с. Яковлевка, пер. Почтовый, 7, тел. 8 (42371) 91-3-57, факс 8 (42371) 97-5-45, адрес электронной почты: yak_jkx@mail.ru 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:  </w:t>
      </w:r>
      <w:r>
        <w:rPr>
          <w:sz w:val="22"/>
          <w:szCs w:val="22"/>
        </w:rPr>
        <w:t>начальник  отдела жизнеобеспечения Администрации Яковлевского муниципального района Подложнюк Егор Геннадьевич, ведущий специалист отдела жизнеобеспечения Администрации Яковлевского муниципального района Ткач Олеся Андреевна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 объекта конкурс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09"/>
        <w:gridCol w:w="711"/>
        <w:gridCol w:w="1132"/>
        <w:gridCol w:w="1276"/>
        <w:gridCol w:w="1417"/>
        <w:gridCol w:w="1418"/>
        <w:gridCol w:w="1701"/>
        <w:gridCol w:w="2553"/>
        <w:gridCol w:w="1271"/>
        <w:gridCol w:w="156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ковлевка, ул. Центральная, д. 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ковлевка, ул. Центральная, д.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8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ковлевка, ул. Центральная, д. 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д. ст. Варфоломеевка, ул. Почтовая, д. 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жд. ст. Варфоломеевка, ул. Почтовая, д. 52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жд. ст. Варфоломеевка, ул. Почтовая, д. 54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язательных работ и услуг по содержанию и ремонту объекта конкурса. 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290"/>
        <w:gridCol w:w="3600"/>
      </w:tblGrid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 обязательных  и дополнительных 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18 г. *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ковлевка, ул. Центральная, д. 16  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4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ковлевка, ул. Центральная, д. 18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9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ковлевка, ул. Центральная, д. 20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7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. ст. Варфоломеевка, ул. Почтовая, д. 58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. ст. Варфоломеевка, ул. Почтовая, д. 52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6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. ст. Варфоломеевка, ул. Почтовая, д. 54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2</w:t>
            </w:r>
          </w:p>
        </w:tc>
      </w:tr>
    </w:tbl>
    <w:p>
      <w:pPr>
        <w:pStyle w:val="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- 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>многоквартирного дома в п. 2.1.3 Раздела 2 Конкурсной документации.</w:t>
      </w:r>
    </w:p>
    <w:p>
      <w:pPr>
        <w:pStyle w:val="2"/>
        <w:spacing w:lineRule="auto" w:line="240"/>
        <w:ind w:left="360" w:hanging="0"/>
        <w:rPr>
          <w:spacing w:val="-4"/>
          <w:sz w:val="16"/>
          <w:szCs w:val="16"/>
          <w:lang w:eastAsia="zh-CN"/>
        </w:rPr>
      </w:pPr>
      <w:r>
        <w:rPr>
          <w:spacing w:val="-4"/>
          <w:sz w:val="16"/>
          <w:szCs w:val="16"/>
          <w:lang w:eastAsia="zh-CN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обеспечения заявки на участие в конкурсе: 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ковлевка, ул. Центральная, д. 16 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41,31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ковлевка, ул. Центральная, д. 18  (Лот №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27,65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ковлевка, ул. Центральная, д. 20 (Лот № 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13,31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. ст. Варфоломеевка, ул. Почтовая, д. 58   (Лот № 4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48,94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. ст. Варфоломеевка, ул. Почтовая, д. 52а (Лот № 5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08,48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. ст. Варфоломеевка, ул. Почтовая, д. 54а (Лот № 6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66,67</w:t>
            </w:r>
          </w:p>
        </w:tc>
      </w:tr>
    </w:tbl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Срок, место и порядок предоставления конкурсной документации: </w:t>
      </w:r>
      <w:r>
        <w:rPr>
          <w:sz w:val="22"/>
          <w:szCs w:val="22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нкурсная документация предоставляется организатором конкурса </w:t>
      </w:r>
      <w:r>
        <w:rPr>
          <w:sz w:val="22"/>
          <w:szCs w:val="22"/>
          <w:u w:val="single"/>
        </w:rPr>
        <w:t>бесплатно</w:t>
      </w:r>
      <w:r>
        <w:rPr>
          <w:sz w:val="22"/>
          <w:szCs w:val="22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с. Яковлевка, пер. Почтовый, 7 отдел жизнеобеспечения Администрации Яковлевского муниципального района (1 этаж). Конкурсная документация предоставляется в течение  2-х рабочих дней с даты 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 w:val="22"/>
          <w:szCs w:val="22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Для участия в конкурсе заинтересованное лицо подаёт заявку по адресу: с. Яковлевка, пер. Почтовый, 7 отдел жизнеобеспечения  Администрации Яковлевского муниципального района (1 этаж)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 w:val="22"/>
          <w:szCs w:val="22"/>
          <w:u w:val="single"/>
        </w:rPr>
        <w:t xml:space="preserve"> 05 марта 2018 г.</w:t>
      </w:r>
      <w:r>
        <w:rPr>
          <w:sz w:val="22"/>
          <w:szCs w:val="22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Представление заявки на участие в конкурсе является согласием претендента выполнять обязательные работы и услуги за оплату на содержание и текущий ремонт жилого помещения, размер которой указан в извещении о проведении конкурса, а так же предоставлять коммунальные услуг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  <w:br/>
      </w:r>
      <w:r>
        <w:rPr>
          <w:sz w:val="22"/>
          <w:szCs w:val="22"/>
          <w:u w:val="single"/>
        </w:rPr>
        <w:t>_05 апреля 2018 года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с. Яковлевка, пер. Почтовый, 7 . 2 этаж, актовый зал_</w:t>
      </w:r>
      <w:r>
        <w:rPr>
          <w:sz w:val="22"/>
          <w:szCs w:val="22"/>
          <w:u w:val="single"/>
        </w:rPr>
        <w:t xml:space="preserve">05 апреля 2018 </w:t>
      </w:r>
      <w:r>
        <w:rPr>
          <w:sz w:val="22"/>
          <w:szCs w:val="22"/>
        </w:rPr>
        <w:t xml:space="preserve">года, </w:t>
      </w:r>
      <w:r>
        <w:rPr>
          <w:sz w:val="22"/>
          <w:szCs w:val="22"/>
          <w:u w:val="single"/>
        </w:rPr>
        <w:t xml:space="preserve">10-00 </w:t>
      </w:r>
      <w:r>
        <w:rPr>
          <w:sz w:val="22"/>
          <w:szCs w:val="22"/>
        </w:rPr>
        <w:t xml:space="preserve">часов (время местное). 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рассмотрения конкурсной комиссией заявок на участие в конкурсе: </w:t>
      </w:r>
      <w:r>
        <w:rPr>
          <w:sz w:val="22"/>
          <w:szCs w:val="22"/>
        </w:rPr>
        <w:t>с. Яковлевка, пер. Почтовый, 7 . 2 этаж, актовый зал_</w:t>
      </w:r>
      <w:r>
        <w:rPr>
          <w:sz w:val="22"/>
          <w:szCs w:val="22"/>
          <w:u w:val="single"/>
        </w:rPr>
        <w:t>10 апреля  2018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14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проведения конкурса: </w:t>
      </w:r>
      <w:r>
        <w:rPr>
          <w:sz w:val="22"/>
          <w:szCs w:val="22"/>
        </w:rPr>
        <w:t>с. Яковлевка, пер. Почтовый, 7.  2 этаж, актовый зал_</w:t>
      </w:r>
      <w:r>
        <w:rPr>
          <w:sz w:val="22"/>
          <w:szCs w:val="22"/>
          <w:u w:val="single"/>
        </w:rPr>
        <w:t>16 апреля 2018 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10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 жизнеобеспечения </w:t>
      </w:r>
    </w:p>
    <w:p>
      <w:pPr>
        <w:pStyle w:val="Normal"/>
        <w:rPr/>
      </w:pPr>
      <w:r>
        <w:rPr>
          <w:sz w:val="22"/>
          <w:szCs w:val="22"/>
        </w:rPr>
        <w:t>Администрации Яковлевского муниципального района                                                                                                                                                           Е.Г. Подложнюк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18:00Z</dcterms:created>
  <dc:creator>User</dc:creator>
  <dc:description/>
  <cp:keywords/>
  <dc:language>en-US</dc:language>
  <cp:lastModifiedBy>JKX</cp:lastModifiedBy>
  <cp:lastPrinted>2018-02-27T17:12:00Z</cp:lastPrinted>
  <dcterms:modified xsi:type="dcterms:W3CDTF">2018-03-04T22:53:00Z</dcterms:modified>
  <cp:revision>226</cp:revision>
  <dc:subject/>
  <dc:title>ИЗВЕЩЕНИЕ</dc:title>
</cp:coreProperties>
</file>