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Думы Яковл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Яковлевского муниципального района за 9 месяцев 2018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в первом чтении проекта решения Думы района «О бюджете         Яковлевского муниципального района на 2019 год и плановый период 2020 и 2021 годов» и об основных характеристиках районного бюдж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муниципальных программ Яковлевского муниципального района за 9 месяцев 2018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рай Юрий Станиславович, начальник отдела экономическ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Style16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ки КСП ведения учета имущества, находящегося в казне Яковлевского муниципального района, за текущий период 2018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территориальной избирательной комиссии Яковлевского района о расходовании средств бюджета Яковлевского муниципального района, выделенных на подготовку и проведение выборов депутатов Думы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>Фролов Сергей Васильевич, председатель территориальной избирательной комиссии Яковлевского района.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приватизации имущества, находящегося в собственности Яковлевского муниципального района, на 2019 год.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стин Владимир Викторович, начальник отдела по имущественным отноше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робьев Андрей Альбертович, председатель постоянной депутатской комиссии по экономической политике и собствен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убличных слушаний по обсуждению проекта решения Думы Яковлевского муниципального района «О внесении изменений в Устав Яковлевского муниципального района».</w:t>
            </w:r>
          </w:p>
          <w:p>
            <w:pPr>
              <w:pStyle w:val="Style16"/>
              <w:ind w:first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35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ывает:</w:t>
            </w:r>
          </w:p>
          <w:p>
            <w:pPr>
              <w:pStyle w:val="Style16"/>
              <w:ind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ь Нелли Владимировна, председатель Думы Яковлевского муниципальн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Яковлевского муниципальн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35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ывает:</w:t>
            </w:r>
          </w:p>
          <w:p>
            <w:pPr>
              <w:pStyle w:val="Style16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лена Александровна, начальник отдела по обеспечению деятельности Думы района.</w:t>
            </w:r>
          </w:p>
          <w:p>
            <w:pPr>
              <w:pStyle w:val="Style16"/>
              <w:ind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35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Style16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умы Уссурийского городского округа к временно исполняющему обязанности Губернатора Приморского края О.Н. Кожемяк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6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ь Нелли Владимировна, председатель Думы Яковлевского муниципальн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умы Пограничного муниципального района к Губернатору Приморского края и в МУПВ «Спецзавод № 1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6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ь Нелли Владимировна, председатель Думы Яковле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Думы Яковлевского муниципального района в связи с празднованием Дня сотрудника органов внутренних дел Российской Федер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6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ь Нелли Владимировна, председатель Думы Яковле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.</w:t>
            </w:r>
          </w:p>
        </w:tc>
      </w:tr>
    </w:tbl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 с. Яковлевка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Думы Уссурийского городского округа к временно исполняющему обязанности Губернатора Приморского края О.Н. Кожемяко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обращение Думы Уссурийского городского округа к временно исполняющему обязанности Губернатора Приморского края О.Н. Кожемяко о внесении изменения в постановление Администрации Приморского края от 30 августа 2018 года № 405-ПА «Об утверждении Порядка предоставления из краевого бюджета субсидии акционерному обществу «Корпорация развития жилищного строительства» на финансовое обеспечение  (возмещение) затрат, связанных с предоставлением отдельным категориям граждан ипотечных жилищных займов со сниженной процентной ставкой», Дума Яковлевского муниципального района на основании статьи 30 Устава Яковлевского муниципального района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ддержать обращение Думы Уссурийского городского округа к временно исполняющему обязанности Губернатора Приморского края О.Н. Кожемяко о внесении изменения в постановление Администрации Приморского края от 30 августа 2018 года № 405-ПА «Об утверждении Порядка предоставления из краевого бюджета субсидии акционерному обществу «Корпорация развития жилищного строительства» на финансовое обеспечение  (возмещение) затрат, связанных с предоставлением отдельным категориям граждан ипотечных жилищных займов со сниженной процентной ставкой».</w: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рио Губернатора Приморского края О. Н. Кожемяко и в Думу Уссурийского городского округа.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 с. Яковлевка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Думы Пограничного муниципального района к Губернатору Приморского края и в МУПВ «Спецзавод № 1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обращение Думы Пограничного муниципального района по исполнению с 2019 года полномочий по обращению с твердыми коммунальными отходами на территории Приморского края, Дума Яковлевского муниципального района на основании статьи 30 Устава Яковлевского муниципального района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обращение Думы Пограничного муниципального района к Губернатору Приморского края и в МУПВ «Спецзавод № 1» по исполнению с 2019 года полномочий по обращению с твердыми коммунальными отходами на территории Приморского края.</w: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рио Губернатора Приморского края О. Н. Кожемяко О. Н., в МУПВ «Спецзавод № 1» и в Думу Пограничного муниципального района.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-413385</wp:posOffset>
            </wp:positionV>
            <wp:extent cx="438150" cy="5168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ноября  2018 года                  с. Яковлевка                             №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3886200" cy="122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езультатах публичных слушаний по обсуждению проекта решения Думы Яковлевского муниципального района «О внесении изменений в Устав Яковле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6.45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результатах публичных слушаний по обсуждению проекта решения Думы Яковлевского муниципального района «О внесении изменений в Устав Яковлевского муниципального район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Style17"/>
        <w:widowControl w:val="false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widowControl w:val="false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widowControl w:val="false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 оргкомитета по  подготовке  и  проведению  публичных слушаний  Базыль Н.В. о результатах проведенных 23 октября 2018 года  публичных слушаний по обсуждению проекта решения Думы района «О внесении изменений в Устав Яковлевского муниципального района», 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по обсуждению проекта решения Думы Яковлевского муниципального района «О внесении изменений в Устав Яковлевского муниципального района», проведенные 23 октября 2018 года,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ации публичных слушаний принять к сведению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Думы Яковлевского</w:t>
        <w:br/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от  27 ноября 2018 года  №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убличных слушаний по обсуждени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решения Думы Яковлевского муниципальн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Яковлевского муниципального района»,</w:t>
        <w:br/>
        <w:t>проведенных  23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района принять е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38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38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38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38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38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ноября  2018 года                    с. Яковлевка                             №  –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Устав Яков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Устава Яковлевского муниципального района в соответствие с Федеральными законами от 03.07.2018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-ФЗ «О внесении изменения в статью 68 Федерального закона «Об общих принципах организации местного самоуправления в Российской Федерации» и от 29.07.2018 г.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г. № 340-ФЗ «О внесении изменений в Градостроительный кодекс Российской Федерации и отдельные законодательные акты Российской Федерации», от 30.10.2018 г. № 387-ФЗ «О внесении изменений в статьи 2 и 28 Федерального закона «Об общих принципах организации местного самоуправления в Российской Федерации», учитывая рекомендации Центральной избирательной комиссии Российской Федерации, изложенные в письме от 02.10.2018 года № 05-15/25432, Дума района на основании статей 23, 30, 84 Устава Яковлевского муниципального район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Устав Яковлевского муниципального района, принятый в новой редакции решением Думы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асть 1 статьи 7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пунктом 1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4) осуществление мероприятий по защите прав потребителей, предусмотренных Законом Российской Федерации от 7 февраля 1992 года № 2300-1 «О защите пр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й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3 статьи 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части 4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ать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асти 3 статьи 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закрытых» заменить словом «непублич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абзац второй части 7 статьи 84 </w:t>
      </w:r>
      <w:r>
        <w:rPr>
          <w:rFonts w:cs="Times New Roman" w:ascii="Times New Roman" w:hAnsi="Times New Roman"/>
          <w:sz w:val="28"/>
          <w:szCs w:val="28"/>
        </w:rPr>
        <w:t>после слова «изменяющие» дополнить словами «численность депутатов Думы район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Н.В.Баз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 Н.В.Вяз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6666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 </w:t>
        <w:br/>
        <w:t>к проекту решения Думы Яковлев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Устав Яковлев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в Яковлевского муниципального района предлагается внести изменения в целях его приведения в соответствие с четырьмя Федеральными зако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3.07.2018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-ФЗ «О внесении изменения в статью 68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29.07.2018 г.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03.08.2018 № 340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44-ФЗ статья 15.1 Федерального закона № 131-ФЗ «Об общих принципах организации местного самоуправления в Российской Федерации», которая называется «Права органов местного самоуправления муниципального района на решение вопросов, не отнесенных к вопросам местного значения муниципальных районов», дополнена новым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16) осуществление мероприятий по защите прав потребителе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7 февраля 1992 года N 2300-1 "О защите прав потребителей"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е изменение предлагается внести в часть 1 статьи 7.1 Устава района, которая называется «Права органов местного самоуправления Яковлевского  муниципального района на решение вопросов, не отнесенных к вопросам местного значения муниципальных районов», дополнив ее пунктом 14 аналогич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9-ФЗ внесены изменения в статью 68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режней редакции статьи 68 Федерального закона № 131-ФЗ, которая называется «Межмуниципальные организации», представительные органы для совместного решения вопросов местного значения могли принимать решения об учреждении межмуниципальных хозяйственных обществ в фор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рыт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х обществ и обществ с ограниченной ответственностью. Внесенными в статью 68 Федерального закона изменениями слово «закрытых» заменено словом «непублич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ое изменений предлагается внести в статью 47 Устава района, в части 3 которой слово «закрытых» заменить словом «непублич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340-ФЗ внесены дополнения в вопросы местного значения в сфере градостроительства.</w:t>
      </w:r>
    </w:p>
    <w:p>
      <w:pPr>
        <w:pStyle w:val="Heading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в соответствие с данным законом предлагается пункт 13 статьи 7.2 Устава района, которая называется «Иные вопросы местного значения, которые решаются органами местного самоуправления Яковлевского муниципального района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территориях сельских поселений» дополнить текстом, точ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производящим новые положения зак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№ 387-ФЗ внесены изменения в статью Федерального закона № 131-ФЗ «Публичные слушания, общественные обсуждения».</w:t>
      </w:r>
    </w:p>
    <w:p>
      <w:pPr>
        <w:pStyle w:val="Heading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в соответствие с данным законом необходимо внести изменение в часть 4 статьи 14 Устава района, которая называется «Публичные слушания, общественные обсуждения в Яковлевском муниципальном районе». </w:t>
      </w:r>
    </w:p>
    <w:p>
      <w:pPr>
        <w:pStyle w:val="Heading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агается из текста части 4, изложенного в следующей редакции: «Порядок организации и проведения публичных слушаний по проектам и вопросам, указанным в части 3 настоящей статьи, определяется Думой района» исключить слова «по проектам и вопросам, указанным в части 3 настоящей статьи,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уму района поступило письмо Центральной избирательной комиссии Российской Федерации. Согласно письму (от 02.10.2018 года № 05-15/25432) в уставах муниципальных образований целесообразно закрепить положения о том, что норма муниципального правового акта, предусматривающая увеличение или уменьшение численности депутатов, не применяется по отношению к представительному органу, принявшему соответствующий муниципальный правовой акт.  Т.е.,  данная норма должна вступать в силу после истечения срока полномочий представительного органа, принявшего решение о внесении указанных изменений в Устав район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ступления в силу вносимых в Устав района изменений установлен в статье 84 Устава, которая называется «Принятие и вступление в силу Устава Яковлевского муниципального района и внесение в него измен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закрепления в Уставе районе нормы, рекомендованной к внес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й избирательной комисси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лаг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второй части 7 статьи 84 после слова «изменяющие» дополнить словами «численность депутатов Думы район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редакция абзаца будет излож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менения и дополнения, внесенные в Устав района и изменяющие численность депутатов Думы района,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района, принявшей решение о внесении указанных изменений и дополнений в Устав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упциогенные нормы в проекте реш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 проекта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Думы Яковлевского</w:t>
        <w:br/>
        <w:t>муниципального района                                                         Е.А.Игнат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-521335</wp:posOffset>
            </wp:positionV>
            <wp:extent cx="438150" cy="5168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 Федерация 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18 года                    с. Яковлевка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1004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грамме приватизации имущества, находящегося в собственности Яковлевского муниципального района, на 2019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грамме приватизации имущества, находящегося в собственности Яковлевского муниципального района, на 2019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Яковлевского муниципального района проект Программы приватизации имущества, находящегося в собственности Яковлевского муниципального района, на 2019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30, 70 Устава Яковл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грамму приватизации имущества, находящегося в собственности Яковлевского муниципального района, на 2019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  <w:br/>
        <w:t>к решению Думы Яковлевского</w:t>
        <w:br/>
        <w:t>муниципального района</w:t>
        <w:br/>
        <w:t>от 27 ноября 2018 года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имущества, находящегося в собственности Яковлевского муниципального района,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приватизации имущества, находящегося в собственности Яковлевского муниципального района, на 2019 год разработана в соответствии с Федеральным законом от 21.12.2001 г. № 178-ФЗ «О приватизации государственного и муниципального имущества»,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сновные направления  реализации политики в сфере приватизации имущества, находящегося в собственности  Яковл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Целью реализации Программы приватизации имущества, находящегося в собственности Яковлевского муниципального района, на 2019 год (далее – Программа) является обеспечение исполнения требований п.5 ст.5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 Яковлевского муниципального района (далее – имущество Яковлевского района), обеспечение поступления дополнительных средств в бюджет Яковлевского района и оптимизация структуры собственности Яковлевского района за счет приватизации имущества Яковлевского района, не используемого для осуществления полномочий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грамме планируется приватизировать объект недвижимости с одновременным отчуждением одного земельного участ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законодательства о приватизации реализация имущества будет проводиться на аукционе. В случае если аукцион будет признан несостоявшимся, дальнейшая продажа имущества Яковлевского района будет произведена способами, предусмотренными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й срок приватизации имущества –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ы 2019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средств в районный бюджет от приватизации имущества Яковлевского района предполагается обеспечить за счет приватизации объекта недвижимости с одновременным отчуждением одного земельного участ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состава планируемого к приватизации имущества Яковлевского района, прогнозируется получение доходов в размере около 1 000 000 руб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мущество Яковлевского муниципального района, приватизация которого планируется в 2019 году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, находящегося в собственности Яковлевского муниципального района, которые планируется приватизировать в 2019 году</w:t>
      </w:r>
    </w:p>
    <w:p>
      <w:pPr>
        <w:pStyle w:val="Normal"/>
        <w:spacing w:lineRule="auto" w:line="240" w:before="0" w:after="0"/>
        <w:ind w:right="-6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37"/>
        <w:gridCol w:w="1260"/>
        <w:gridCol w:w="485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объекта     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,</w:t>
              <w:br/>
              <w:t>кв. 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-школа с земельным участком площадью 205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Яковлевка, пер.Пекарский, д.6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с. Яковлевка                              №  </w:t>
      </w:r>
    </w:p>
    <w:p>
      <w:pPr>
        <w:pStyle w:val="Normal"/>
        <w:widowControl w:val="false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Думы Яковлевского муниципального района в связи с празднованием Дня сотрудника органов внутренних дел Российской Федерации</w:t>
      </w:r>
    </w:p>
    <w:p>
      <w:pPr>
        <w:pStyle w:val="Normal"/>
        <w:widowControl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района, рассмотрев ходатайство начальника отделения полиции № 12 МОМВД России «Арсеньевский Воробья О.В., в соответствии с Положением о Почетной грамоте Думы Яковлевского муниципального района, на основании статьи 30 Устава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заслуги по обеспечению правопорядка на территории Яковлевского района, большой вклад в нравственно-патриотическое воспитание молодежи и в связи с празднованием Дня сотрудника органов внутренних дел Российской Федерации наградить Почетной грамотой Думы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ец Ольгу Николаевну, майора юстиции в отстав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евич Лилию Анатольевну, майора милиции в отстав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ркову Анну Анатольевну, майора полиции в отстав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нко Елену Владимировну, подполковника юстиции в отст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с. Яковлевка                              №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22065" cy="1467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отчете территориальной избирательной комиссии Яковлевского района о расходовании средств бюджета Яковлевского муниципального района, выделенных на подготовку и проведение выборов депутатов Думы Яковлев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15.55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отчете территориальной избирательной комиссии Яковлевского района о расходовании средств бюджета Яковлевского муниципального района, выделенных на подготовку и проведение выборов депутатов Думы Яковлевского муниципального района </w:t>
                      </w:r>
                    </w:p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Яковлевского муниципального района, заслушав отчет председателя территориальной избирательной комиссии Яковлевского района Фролова С.В. о расходовании средств местного бюджета, выделенных на подготовку и проведение выборов депутатов Думы Яковлевского муниципального района, назначенных на 9 сентября 2018 года, на основании статьи  30 Устава 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тчет территориальной избирательной комиссии Яковлевского района о расходовании средств бюджета Яковлевского муниципального района, выделенных на подготовку и проведение выборов депутатов Думы Яковлевского муниципального района, назначенных на 9 сентября 2018 год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Н.В.Базы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br/>
        <w:t xml:space="preserve">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Яковлев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муниципального района</w:t>
        <w:br/>
        <w:t xml:space="preserve">от  27 ноября 2018 года 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184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й избирательной комиссии Яковлевского района о расходовании средств</w:t>
      </w:r>
    </w:p>
    <w:p>
      <w:pPr>
        <w:pStyle w:val="Normal"/>
        <w:spacing w:lineRule="auto" w:line="240" w:before="0" w:after="0"/>
        <w:ind w:left="1840" w:right="180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а Яковлевского муниципального района,  выделенных на подготовку и проведение выборов депутатов Думы Яковлевского муниципального района, назначенных на 9 сентября 2018 года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129"/>
        <w:gridCol w:w="1680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сходов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46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ая комисс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овые комиссии (комиссии референдума)</w:t>
            </w:r>
          </w:p>
        </w:tc>
      </w:tr>
      <w:tr>
        <w:trPr>
          <w:trHeight w:val="28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на подготовку и проведение выборов (референдума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и дополнительная оплата труда (вознаграждение), питани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4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9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 дополнительную оплату труда (вознаграждение), питани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изготовление печатной продукции 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7" w:firstLine="5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вязь 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7" w:firstLine="5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7" w:firstLine="5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ские расходы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7" w:firstLine="5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7" w:firstLine="5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иобретение оборудования, других материальных ценностей (материальных запасов)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9" w:firstLine="5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669" w:firstLine="5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9" w:firstLine="5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9" w:firstLine="5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9" w:firstLine="5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667" w:firstLine="5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дготовку и проведение выборов (референдума) за нижестоящие избирательные комиссии (комиссии референдума) и на финансирование их непредвиденных расходов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с. Яковлевка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муниципальных программ Яковлевского муниципального района за 9 месяцев 2018 года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Рассмотрев и обсудив информацию Администрации Яковлевского муниципального района от 16.11.2018 года № 6295 о ходе выполнения муниципальных программ Яковлевского муниципального района за 9 месяцев 2018 года, Дума района на основании статьи 30 Устава Яковлевского муниципального района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 Информацию Администрации Яковлевского муниципального района о ходе выполнения муниципальных программ Яковлевского муниципального района за 9 месяцев 2018 года принять к сведению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Н.В.Базыль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 с. Яковлевка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Яковлевского муниципального района за 9 месяцев 2018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отчет Администрации района об исполнении бюджета Яковлевского муниципального района за 9 месяцев 2018 года, принимая во внимание информацию Контрольно-счетной палаты Яковлевского муниципального района о ходе исполнения бюджета Яковлевского муниципального района за 9 месяцев 2018 года, Дума Яковлевского муниципального района на основании Бюджетного кодекса Российской Федерации, статей  23, 30, 79 Устава Яковлевского муниципального райо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Яковлевского муниципального района за 9 месяцев  2018 года по доходам в сумме 236 223 601,17 рублей, по расходам в сумме 244 249 281,59 рублей, с превышением расходов над доходами в сумме 8 025 680,42 рублей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 с. Яковлевка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widowControl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3886200" cy="13315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в первом чтении проекта решения Думы района «О бюджете         Яковлевского муниципального района на 2019 год и плановый период 2020 и 2021 годов» и об основных характеристиках районного бюджета 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4.85pt;mso-wrap-distance-left:9.05pt;mso-wrap-distance-right:9.05pt;mso-wrap-distance-top:0pt;mso-wrap-distance-bottom:0pt;margin-top:-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в первом чтении проекта решения Думы района «О бюджете         Яковлевского муниципального района на 2019 год и плановый период 2020 и 2021 годов» и об основных характеристиках районного бюджета 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финансового управления Администрации района Волощенко Е.А. и Заключение Контрольно-счетной палаты Яковлевского муниципального района по проекту решения «О бюджете Яковлевского муниципального района на 2019 год и плановый период 2020 - 2021 годов»,  рассматриваемого в первом чтении,  Дума района в соответствии со статьями 23, 30 Устава Яковлевского муниципального района и Положением о бюджетном устройстве,  бюджетном процессе и межбюджетных отношениях в Яковле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Думы района «О бюджете Яковлевского муниципального района на 2019 год и плановый период 2020-2021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основные характеристики бюджета Яковлевского муниципального района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Яковлевского муниципального района - в сумме 402 816 781,57 рублей, в том числе объем межбюджетных трансфертов, получаемых из других бюджетов бюджетной системы Российской Федерации, – в сумме 211 439 781,5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- в сумме 407 946 599,5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- в сумме 5 129 81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Яковлевского муниципального района на 2020 год и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Яковлевского муниципального района на 2020 год - в сумме 367 469 080,57  рублей, в том числе объем межбюджетных трансфертов, получаемых из других бюджетов бюджетной системы Российской Федерации, – в сумме 168 054 180,57 рублей, и на 2021 год – в сумме 375 114 440,57 рублей в том числе объем межбюджетных трансфертов, получаемых из других бюджетов бюджетной системы Российской Федерации, – в сумме 168 054 180,5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на 2020 год  - в сумме 374 197 849,93  рублей, в том числе условно утвержденные расходы – в сумме 5 027 900 рублей, на 2021 год – в сумме 381 482 558,57 рублей, в том числе условно утвержденные расходы – в сумме 10 163 2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на 2020 год - в сумме 6 728 769,36 рублей, на 2021 год – в сумме 6 368 118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уме района рассмотреть проект решения «О бюджете Яковлевского муниципального района на 2019 год и плановый период 2020 и 20210 годов» во втором чтении на внеочередном заседании Думы района  __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 Н.В.Базыль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 с. Яковлевка                              №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657600" cy="1398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0.15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1.11.2018 № 6371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1, 2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Яковлевского муниципального района – в сумме 372 518,67328 тыс.рублей, в том числе объем межбюджетных трансфертов, получаемых от других бюджетов бюджетной системы Российской Федерации, - в сумме  186 568,07328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– 381 706,32128 тыс.рублей, в том числе на погашение просроченной кредиторской задолженности – 15 000 тыс.рублей;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4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к решению Думы Яковлевского района от 26.12.2017 года № 667-НПА изложить в редакции приложения 6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2018 года                   с. Яковлевка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КСП ведения учета имущества, находящегося в казне Яковлевского муниципального района, за текущий период 2018 го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Контрольно-счетной палаты Яковлевского муниципального района о результатах контрольного мероприятия «Проверка ведения учета имущества, находящегося в казне Яковлевского муниципального района, за текущий период 2018 года», Дума района на основании статьи  30 Устава Яковле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Контрольно-счетной палаты Яковлевского района о результатах проверки   ведения учета имущества, находящегося в казне Яковлевского муниципального района, за текущий период 2018 года   принять к сведению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907" w:right="-9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«Проверка </w:t>
      </w:r>
    </w:p>
    <w:p>
      <w:pPr>
        <w:pStyle w:val="Normal"/>
        <w:spacing w:lineRule="auto" w:line="240" w:before="0" w:after="0"/>
        <w:ind w:left="-907" w:right="-9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учета имущества, находящегося в казне</w:t>
      </w:r>
    </w:p>
    <w:p>
      <w:pPr>
        <w:pStyle w:val="Normal"/>
        <w:spacing w:lineRule="auto" w:line="240" w:before="0" w:after="0"/>
        <w:ind w:left="-907" w:right="-9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,</w:t>
      </w:r>
    </w:p>
    <w:p>
      <w:pPr>
        <w:pStyle w:val="Normal"/>
        <w:spacing w:lineRule="auto" w:line="240" w:before="0" w:after="0"/>
        <w:ind w:left="-907" w:right="-9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кущий период 2018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5 Плана работы Контрольно-счетной палаты Яковлевского муниципального района на 2018 год проведено контрольное мероприятие «Проверка ведения учета имущества, находящегося в казне Яковлевского муниципального района, за текущий период 2018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ьного мероприятия являлась проверка ведения учета казны Яковлевского муниципального района за текущий период 2018 года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3 статьи 15 Федерального закона от 06 октября 2003 года № 131-ФЗ «Об общих принципах организации местного самоуправления в Российской Федерации» одним из вопросов местного значения муниципального района является владение, пользование и распоряжение имуществом, находящимся в муниципальной собственност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распоряжение и учет имущества муниципальной казны от имени и в интересах муниципального района осуществляются Администраци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включает в себя сведения о недвижимо и движимом имуществе, муниципальных унитарных предприятиях, муниципа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8 года  в Реестре муниципального имущества (далее – Реестр) числится 941 объект  имущества казны на сумму 393 891,05114 тыс. рублей, из них: 281 объект недвижимости без балансовой стоимости, 594 объекта недвижимости с балансовой стоимостью 212 016,11433 тыс. рублей, 43 объекта - земельные участки с кадастровой стоимостью 179 001,78081 тыс. рублей, 23 объекта движимого имущества на сумму 2 873,15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Яковлевского муниципального района за проверяемый период выявлены отдельные недостатки по ведению Реестра (несвоевременное внесение и изменение данных об объектах муниципального имущества, не все объекты имеют полную информац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данных бюджетного учета имущества казны с данными Реестра установлены расхождения (на 01.01.2018 года – 271 объектов на сумму 152 755,97198 тыс. рублей в сторону уменьшения; на 01.09.2018 года – 3 объекта на сумму 280,17014 тыс. рублей в сторону умень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едения бюджетного учета имущества казны выявлены нарушения Инструкции, утвержденной приказом Минфина РФ от 01.12.2010 года №157н, Инструкции по применению Плана счетов бюджетного учета, утвержденной приказом Минфина РФ от 06.12.2010 года №162н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от 28.10.2010 года №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контрольного мероприятия направлен Главе Яковлевского муниципального района и в Думу Яковлевского муниципальног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руководителю учреждения направлено представление с предложениями, направленными на устранение выявленных недостатков 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Яковлевского района                                                                                     Т.М.Кр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1D0E3BF5A82ACA93695329AA297BF695FB5B3BA070FD7A93E8D4173757M4WBE" TargetMode="External"/><Relationship Id="rId7" Type="http://schemas.openxmlformats.org/officeDocument/2006/relationships/hyperlink" Target="consultantplus://offline/ref=19AF838D84C9CFAB47979612A7FBD77B763DD2B470E24BB568E3972B204D2CDCAF29BC4758D4BF5470FF5CD3D1D453A176ADBF67C2w0JFF" TargetMode="External"/><Relationship Id="rId8" Type="http://schemas.openxmlformats.org/officeDocument/2006/relationships/hyperlink" Target="consultantplus://offline/ref=AF8288C350F86C878F32B3F947314DF806484480C3C9898821B9B7258AS3nC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24:00Z</dcterms:created>
  <dc:creator>RePack by SPecialiST</dc:creator>
  <dc:description/>
  <cp:keywords/>
  <dc:language>en-US</dc:language>
  <cp:lastModifiedBy>RePack by SPecialiST</cp:lastModifiedBy>
  <cp:lastPrinted>2018-11-19T16:09:00Z</cp:lastPrinted>
  <dcterms:modified xsi:type="dcterms:W3CDTF">2018-11-22T01:24:00Z</dcterms:modified>
  <cp:revision>2</cp:revision>
  <dc:subject/>
  <dc:title/>
</cp:coreProperties>
</file>