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object w:dxaOrig="6059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7.9pt" filled="f" o:ole="">
            <v:imagedata r:id="rId3" o:title=""/>
          </v:shape>
          <o:OLEObject Type="Embed" ProgID="" ShapeID="ole_rId2" DrawAspect="Content" ObjectID="_254358568" r:id="rId2"/>
        </w:obje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08"/>
        <w:gridCol w:w="636"/>
        <w:gridCol w:w="1021"/>
        <w:gridCol w:w="1349"/>
        <w:gridCol w:w="4550"/>
      </w:tblGrid>
      <w:tr>
        <w:trPr>
          <w:trHeight w:val="2304" w:hRule="atLeast"/>
        </w:trPr>
        <w:tc>
          <w:tcPr>
            <w:tcW w:w="430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 Д М И Н И С Т Р А Ц И 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КОВЛЕ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ИМУЩЕСТВЕННЫМ ОТНОШЕНИЯ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92361  Яковлевка,  пер. Почтовый,  7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л. 8(42371)91-3-9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yakovlev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е района - главе Администрации   Яковлевского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Вязовику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й Николай Васильевич!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ом по имущественным отношениям Администрации Яковлевского муниципального района, являющимся отраслевым (функциональным) органом Администрации Яковлевского муниципального района, в первом полугодии 2019 года  в пределах своих полномочий осуществлялась деятельность по распоряжению земельными участками, государственная собственность на которые не разграничена и по управлению и распоряжению имуществом и земельными участками, находящимся в собственности Яковлевского муниципального района.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деятельности отдела по имущественным отношениям размещены в следующей таблице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7"/>
        <w:gridCol w:w="2515"/>
        <w:gridCol w:w="1276"/>
        <w:gridCol w:w="1559"/>
        <w:gridCol w:w="1276"/>
        <w:gridCol w:w="1417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олугодие 201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лений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90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хемы, предварительное согласование предоставления земельного участ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,17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о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арен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03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5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ственность в порядке  837-К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ственность в порядке  250-К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езвозмездное пользование в порядке 119-К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,34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стоянное (бессрочное) поль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>
          <w:trHeight w:val="13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на использование земель или земельных участков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ерераспределении земель и (или)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5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67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о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арен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1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ли-продаж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3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 перераспределении земель и (или)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в порядке 119-К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,67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о в собственность бесплат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о в постоянное (бессрочное) 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ление о выборе  вида разрешенного использования  з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26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в бюджет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6704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23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8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6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494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608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13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53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2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929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41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ШЕСТВО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 арен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 оперативного управления имуществ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 на бесплатную передачу жилого помещения гражданам в порядке приват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 в бюджет от арендной пл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755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06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4148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75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ращения (выдача выписок из реестра муниципального имущества, справок о неучастии в приватизации, включение (исключение) объектов в (из) реестр(а) муниципального имуществ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89</w:t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в сфере управления и распоряжения муниципальным имуществом является дополнительным источником пополнения местного бюджета. В </w:t>
      </w:r>
      <w:r>
        <w:rPr>
          <w:sz w:val="24"/>
          <w:szCs w:val="24"/>
        </w:rPr>
        <w:t>первом полугодии</w:t>
      </w:r>
      <w:r>
        <w:rPr>
          <w:color w:val="000000"/>
          <w:sz w:val="24"/>
          <w:szCs w:val="24"/>
        </w:rPr>
        <w:t xml:space="preserve"> 2019 года проведена работа по передаче в аренду 14 земельных участков, в результате  заключено 15 договоров аренды земельных участков из них: 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14 долгосрочных договоров аренды;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 договор аренды сроком до 1 года. 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 заключено 6 договоров аренды имущества.  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полугодии 2019 год в районный бюджет от аренды земельных участков поступило </w:t>
      </w:r>
      <w:r>
        <w:rPr>
          <w:color w:val="000000"/>
          <w:sz w:val="24"/>
          <w:szCs w:val="24"/>
        </w:rPr>
        <w:t>1931,608</w:t>
      </w:r>
      <w:r>
        <w:rPr>
          <w:sz w:val="24"/>
          <w:szCs w:val="24"/>
        </w:rPr>
        <w:t xml:space="preserve"> тыс. руб., при плане 2560 тыс. руб., что на 71,0 % больше чем в аналогичном периоде прошлого года,  план бюджетных назначений выполнен на 75,45%. Увеличение поступления арендной платы в сравнении с </w:t>
      </w:r>
      <w:r>
        <w:rPr>
          <w:color w:val="000000"/>
          <w:sz w:val="24"/>
          <w:szCs w:val="24"/>
        </w:rPr>
        <w:t xml:space="preserve">первым полугодием </w:t>
      </w:r>
      <w:r>
        <w:rPr>
          <w:sz w:val="24"/>
          <w:szCs w:val="24"/>
        </w:rPr>
        <w:t>2018 года объясняется тем, что в первом полугодии 2019 года в результате претензионной работы была погашена задолженность за предшествующие годы.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аренды муниципального имущества поступило в бюджет района 572,606  тыс. руб. при годовом плане 620 тыс. руб., что на 51,8% меньше, чем за аналогичный период прошлого года, план бюджетных назначений выполнен на 92,25 %. Снижение доходов от аренды имущества объясняется несвоевременной оплатой арендной платы арендаторами муниципального имущества, а также расторжением договора аренды имущества, оплата по которому составляла 93 тыс.руб. в месяц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полугодии 2019 года в районный бюджет от продажи земельных участков поступило </w:t>
      </w:r>
      <w:r>
        <w:rPr>
          <w:color w:val="000000"/>
          <w:sz w:val="24"/>
          <w:szCs w:val="24"/>
        </w:rPr>
        <w:t>98,62</w:t>
      </w:r>
      <w:r>
        <w:rPr>
          <w:sz w:val="24"/>
          <w:szCs w:val="24"/>
        </w:rPr>
        <w:t xml:space="preserve"> тыс.руб. при годовом плане 200 тыс.руб., что на 77,4 % меньше чем за аналогичный период прошлого года. План бюджетных поступлений выполнен на 49,31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ности муниципального имущества  Яковлевского муниципального района, повышения эффективности управления имуществом отделом по имущественным отношениям проводится работа по оформлению правоустанавливающих документов на объекты недвижимости, в том числе земельные участки, закрепленные за муниципальными учреждениями, постановка их на кадастровый учет, регистрация права собственности и права оперативного управления. Так в первом полугодии 2019 года проводилась  работа по изготовлению технической документации и постановки на кадастровый учет 7 объектов – помещения в здании школы (с.Андреевка, ул. Школьная, 7), помещения «ЦО и СО» по адресу с. Яковлевка ул. Советская 45, 2 трансформаторные подстанции и 2 участка линий электропередач. Также сформировано и поставлено на кадастровый учет 4 земельных уча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оответствии  Законом Приморского края от 06.12.2018 г. № 412-КЗ «О наделении органов местного самоуправления муниципальных районов, городских округов Приморского края отдельными полномочиями по обеспечению детей-сирот, детей, оставшихся без попечения родителей, лиц из числа детей сирот и детей, оставшихся без попечения родителей, жилыми помещениями» отделом в первом полугодии 2019 года проведена работа по подготовке документов для регистрации права собственности 12 объектов. Также проведена регистрация договоров купли-продажи в Росреестре , оформление актов приема- передачи объекта, и наложение ограничений на жилье через Росреестр по данным объектам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ервом полугодии 2019 года был объявлен 1 аукцион по продаже муниципального имущества в соответствии с программой приватизации муниципального имущества на 2019 год, а также три аукциона на право заключения договора аренды  муниципального имущества. Аукцион по продаже муниципального имущества и аукционы на право заключения договора аренды, признаны несостоявшимися по причине отсутствия поданных в установленный срок заявок на участие в аукционе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ервом полугодии 2019 года  объявлено 5 аукционов по продаже и заключению договоров аренды по 16 земельным участкам. По результатам аукционов заключено 13 договоров аренды земельных участков и 2 договора купли-продажи. Сумма вышеуказанных договоров составила 183 905,91 руб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 рамках реализации Федерального закона от 1 мая 2016 № 119-ФЗ 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за период с 01.01.2019 по 30.06.2019 в Администрацию Яковлевского муниципального района поступило  по ФИС «На Дальний Восток» поступило 22 заявления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По поступившим заявлениям, в том числе и по поступившим в предыдущем отчетном периоде приняты следующие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согласовано к предоставлению земельных участков и утверждено схем – 16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влено на кадастровый учет 17 земельных участ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подготовлено договоров безвозмездного пользования – 16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ходятся на рассмотрении –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сего за период действия Федерального закона от 1 мая 2016 № 119-ФЗ 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в Администрацию Яковлевского муниципального района поступило 485 заявок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аннулировано гражданами -110 заявок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о без рассмотрения-7 заяв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находятся на рассмотрении – 5 заявок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лонено -107 заявок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о договоров безвозмездного пользования – 25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сновными причинами  для отклонения заявок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)на испрашиваемом земельном участке находятся здания и сооружения, принадлежащие гражданам, юридическим лицам либо находящиеся в государственной или муниципальной собственности (пункт 4 статьи 7 Федерального закона от 01.05.2016г. № 119-Ф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)испрашиваемый земельный участок предоставлен гражданину до дня введения в действие Земе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 для ведения личного подсобного, дачного хозяйства, огородничества, садоводства (пункт 2 статьи 7 Федерального закона от 01.05.2016г. № 119-ФЗ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испрашиваемый земельный участок находится в собственности гражданина или юридического лица (пункт 3 статьи 7 Федерального закона от 01.05.2016г. № 119-ФЗ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испрашиваемый земельный участок расположен в границах территории опережающего социально-экономического развития (пункт 18 статьи 7 Федерального закона от 01.05.2016г. № 119-ФЗ) и др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ом перенаправлено в департамент лесного хозяйства Приморского края 51 заявление, кроме того согласовано к предоставлению и поставлено на кадастровый учет 287 земельных участков. По всем предоставленным земельным участкам утверждены схемы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Отделом  проводилась работа по предоставлению земельных участков гражданам для индивидуального жилищного строительства   в рамках реализации   Закона Приморского края от 08 ноября 2011года №837 «О бесплатном предоставлении земельных участков гражданам, имеющим трех и более детей, в Приморском крае». За истекший отчетный период отделом подготовлены перечни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 в соответствии  с Законом Приморского края от 08 ноября 2011года №837 «О бесплатном предоставлении земельных участков гражданам, имеющим трех и более детей, в Приморском крае» и проведена одна жеребьевка. По результатам жеребьевки  предоставлен один земельный участок, один заявитель на жеребьевку не явилс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за время действия Закона Примор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 ноября 2011года №837 «О бесплатном предоставлении земельных участков гражданам, имеющим трех и более детей, в Приморском кра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о в реестр граждан, имеющих право на получение земельного участка – 24 заявителя. Из числа включенных в реестр граждан, обеспечено участками 22 (91,6 %) (с.Новосысоевка – 9, с.Покровка – 2, с.Яковлевка – 5, с.Варфоломеевка – 2, с.Достоевка – 1, с.Бельцово -2, Яблоновка - 1). Двум заявителям, подавших заявление о предоставлении земельного участка, земельный участок на отчетную дату не представлен. В связи с тем, что один заявитель систематически не является на жеребьевку, а по второму заявителю не истек срок предоставления земельного участка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альнейшей реализации вышеуказанного закона в резерве имеется 21 земельный участок, расположенные в селах района: с. Яковлевка – 9, с.Новосысоевка – 8, с. Покровка – 2, с. Лазаревка – 1, Бельцово – 1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имеется 2 сформированных земельных участка в с.Яковлевка для предоставления в соответствии с Законом Приморского края от   27.09.2013 г. № 250-КЗ «О бесплатном предоставлении земельных участков для индивидуального жилищного строительства на территории  Приморского края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сполнения Программы приватизации имущества, находящегося в собственности Яковлевского муниципального района, на 2019 год, проведена оценка рыночной стоимости объектов муниципальной собственност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делом были подготовлены и направлены в Думу района в первом полугодии 2019 года 3 представления: 2 представления о даче согласия на принятие в собственность Яковлевского муниципального района особо ценного движимого имущества, 1 представление о внесении изменений в условия приватизации имущества находящегося в собственности Яковлевского муниципального района, на 2019 год. В Думу района также был направлен отчет об исполнении Программы приватизации имущества, находящегося в собственности Яковлевского муниципального района, на 2018 год, и информация об объектах муниципальной собственности, включенных в реестр в 2018г. с отражением сведений характеризующих эти объекты. Всего на Думе района было рассмотрено представлений и приняты решения по 3 вопросам, касающихся деятельности отде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организован и дважды в  неделю ведется прием граждан и юридических лиц. Основная масса заявлений о предоставлении муниципальных услуг принимается специалистами на своих рабочих местах в дни приема, где также  предоставляются и консульт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едоставлению муниципальных услуг ведется в соответствии с разработанными административными регламентами оказания муниципальных услуг. Всего имеется 9 административных регламентов предоставления муниципальных услуг и один регламент исполнения муниципальной функции, часть процедур по ним выполняется путем межведомственного взаимодействия в электронной форме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ый полугодие 2019 года в Отдел поступило 520 единиц документов  (около 14 % от всей поступающей в Администрацию корреспонденции). Все они прошли регистрацию и рассмотрены в установленном порядке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чном приеме специалистами Отдела  в первом полугодии 2019 года было принято 308 граждан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ервом полугодии 2019 года в районной газете «Сельский труженик» была опубликована одна статья по вопросам деятельности Отдел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ежемесячно осуществляется отчетность во все ведомственные структуры Администрации Приморского края и другие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чередной отчетный период перед отделом по имущественным отношениям стоят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.Совершенствование работы по осуществлению практических мероприятий по реализации Федерального закона от 1.05.2016 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Осуществление практических мероприятий по реализации Федерального закона от 03.07.2016 N 334-ФЗ "О внесении изменений в Земельный кодекс Российской Федерации и отдельные законодательные акты Российской Федерации" в части выполнения полномочий по предоставлению земельных участков, государственная собственность на которые не разграничена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Проведение аукциона в целях выполнения </w:t>
      </w:r>
      <w:r>
        <w:rPr>
          <w:bCs/>
          <w:sz w:val="24"/>
          <w:szCs w:val="24"/>
        </w:rPr>
        <w:t>Программы приватизации имущества, находящегося в собственности Яковлевского муниципального района, на 2019 год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Проведение работ по оформлению земельных участков под новые объекты (водоснабжение и теплоснабжение)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Проведение инвентаризации земель сельскохозяйственного назнач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Проведение работы по приведению договоров аренды земельных участков в соответствии с земельны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Продолжение работы по оформлению правоустанавливающих документов на находящиеся в реестре муниципального имущества Яковлевского муниципального района объекты недвижимости и земельные участки, регистрация на них соответствующего прав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Организац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дение в рамках муниципального земельного контроля  контрольных мероприятий за соблюдением юридическими лицами, индивидуальными предпринимателями и физическими лицами требований земельного законодательства, а также  организация и проведение мероприятий по профилактике нарушений указанных требований, в соответствии с Федеральным зако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2.2008 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И.о. начальника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мущественным отношения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Яковлевского муниципального района                                                                        О.С. Васильева    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akovlevsky@mo.primorsky.ru" TargetMode="External"/><Relationship Id="rId5" Type="http://schemas.openxmlformats.org/officeDocument/2006/relationships/hyperlink" Target="consultantplus://offline/ref=4B62CFC74789460A2ADCF4AB11BE9199034E472EBF521F0FB495635DCCK748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9:00Z</dcterms:created>
  <dc:creator>Alex</dc:creator>
  <dc:description/>
  <cp:keywords/>
  <dc:language>en-US</dc:language>
  <cp:lastModifiedBy>Юля</cp:lastModifiedBy>
  <cp:lastPrinted>2019-07-10T09:28:00Z</cp:lastPrinted>
  <dcterms:modified xsi:type="dcterms:W3CDTF">2019-07-09T23:31:00Z</dcterms:modified>
  <cp:revision>5</cp:revision>
  <dc:subject/>
  <dc:title/>
</cp:coreProperties>
</file>