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5355</wp:posOffset>
                </wp:positionH>
                <wp:positionV relativeFrom="paragraph">
                  <wp:posOffset>-394335</wp:posOffset>
                </wp:positionV>
                <wp:extent cx="153035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6.05pt;mso-wrap-distance-left:9.05pt;mso-wrap-distance-right:9.05pt;mso-wrap-distance-top:0pt;mso-wrap-distance-bottom:0pt;margin-top:-31.05pt;mso-position-vertical-relative:text;margin-left:3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ГЛАВА ЯКОВЛЕВСКОГО 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МУНИЦИПАЛЬНОГО РАЙОНА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70"/>
          <w:sz w:val="32"/>
          <w:szCs w:val="32"/>
        </w:rPr>
      </w:pPr>
      <w:r>
        <w:rPr>
          <w:b/>
          <w:spacing w:val="70"/>
          <w:sz w:val="32"/>
          <w:szCs w:val="32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1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ПГ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98" w:leader="none"/>
        </w:tabs>
        <w:spacing w:lineRule="exact" w:line="322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ам  предоставления разрешений на условно разрешенный вид использования </w:t>
      </w:r>
      <w:r>
        <w:rPr>
          <w:b/>
          <w:color w:val="000000"/>
          <w:sz w:val="28"/>
          <w:szCs w:val="28"/>
          <w:lang w:bidi="ru-RU"/>
        </w:rPr>
        <w:t xml:space="preserve">земельных участков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В соответствии с Градостроительным и Земельным Кодексами Российской Федерации, положениями Федерального закона от 06 октября 2003 года  № 131-ФЗ «Об общих принципах организации местного самоуправления в Российской Федерации», руководствуясь Положением об организации и  проведении общественных обсуждений или публичных слушаний  по вопросам градостроительной деятельности на территории  Яковлевского муниципального района от 24.04.2018  года № 718-НПА, Правилами землепользования и застройки Варфоломеевского и Новосысоевского сельских поселений, входящих в состав Яковлевского муниципального района, статьей 14 Устава Яковлевского муниципального района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вопросам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«Предоставление разрешения на условно разрешенный вид использования «магазины» земельного участка с кадастровым номером 25:25:200001:1204». Площадь земельного участка составляет 500 кв.м. Местоположение установлено относительно ориентира, расположенного в границах участка. Почтовый адрес ориентира: Приморский край, Яковлевский район, с. Новосысоевка, ул. Советская, д. 47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1.2. «Предоставление разрешения на условно разрешенный вид использования «магазины» земельного участка с кадастровым номером 25:25:180001:248». Площадь земельного участка составляет 1800 кв.м. Местоположение установлено относительно ориентира, расположенного в границах участка. Почтовый адрес ориентира: Приморский край, Яковлевский район, с. Варфоломеевка, ул. Колхозня, 16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Собрание участников публичных слушаний провест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о адресу указанному в п.1.1. настоящего постановления – 25 декабря 2019 года, в 15:00  час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 по адресу указанному в п.1.2. настоящего постановления – 25 декабря 2019 года, в 17:00  час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Определить отдел архитектуры и градостроительства Администрации Яковлевского муниципального района ответственным за организацию и проведение публичных слушаний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чальнику отдела архитектуры (Козлов В.А.) Администрации Яковлевского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1. Обеспечить публикацию оповещения о проведении публичных слушаний в газете «Сельский Труженик» и размещение на официальном сайте Администрации Яковлевского муниципального района не позднее чем за 7 дней до дня размещения на официальном сайте проекта, подлежащего рассмотрению на публичных слушания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Обеспечить размещение настоящего постановления на официальном сайте Администрации Яковле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настоящего постановления оставляю за собой.</w:t>
      </w:r>
    </w:p>
    <w:p>
      <w:pPr>
        <w:pStyle w:val="Normal"/>
        <w:overflowPunct w:val="false"/>
        <w:autoSpaceDE w:val="false"/>
        <w:spacing w:lineRule="auto" w:line="360"/>
        <w:ind w:firstLine="74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 xml:space="preserve">                                   Н.В. Вязовик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2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2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2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2"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lang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suppressAutoHyphens w:val="true"/>
      <w:ind w:left="709" w:hanging="284"/>
      <w:jc w:val="both"/>
    </w:pPr>
    <w:rPr>
      <w:rFonts w:ascii="Peterburg;Times New Roman" w:hAnsi="Peterburg;Times New Roman" w:cs="Peterburg;Times New Roman"/>
      <w:szCs w:val="24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32:00Z</dcterms:created>
  <dc:creator>User</dc:creator>
  <dc:description/>
  <dc:language>en-US</dc:language>
  <cp:lastModifiedBy>Admin</cp:lastModifiedBy>
  <cp:lastPrinted>2019-12-04T15:30:00Z</cp:lastPrinted>
  <dcterms:modified xsi:type="dcterms:W3CDTF">2019-12-04T05:32:00Z</dcterms:modified>
  <cp:revision>2</cp:revision>
  <dc:subject/>
  <dc:title/>
</cp:coreProperties>
</file>