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5120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НП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1.10.2019 № 435-НПА «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Arial" w:ascii="Times New Roman" w:hAnsi="Times New Roman"/>
          <w:b/>
          <w:color w:val="000000"/>
          <w:spacing w:val="-4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вод земель или земельных участков в составе таких земель из одной категории в другую</w:t>
      </w:r>
      <w:r>
        <w:rPr>
          <w:rFonts w:eastAsia="Times New Roman" w:cs="Arial" w:ascii="Times New Roman" w:hAnsi="Times New Roman"/>
          <w:b/>
          <w:color w:val="000000"/>
          <w:spacing w:val="-4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Яковлевского муниципального района, в соответствии с 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г. № 131-ФЗ "Об общих принципах организации местного самоуправления в Российской Федерации", от 27.07.2010 г. № 210-ФЗ «Об организации предоставления государственных и муниципальных услуг», в соответствии с постановлением Администрации Яковлевского муниципального района от 27.11.2015 г. № 403-НПА «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 районе», руководствуясь Уставом Яковлевского муниципального района, Администрация  Яковлевского муниципального райо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«Административный регламент по предоставлению муниципальной услуги 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Яковлевского муниципального района от 21.10.2019 № 435–НПА 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bCs/>
          <w:sz w:val="28"/>
          <w:szCs w:val="28"/>
        </w:rPr>
        <w:t>», изложив его в новой редакции (прилагается)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района (Сомова О.В.) обеспечить  публикацию настоящего постановления в газете «Сельский труженик» и  на официальном сайте Администрации Яковлевского муниципального района в сети Интерне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м настоящего постановления возложить на первого заместителя главы Администрации Яковлевского муниципального район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 момента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-  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 муниципального  района                                         Н.В. Вязов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овлевского муниципального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    »               г.  №        - 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Heading1"/>
        <w:spacing w:lineRule="atLeast" w:line="360" w:before="0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ЕРЕВОД ЗЕМЕЛЬ ИЛИ ЗЕМЕЛЬНЫХ УЧАСТКОВ В СОСТАВЕ ТАКИХ ЗЕМЕЛЬ ИЗ ОДНОЙ КАТЕГОРИИ В ДРУГУЮ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5"/>
        <w:numPr>
          <w:ilvl w:val="0"/>
          <w:numId w:val="5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  Администрацией Яковлевского муниципального района (далее – Администрации района) муниципальной услуги 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 разработан в целях повышения качества предоставления и доступности муниципальной услуги «Перевод земель или земельных участков в составе таких земель из одной категории в другую» (далее - муниципальная услуга), создания комфортных условий для получателей муниципальной услуги, определяет сроки и последовательность действий (административных процедур) при осуществлении Администрацией района полномочий по предоставлению муниципальной услуг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ая услуга предоставляется в отношении земель или земельных участков в соста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земель (земельных участков), находящихся в муниципальной собственности, за исключением земель сельскохозяйственного назначения или земельных участков в составе таких земел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земель (земельных участков), находящихся в частной собственности, за исключением земель сельскохозяйственного назначения или земельных участков в составе таких земел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земель (земельных участков), государственная собственность на которые не разграничена, за исключением земель сельскохозяйственного назначения или земельных участков в составе таких земель, а также необходимых для федеральных нужд.</w:t>
      </w:r>
    </w:p>
    <w:p>
      <w:pPr>
        <w:pStyle w:val="Style25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услуга предоставляется физическим и юридическим лицам (далее - заявитель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3.1. Порядок получения информации по вопросам предоставления муниципальной услуги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Информирование о порядке предоставления муниципальной услуги осуществляется:</w:t>
      </w:r>
    </w:p>
    <w:p>
      <w:pPr>
        <w:pStyle w:val="Style23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/>
        <w:t>специалистом отдела по имущественным отношениям Администрации Яковлевского муниципального района (далее – Специалист), ответственным за предоставление муниципальной услуги, при непосредственном обращении заявителя в Администрацию района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работником многофункционального центра предоставления государственных и муниципальных услуг, расположенного на территории Приморского края (далее – МФЦ), в случае если муниципальная услуга предоставляется МФЦ или с его участием, в соответствии с соглашением о взаимодействии между МФЦ и Администрацией района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осредством телефонной, факсимильной и иных средств телекоммуникационной связи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утем оформления информационных стендов в местах предоставления муниципальной услуги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утем размещения информации на официальном сайте Администрации района в информационно-телекоммуникационной сети Интернет и на Едином портале государственных и муниципальных услуг (функций) (далее по тексту - Единый портал)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осредством ответов на письменные обращения граждан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3.2. При информировании о порядке предоставления муниципальной услуги по телефону Специалист, приняв вызов по телефону, должен представиться: назвать фамилию, имя, отчество (при наличии последнего), должность, наименование отдела Администрации района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Специалист обязан сообщить график приема граждан, точный почтовый адрес Администрации района и отдела, способ проезда к нему, а при необходимости - требования к письменному обращению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Информирование по телефону о порядке предоставления муниципальной услуги осуществляется в соответствии с графиком работы отдела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Во время разговора специалист должен произносить слова четко и не прерывать разговор по причине поступления другого звонка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При невозможности ответить на поставленные гражданином вопросы телефонный звонок должен быть переадресован (переведен) на другого специалиста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Разговор по телефону не должен продолжаться более 10 минут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3.3. При ответах на телефонные звонки и устные обращения по вопросам  предоставления муниципальной услуги специалист обязан в соответствии с поступившим обращением предоставлять следующую информацию: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 нормативных правовых актах, регулирующих вопросы предоставления муниципальной услуги (наименование, номер, дата принятия нормативного правового акта)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 перечне категорий граждан, имеющих право на получение муниципальной услуги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 перечне документов, необходимых для получения муниципальной услуги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б основаниях отказа в предоставлении муниципальной услуги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 месте размещения на сайте Администрации района информации по вопросам предоставления муниципальной услуги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3.4. На сайте Администрации района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 месте нахождения и графике работы Администрации района и ее структурных подразделений, ответственных за предоставление муниципальной услуги, а также МФЦ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справочные телефоны структурных подразделений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адрес официального сайта Администрации района, а также электронной почты и (или) формы обратной связи с Администрацией района, в сети Интернет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Style25"/>
        <w:numPr>
          <w:ilvl w:val="0"/>
          <w:numId w:val="5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земель или земельных участков в составе таких земель из одной категории в другую.</w:t>
      </w:r>
    </w:p>
    <w:p>
      <w:pPr>
        <w:pStyle w:val="Style25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ление муниципальной услуги осуществляется Администрацией Яковлевского муниципального района в лице отдела по имущественным отношениям (далее – Отдел).</w:t>
      </w:r>
    </w:p>
    <w:p>
      <w:pPr>
        <w:pStyle w:val="Style25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Style25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- акт о переводе земель или земельных участков в составе таких земель из одной категории в другую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- акт об отказе в предоставлении муниципальной услуги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7.1. Администрация района принимает акт о переводе земель или земельных участков в составе таких земель из одной категории в другую в срок, не превышающий 2-х месяцев с даты поступления ходатайства в Администрацию района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7.2. Акт о переводе либо акт об отказе в переводе земель или земельных участков </w:t>
        <w:br/>
        <w:t>в составе таких земель из одной категории в другую выдается (направляется) заявителю (представителю заявителя) течение 3-х рабочих дней со дня принятия указанного акта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7.3. Администрация района принимает акт об отказе в переводе земель или земельных участков в составе таких земель из одной категории в другую в срок не превышающий 2-х месяцев с даты поступления ходатайства в Администрацию район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кодекс Российской Федерации; принят Государственной Думой </w:t>
        <w:br/>
        <w:t>28 сентября 2001 года // Собрание законодательства Российской Федерации, 2001, N 44, ст. 4147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 принят Государственной Думой 22 декабря 2004 года // Собрание законодательства Российской Федерации, 2005, № 1, ст. 16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ь первая Гражданского кодекса Российской Федерации; принята Государственной Думой 30 ноября 1994 года N 51-ФЗ // Собрание законодательства Российской Федерации, 1994, № 32, ст. 3301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вторая Гражданского кодекса Российской Федерации; принята Государственной Думой 26 января 1996 года N 14-ФЗ // Собрание законодательства Российской Федерации ,1996, N 5, ст. 410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третья Гражданского кодекса Российской Федерации; принята Государственной Думой 26 ноября 2001 года N 146-ФЗ // Собрание законодательства Российской Федерации, 2001, N 49, ст. 4552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четвертая Гражданского кодекса Российской Федерации; принята Государственной Думой 18 декабря 2006 года N 230-ФЗ // Собрание законодательства Российской Федерации, 2006, N 52, ст. 5496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екс об административных правонарушениях Российской Федерации; принят Государственной Думой 30 декабря 2001 // Собрание законодательства Российской Федерации, 2002, N 1, ст.2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1 июля 1997 года № 122-ФЗ «О государственной регистрации прав на недвижимое имущество и сделок с ним» // Российская газета, 1997, </w:t>
        <w:br/>
        <w:t>N 30, ст. 3594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5 октября 2001 года № 137-ФЗ «О введении </w:t>
        <w:br/>
        <w:t>в действие Земельного кодекса Российской Федерации» // Собрание законодательства Российской Федерации, 2001, № 44, ст. 4147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2002 года № 101-ФЗ «Об обороте земель сельскохозяйственного назначения» // Российская газета, 2002, № 137, ст. 3005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 декабря 2004 года № 172-ФЗ «О переводе земель или земельных участков из одной категории в другую» // Собрание законодательства Российской Федерации, 2004, № 52, ст. 5276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9 февраля 2009 года № 8-ФЗ «Об обеспечении доступа </w:t>
        <w:br/>
        <w:t>к информации о деятельности государственных органов и органов местного самоуправления» // Российская газета, 2009, № 7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2007 года № 221-ФЗ «О кадастровой деятельности» // Собрание законодательства Российской Федерации, 2007, N 31, ст. 4017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 // Собрание законодательства Российской Федерации, 2010, N 31, ст. 4179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Приморского края от 29 декабря 2003 года № 90-КЗ «О регулировании земельных отношений в Приморском крае» // https://www.primorsky.ru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Яковлевского муниципального района, утвержден решением Думы Яковлевского муниципального района от 12.05.2019 №109 // Газета «Сельский труженик», № 64 от 02.08.2005 г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yakovlevsky.ru/duma/ustav-jakovlevskogo-municipalnogo-raiona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Варфоломеевского сельского поселения от 10 октября 2014 № 16 - НПА «Об утверждении Генерального плана Варфоломеевского сельского поселения»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yakovlevsky.ru/np/arhitektura-i-gradostroitelstvo/generalnyi-plan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Новосысоевского сельского поселения от 04 июля 2014 № 194 - НПА «Об утверждении Генерального плана Новосысоевского сельского поселения Яковлевского муниципального района Приморского края»// газета «Новости поселения» № 6 (109) от 07.07.2014 г.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yakovlevsky.ru/np/arhitektura-i-gradostroitelstvo/generalnyi-plan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Покровского сельского поселения от 25 июня 2014 № 15 - НПА «Об утверждении Генерального плана Покровского сельского поселения Яковлевского муниципального района Приморского края»// http://yakovlevsky.ru/np/arhitektura-i-gradostroitelstvo/generalnyi-plan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Яблоновского сельского поселения от 06 июня 2014 № 08 - НПА «Об утверждении Генерального плана Яблоновского сельского поселения Яковлевского муниципального района Приморского края»//  http://yakovlevsky.ru/np/arhitektura-i-gradostroitelstvo/generalnyi-plan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Яковлевского сельского поселения от 18 июня 2014 № 20 - НПА «Об утверждении Генерального плана Яковлевского сельского поселения Яковлевского муниципального района Приморского края»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ечатное издание Яковлевского сельского поселения «Яковлевский вестник» №9 от 20.06.2014 года, http://yakovlevsky.ru/np/arhitektura-i-gradostroitelstvo/generalnyi-plan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Варфоломеевского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4 – НПА  // Газета «Сельский труженик», № 40 от 12.10.2017  г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Новосысоевского 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5 – НПА  // Газета «Сельский труженик», № 40 от 12.10.2017  г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Покровского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6 – НПА  // Газета «Сельский труженик», № 40 от 12.10.2017  г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Яблоновского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7 – НПА  // Газета «Сельский труженик», № 40 от 12.10.2017  г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Яковлевского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8 – НПА  // Газета «Сельский труженик», № 40 от 12.10.2017  г.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1. 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датайство, согласно приложению №1 к настоящему административному регламент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опию документа, удостоверяющего личность заявителя (представителя заявителя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документ, подтверждающий полномочия представителя заявителя (в случае обращения представителя заявителя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должно содержать следующие сведения о правообладателе земельного участка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юридического лица или фамилия, имя, отчество (при наличии) физического лица – правообладателя земельного участ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визиты документа, удостоверяющего личность физического лица, государственный регистрационный номер записи о государственной регистрации </w:t>
        <w:br/>
        <w:t>в едином государственном реестре юридических лиц или идентификационный номер налогоплательщика – юридического лиц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местоположения земельного участ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.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окументы, удостоверяющие (устанавливающие) права на земельные участки, перевод которых предполагается осуществить в другую категорию, если права на земельные участки не зарегистрированы в Едином государственном реестре недвижим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личном обращении заявителя (представителя заявителя) с заявлением </w:t>
        <w:br/>
        <w:t xml:space="preserve">о предоставлении муниципальной услуги и(или)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 содержащихся в заявлении, </w:t>
        <w:br/>
        <w:t>и возвращается владельцу в день их прием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Исчерпывающий перечень документов, которые заявитель (представитель заявителя)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bookmarkStart w:id="1" w:name="P154"/>
      <w:bookmarkEnd w:id="1"/>
      <w:r>
        <w:rPr/>
        <w:t>1) выписка из Единого государственного реестра индивидуальных предпринимателей или выписка из Единого государственного реестра юридических лиц - для индивидуальных предпринимателей, юридических лиц;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bookmarkStart w:id="2" w:name="P155"/>
      <w:bookmarkEnd w:id="2"/>
      <w:r>
        <w:rPr/>
        <w:t>2) 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bookmarkStart w:id="3" w:name="P156"/>
      <w:bookmarkEnd w:id="3"/>
      <w:r>
        <w:rPr/>
        <w:t xml:space="preserve">3) заключение государственной экологической экспертизы в случае, если </w:t>
        <w:br/>
        <w:t>ее проведение предусмотрено федеральными законами.</w:t>
      </w:r>
    </w:p>
    <w:p>
      <w:pPr>
        <w:pStyle w:val="ConsPlusNormal1"/>
        <w:spacing w:lineRule="auto" w:line="360"/>
        <w:ind w:firstLine="709"/>
        <w:jc w:val="both"/>
        <w:rPr/>
      </w:pPr>
      <w:bookmarkStart w:id="4" w:name="P164"/>
      <w:bookmarkStart w:id="5" w:name="P163"/>
      <w:bookmarkStart w:id="6" w:name="P162"/>
      <w:bookmarkStart w:id="7" w:name="P160"/>
      <w:bookmarkStart w:id="8" w:name="P157"/>
      <w:bookmarkEnd w:id="4"/>
      <w:bookmarkEnd w:id="5"/>
      <w:bookmarkEnd w:id="6"/>
      <w:bookmarkEnd w:id="7"/>
      <w:bookmarkEnd w:id="8"/>
      <w:r>
        <w:rPr/>
        <w:t>Запрещено требовать от заявителя (представителя заявителя) представления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Style25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МФЦ отказывает заявителю в принятии заявления, в случае если </w:t>
        <w:br/>
        <w:t>с заявлением обратилось ненадлежащее лицо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 муниципальной услуги или отказа в предоставлении муниципальной услуги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снованиями для отказа в предоставлении муниципальной услуги являются:</w:t>
      </w:r>
    </w:p>
    <w:p>
      <w:pPr>
        <w:pStyle w:val="Style25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ожены документы, состав, форма или содержание которых не соответствуют требованиям земельного законодательства и указанным в пункте 9.1 настоящего административного регламента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3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4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</w:t>
        <w:br/>
        <w:t>и документации по планировке территории, землеустроительной документации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11.2. Основания для приостановления предоставления муниципальной услуги </w:t>
        <w:br/>
        <w:t>не предусмотрены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11.3. Заявление, не подлежащее рассмотрению по основаниям, предусмотренным </w:t>
        <w:br/>
        <w:t>п. 11.1 настояще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заявления для рассмотр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Максимальный срок ожидания в очереди при подаче ходатайств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9" w:name="Par193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14.Срок регистрации ходатайства о предоставлении муниципальной услуги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Ходатайство о предоставлении муниципальной услуги, поданное заявителем при личном обращении в Администрацию района или МФЦ, регистрируется </w:t>
        <w:br/>
        <w:t>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 При оказании услуги в электронном виде заявление о предоставлении муниципальной услуги, поданное заявителем, регистрируется не позднее первого рабочего дня после поступления ходатайства в Администрацию район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b/>
        </w:rPr>
        <w:t xml:space="preserve">15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</w:t>
        <w:br/>
        <w:t>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омещения для подачи ходатайства о предоставлении муниципальной услуги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Отдел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Администрации райо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ые номера специалистов, осуществляющих консультации по предоставлению муниципальной услу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непосредственного взаимодействия специалистов Отдела с заявителями организовано в общем кабинете для специалистов От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иема посетителей оборудовано противопожарной системой, средствами пожаротушения и системой оповещения о возникновении чрезвычай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кабинет  оснащен стульями и столами для заполнения заявления о предоставлении муниципальной услуги и письменными принадлеж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борудованы информационными стенд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 действий (бездействия) Администрации района, должностных лиц Администрации района либо муниципальных служащ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зал ожидания, места для заполнения заявления о предоставлении муниципальной услуг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Территория, прилегающая к зданию, оборудуется 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5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: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>% (доля) граждан, имеющих доступ к получению муниципальной услуги по принципу «одного окна» по месту пребывания, в том числе в МФЦ - 90 процентов;</w:t>
      </w:r>
    </w:p>
    <w:p>
      <w:pPr>
        <w:pStyle w:val="Style25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: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счерпывающий перечень административных процедур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приема и регистрации ходатайства о переводе земель или земельных участков в составе таких земель из одной категории в другу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рассмотрения ходатайства о переводе земель или земельных участков в составе таких земель из одной категории в другу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направления межведомственных запрос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принятия и направления акта о переводе земель или земельных участков в составе таких земель из одной категории в другу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принятия и направления заявителю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1. Процедура приема и регистрации ходата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либо его представителя с ходатайством о предоставлении муниципальной услуги с приложением необходимых для предоставления муниципальной услуги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уполномоченным на выполнение административной процедуры, является специалист Отдел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личность заявителя,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чает представленные экземпляры оригиналов и копий документов (в том числе нотариально удостоверенные) друг с другом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дает  заявление о предоставлении муниципальной услуги в отдел делопроизводства и кадров для регистрации и рассмотрения главой Администрации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209"/>
      <w:bookmarkEnd w:id="10"/>
      <w:r>
        <w:rPr>
          <w:rFonts w:cs="Times New Roman" w:ascii="Times New Roman" w:hAnsi="Times New Roman"/>
          <w:sz w:val="24"/>
          <w:szCs w:val="24"/>
        </w:rPr>
        <w:t>Регистрация ходатайства о предоставлении муниципальной услуги осуществляется  на бумажном носите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ходатайства о предоставлении муниципальной услуги производится в день поступления обращения заявител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212"/>
      <w:bookmarkEnd w:id="11"/>
      <w:r>
        <w:rPr>
          <w:rFonts w:cs="Times New Roman" w:ascii="Times New Roman" w:hAnsi="Times New Roman"/>
          <w:sz w:val="24"/>
          <w:szCs w:val="24"/>
        </w:rPr>
        <w:t>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, а после получения его резолюции передает специалисту Отдела для дальнейшего его рассмот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2. Процедура рассмотрения ходата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 Отдела пакета документов, необходимого для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в течение трех рабочи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2.1. В случае если ходатайство о переводе земель или земельных участков в составе таких земель из одной категории в другую подано в иной орган или к заявлению не приложены документы, предусмотренные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течение десяти дней со дня поступления заявления, специалист Отдела возвращает ходатайство о переводе земельных участков заявителю  через отдел делопроизводства и кадров после его подписания  главой Администрации района. При этом должны быть указаны все причины возвр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2.2. В случае соответствия предоставленных документов, приложенных </w:t>
        <w:br/>
        <w:t>к ходатайству о предоставлении муниципальной услуги, требованиям действующего законодательства Российской Федерации, специалист переходит к процедуре направления межведомственных запросов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3. Процедура направления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, Специалист Отдела, ответственный за предоставление муниципальной услуги, формирует и направляет межведомственные запросы о предоставлении документов согласно перечню, указанному в п. 9.2 настоящего регламента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о предоставлении документов направляются на бумажном носителе или в форме электронного документа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следующего дня с даты поступления ответов на запросы специалист Отдела переходит к процедуре принятия решения о переводе земель или земельных участков в составе таких земель из одной категории в друг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4. Процедура принятия и направления акта о переводе земель или земельных участков в составе таких земель из одной категории в другую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предоставление муниципальной услуги рассматривает документы на предмет отсутствия (наличия) оснований для отказа в предоставлении муниципальной услуг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работы специалистом Отдела готовится проект решения о предоставлении муниципальной услуги либо об отказе в предоставлении муниципальной услуги и передает руководителю  Отдела для согласования, а затем главе Администрации района для подписания. В случае принятия решения о предоставлении муниципальной услуги глава Администрации  района подписывает  постано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ереводе земель или земельных участков из одной категории в другу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в течение 3-х рабочих дней направляется заявителю специалистом Отде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</w:t>
      </w:r>
      <w:r>
        <w:rPr>
          <w:rFonts w:cs="Times New Roman" w:ascii="Times New Roman" w:hAnsi="Times New Roman"/>
          <w:sz w:val="24"/>
          <w:szCs w:val="24"/>
        </w:rPr>
        <w:t>отдел делопроизводства и кад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 о переводе земель направляется в федеральный орган, уполномоченный на осуществление государственного кадастрового учета недвижимого имущества и ведения государственного кадастра недвижимости, в течение 3-х дней со дня принятия решения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7.5. Процедура принятия и направления акта об отказе в переводе земель или земельных участков в составе таких земель из одной категории в другую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п. 11.1. настоящего регламента, глава Администрации района подписывает проект уведомления об отказе в предоставлении муниципальной услуги, подготовленного специалистом Отдела. 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уведомление в течении трех рабочих дней направляется заявителю специалистом От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>отдел делопроизводства и кад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в электронной форме предоставляется в соответствии </w:t>
        <w:br/>
        <w:t>с пунктом 17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Особенности предоставления муниципальной услуги в МФЦ</w:t>
      </w:r>
    </w:p>
    <w:p>
      <w:pPr>
        <w:pStyle w:val="Style25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соглашением о взаимодействии между уполномоченным МФЦ (далее – УМФЦ) и Администрацией района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25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консультация) по порядку предоставления муниципальной услуги;</w:t>
      </w:r>
    </w:p>
    <w:p>
      <w:pPr>
        <w:pStyle w:val="Style25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Style25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2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1. Административную процедуру «Информирование (консультация) по порядку предоставления муниципальной услуги» осуществляет специалист МФЦ. Специалист МФЦ обеспечивает информационную поддержку заявителя при личном обращении заявителя в МФЦ, в организации, привлекаемых к реализации функций МФЦ (далее – привлекаемые организации) или при обращении в центр телефонного обслуживания УМФЦ по следующим вопросам: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и адреса иных МФЦ и привлекаемых организаций, находящихся на территории Приморского края;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1. Административную процедуру «Прием и регистрация запроса и документов» осуществляет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2. При личном обращении заявителя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 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Style25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иеме документов, определенных в пункте 10 настоящего административного регламента, уведомляет заявителя о возможности получения отказа в предоставлении муниципальной услуги.</w:t>
      </w:r>
    </w:p>
    <w:p>
      <w:pPr>
        <w:pStyle w:val="Style25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ого регламента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5. Принятые у заявителя документы, заявление и расписка передаются в электронном виде в Администрацию района по защищенным каналам свя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4.1. 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2. При личном обращении заявителя за получением результата муниципальной услуги, уполномоченный специалист МФЦ,  должен удостовериться в личности заявителя (представителя заявите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 обеспечивает:</w:t>
      </w:r>
    </w:p>
    <w:p>
      <w:pPr>
        <w:pStyle w:val="Style25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действительности электронной подписи должностного лица Администрации района, подписавшего электронный документ, полученный МФЦ по результатам предоставления муниципальной услуги;</w:t>
      </w:r>
    </w:p>
    <w:p>
      <w:pPr>
        <w:pStyle w:val="Style25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Style25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ыдачи экземпляров электронных документов на бумажном носит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4.4. Уполномоченный специалист МФЦ, передает документы, являющиеся результатом предоставления муниципальной услуги, заявителю (или его представителю) и предлагает заявителю ознакомиться с ни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5. В соответствии с заключенным соглашением о взаимодействии между УМФЦ и Администрацией района, и если иное не предусмотрено федеральным законом, на МФЦ может быть возложена функция по обработке информации из информационных систем Администрации района,  составление и заверение выписок, полученных из информационных систем Администрации района, том числе с использованием информационно-технологической и коммуникационной инфраструктуры,  выдачу заявителю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АДМИНИСТРАТИВНОГО РЕГЛАМЕ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Контроль соблюдения последовательности действий специалистами Администрации района, определенных административными процедурами по предоставлению муниципальной услуги, исполнения настоящего административного регламента осуществляется первым заместителем главы Администрации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Контроль соблюдения последовательности действий, определенных административными процедурами, и принятия решений сотрудниками Отдела осуществляется начальником От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 Контроль осуществляется путем проведения проверок соблюдения и исполнения сотрудниками положений административного регламента, иных нормативных а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5. Контроль осуществляется начальником Отдела не реже одного раза в меся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. Лица, работающие с заявлениями,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, связанных с их рассмотр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Решения и действия (бездействие) Администрации района, должностных лиц органа, предоставляющего муниципальную услугу, муниципальных служащих, МФЦ, работников МФЦ, принятые (осуществляемые) в ходе предоставления муниципальной услуги, могут быть обжалованы заявителем в досудебном (внесудебном) порядке путем направления жалобы в письменной форме на бумажном носителе, в электронной форме в Администрацию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Досудебный (внесудебный) порядок обжалования, установленный настоящим разделом, применяется ко всем административным процедурам, настоящего административного регламента, в том числе заявитель вправе обратиться с жалобой в 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1 нарушения срока регистрации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2 нарушения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3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Яковлевского муниципального района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4 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Яковлевского муниципального района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5 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6 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7 отказа Администрации района, предоставляющей муниципальную услугу, должностного лица органа, предоставляющего муниципальную услугу,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8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9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2.10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заявителем решений и действий (бездействия) МФЦ, работника МФЦ возможно только в случаях, определенных подпунктами 21.2.1, 21.2.3, 21.2.4, 21.2.6, 21.2.8 настоящего пун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1.3. Жалоба может быть направлена заявителем через МФЦ, а также в электронной форме через Единый портал, официальный сайт Администрации район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kovlev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по электронной почте на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yakovlevsk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imorsk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 направлена почтой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 Жалоба может быть принята при личном приеме заявителя. Личный прием заявителей проводится Администрацией района, по адресу: 692361, с. Яковлевка, пер. Почтовый, д. 7, согласно графику, утвержденному главой Администрации района и размещенному на официальном сайте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kovlev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 Жалоба должна содерж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 решения и действия (бездействие) которого обжалуют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2 фамилию, имя, отчество (последнее - при наличии)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4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6. Жалоба подлежит регистрации в течение трех дней со дня поступления в Администрацию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7. Жалоба, поступившая в Администрацию района, подлежит рассмотрению уполномоченным должностным лицом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8. По результатам рассмотрения жалобы уполномоченное должностное лицо принимает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 Не позднее дня, следующего за днем принятия решения, указанного в п. 21.8. настоящего раздела, по жалобе, заявителю в письменной форме и, по желанию заявителя, в электронной форме, направляется мотивированный ответ о результатах рассмотрения жало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9.1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9.2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работник незамедлительно направляет имеющиеся материалы в органы проку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ХОДАТАЙСТ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еревод земель или земельных участков в составе таких земель из одной категории в другу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8"/>
        <w:gridCol w:w="5501"/>
        <w:gridCol w:w="209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6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278"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ное наименование юридического лица или фамилия, имя, отчество (при наличии) физического лица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заявителя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8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место регистрации физического лица, почтовый адрес, место нахождение – юридического лица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– юридического лица)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еревести земельный(ые) участок(ки):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местоположения переводимых земель ___________________________________________________;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переводимых земель __________________________________________________________________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 номера  земельных участков, в случае их наличия на переводимых землях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________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_______________________________;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из состава земель ____________________________________ в категорию 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категорию земли, в состав которой предполагается осуществить перевод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в случае их наличия на переводимых землях принадлежат на прав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1. 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вид правомоч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сведения о правообладателе (правообладателях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. 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вид правомоч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сведения о правообладателе (правообладателях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ании _________________________________________________________________________________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  земель   __________________________________  в  другую  категорию необходим по следующи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м: 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обоснование, включающее цель перевода земель в другую категорию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необходимости использования земель в составе испрашиваемой категории земель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582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 (факс)</w:t>
            </w:r>
          </w:p>
        </w:tc>
        <w:tc>
          <w:tcPr>
            <w:tcW w:w="65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сведения о заявителе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eastAsia="ru-RU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59"/>
        <w:gridCol w:w="3521"/>
        <w:gridCol w:w="2134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666666"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а ходатайства и документов о переводе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, регистрация ходатайства и документов, подлежащих представлению заявителе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не более 15 мину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уведомления об отказе в приеме и рассмотрении ходатайства и документ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10 дн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 направление межведомственных запросов в органы, участвующие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1 рабочий день – формирование и направление запросов, 1 рабочий день после получения ответов – переход к процедуре принятия реш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 в переводе земель или земельных участков в составе таких земе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2 месяца (с учетом направления межведомственных запрос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постановление Администрации района о переводе земель или земельных участков из одной категории в другу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2 месяца (с учетом направления межведомственных запрос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(направление) уведомления об отказе в переводе земель или земельных участков из одной категории в другу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3 рабочих дня со дня принятия реш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(направление) постановления о переводе земель или земельных участков переводе земель или земельных участков из одной категории в другу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3 рабочих дня со дня принятия решения)</w:t>
            </w:r>
          </w:p>
        </w:tc>
      </w:tr>
    </w:tbl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666666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</w:t>
      </w:r>
    </w:p>
    <w:sectPr>
      <w:headerReference w:type="default" r:id="rId7"/>
      <w:headerReference w:type="first" r:id="rId8"/>
      <w:footnotePr>
        <w:numFmt w:val="decimal"/>
        <w:numRestart w:val="eachPage"/>
      </w:footnotePr>
      <w:type w:val="nextPage"/>
      <w:pgSz w:w="11906" w:h="16838"/>
      <w:pgMar w:left="1134" w:right="141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2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300880" TargetMode="External"/><Relationship Id="rId4" Type="http://schemas.openxmlformats.org/officeDocument/2006/relationships/hyperlink" Target="consultantplus://offline/ref=20C8EF292D245910C3B3E0730672E864F2C850425FB4D515ED6357AEBA4DBBDC1F0356EBD1BCD29F0A2021365FuEJ1B" TargetMode="External"/><Relationship Id="rId5" Type="http://schemas.openxmlformats.org/officeDocument/2006/relationships/hyperlink" Target="http://yakovlevsky.ru/" TargetMode="External"/><Relationship Id="rId6" Type="http://schemas.openxmlformats.org/officeDocument/2006/relationships/hyperlink" Target="http://yakovlevsky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29:00Z</dcterms:created>
  <dc:creator>user</dc:creator>
  <dc:description/>
  <cp:keywords/>
  <dc:language>en-US</dc:language>
  <cp:lastModifiedBy>Корыстин_ВВ</cp:lastModifiedBy>
  <cp:lastPrinted>2019-12-19T16:00:00Z</cp:lastPrinted>
  <dcterms:modified xsi:type="dcterms:W3CDTF">2019-12-20T00:44:00Z</dcterms:modified>
  <cp:revision>13</cp:revision>
  <dc:subject/>
  <dc:title/>
</cp:coreProperties>
</file>