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на территории Приморского </w:t>
        <w:br/>
        <w:t>края    микрофинансовой  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Яковлевского муниципального района сообщает, что </w:t>
      </w:r>
      <w:r>
        <w:rPr>
          <w:color w:val="000000"/>
          <w:sz w:val="28"/>
          <w:szCs w:val="28"/>
          <w:shd w:fill="FFFFFF" w:val="clear"/>
        </w:rPr>
        <w:t xml:space="preserve">автономная некоммерческая организация «Микрокредитная компания Приморского края»  (далее – Микрокредитная компания)   </w:t>
      </w:r>
      <w:r>
        <w:rPr>
          <w:sz w:val="28"/>
          <w:szCs w:val="28"/>
        </w:rPr>
        <w:t xml:space="preserve">29 апреля 2019 года зарегистрирована в государственном Реестре микрофинансовых организаций </w:t>
      </w:r>
      <w:r>
        <w:rPr>
          <w:color w:val="000000"/>
          <w:sz w:val="28"/>
          <w:szCs w:val="28"/>
          <w:shd w:fill="FFFFFF" w:val="clear"/>
        </w:rPr>
        <w:t xml:space="preserve">Центрального банка Российской Федерации и начала осуществление деятельности на территории Приморского края по предоставлению микрозаймов субъектам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авилами и условиями предоставления микрозаймов субъектам малого и среднего предпринимательства, а также с перечнем документов, необходимых для предоставления микрозаймов можно ознакомиться на портале «Малое и среднее предпринимательство Приморского края» в разделе «Предпринимателю»-«Микрозаймы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c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edit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икрокредитной компании – Карионова Елена Валентиновна,  контактные данные - </w:t>
      </w:r>
      <w:hyperlink r:id="rId3">
        <w:r>
          <w:rPr>
            <w:rStyle w:val="InternetLink"/>
            <w:sz w:val="28"/>
            <w:szCs w:val="28"/>
          </w:rPr>
          <w:t>mikropri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разработаны два продукта по предоставлению микрозаймов субъектам малого и среднего предприниматель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Бизнес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Приморского кра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МИКРОЗАЙМА ПО ПРОГРАММЕ «БИЗН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8"/>
        <w:gridCol w:w="38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0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primorsky.ru/guide/micro-credit" TargetMode="External"/><Relationship Id="rId3" Type="http://schemas.openxmlformats.org/officeDocument/2006/relationships/hyperlink" Target="mailto:mikropri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54:00Z</dcterms:created>
  <dc:creator>Mashunin_IA</dc:creator>
  <dc:description/>
  <cp:keywords/>
  <dc:language>en-US</dc:language>
  <cp:lastModifiedBy>Admin</cp:lastModifiedBy>
  <cp:lastPrinted>2015-12-25T16:58:00Z</cp:lastPrinted>
  <dcterms:modified xsi:type="dcterms:W3CDTF">2019-05-13T23:54:00Z</dcterms:modified>
  <cp:revision>2</cp:revision>
  <dc:subject/>
  <dc:title> </dc:title>
</cp:coreProperties>
</file>