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 туризма Приморского края информирует:  </w:t>
        <w:br/>
      </w:r>
      <w:r>
        <w:rPr>
          <w:b/>
          <w:sz w:val="28"/>
          <w:szCs w:val="28"/>
        </w:rPr>
        <w:t>27 февраля 2019 года</w:t>
      </w:r>
      <w:r>
        <w:rPr>
          <w:sz w:val="28"/>
          <w:szCs w:val="28"/>
        </w:rPr>
        <w:t xml:space="preserve"> в 10:00 по московскому времени Торгово-промышленной палатой Российской Федерации совместно с ФГБОУ ВО «Российский государственный университет туризма и сервиса» при поддержке АНО ДПО «МИМОП» организуется проведение вебинара на тему: «Предпринимательские инициативы в туризме муниципальных образований: вопросы поддержки и кооперационного взаимодейств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необходима предварительная регистрация </w:t>
        <w:br/>
        <w:t xml:space="preserve">(не позднее 25 февраля 2019 года) по ссылк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iimba.ru/webinars/sectionsofveb/predprinimatelskie-initsiativy-v-turizme-munitsipalnykh-obrazovaniy-voprosy-podderzhki-i-kooperatsio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сылка для подключения будет направлена 26 – 27 февраля 2019 г. </w:t>
        <w:br/>
        <w:t>на электронный адрес, указываемый при рег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: Савенко Олеся Андреевна, департамент выставочной, ярмарочной и конгрессной деятельности Торгово-промышленной палаты Российской Федерации, тел.: (495) 620-03-4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savenko</w:t>
      </w:r>
      <w:r>
        <w:rPr>
          <w:sz w:val="28"/>
          <w:szCs w:val="28"/>
        </w:rPr>
        <w:t>@tpprf.r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1560" w:footer="0" w:bottom="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s/sectionsofveb/predprinimatelskie-initsiativy-v-turizme-munitsipalnykh-obrazovaniy-voprosy-podderzhki-i-kooperatsi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55:00Z</dcterms:created>
  <dc:creator>Sizareva_ON</dc:creator>
  <dc:description/>
  <cp:keywords/>
  <dc:language>en-US</dc:language>
  <cp:lastModifiedBy>Admin</cp:lastModifiedBy>
  <cp:lastPrinted>2013-02-14T15:01:00Z</cp:lastPrinted>
  <dcterms:modified xsi:type="dcterms:W3CDTF">2019-02-21T23:55:00Z</dcterms:modified>
  <cp:revision>2</cp:revision>
  <dc:subject/>
  <dc:title> </dc:title>
</cp:coreProperties>
</file>