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28"/>
        </w:rPr>
        <w:t xml:space="preserve">Вниманию предпринимателей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я Правительства Российской Федерации от 10 августа 2011 года № ДК-П9-5670 и решения Попечительского совета Конкурса «Ежегодная общественная премия «Регионы – устойчивое развитие» (далее – Конкурс) от 16 октября 2015 года, департамент экономики и развития предпринимательства Приморского края (далее – Департамент) информирует о проведении с 1 марта по 30 мая 2019 года весеннего отбора инвестиционных проектов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ритериев отбора проектов является сумма участия организации, включая денежные вложения в разработку проектно-сметной документации (далее – ПСД) и денежные вложения на реализацию проекта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«Ежегодной общественной премии «Регионы – устойчивое развитие» данная сумма не должна составлять менее   10% от предварительной суммы проекта, включающей в себя затраты на разработку ПСД и затраты на реализацию про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ашей заинтересованности в участии в Конкурсе, просим представить Заявку на участие в отборе инвестиционных проектов по прилагаемой в Методических рекомендациях форме в адрес Департамента </w:t>
      </w:r>
      <w:r>
        <w:rPr>
          <w:b/>
          <w:sz w:val="28"/>
          <w:szCs w:val="28"/>
        </w:rPr>
        <w:t>в срок до 25 ма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подлиннике, с установленными Регламентом Конкурса приложениями и документами, </w:t>
      </w:r>
      <w:r>
        <w:rPr>
          <w:b/>
          <w:sz w:val="28"/>
          <w:szCs w:val="28"/>
        </w:rPr>
        <w:t>направляется в адрес Организационного комитета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ей-Заявителем самостоятельно </w:t>
      </w:r>
      <w:r>
        <w:rPr>
          <w:sz w:val="28"/>
          <w:szCs w:val="28"/>
        </w:rPr>
        <w:t>в сроки, установленные Регламентом Конкурса (</w:t>
      </w:r>
      <w:r>
        <w:rPr>
          <w:b/>
          <w:sz w:val="28"/>
          <w:szCs w:val="28"/>
        </w:rPr>
        <w:t>до 30 мая текущего года</w:t>
      </w:r>
      <w:r>
        <w:rPr>
          <w:sz w:val="28"/>
          <w:szCs w:val="28"/>
        </w:rPr>
        <w:t>).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тбора, перечень документов, а также подробная информация о конкурсе размещены на сайте Конкурса </w:t>
      </w:r>
      <w:hyperlink r:id="rId2">
        <w:r>
          <w:rPr>
            <w:rStyle w:val="InternetLink"/>
            <w:sz w:val="28"/>
            <w:szCs w:val="28"/>
          </w:rPr>
          <w:t>www.infra-konkurs.ru</w:t>
        </w:r>
      </w:hyperlink>
      <w:r>
        <w:rPr>
          <w:sz w:val="28"/>
          <w:szCs w:val="28"/>
        </w:rPr>
        <w:t xml:space="preserve">.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konk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02:00Z</dcterms:created>
  <dc:creator>Mashunin_IA</dc:creator>
  <dc:description/>
  <cp:keywords/>
  <dc:language>en-US</dc:language>
  <cp:lastModifiedBy>Admin</cp:lastModifiedBy>
  <cp:lastPrinted>2016-02-17T15:01:00Z</cp:lastPrinted>
  <dcterms:modified xsi:type="dcterms:W3CDTF">2019-02-22T00:02:00Z</dcterms:modified>
  <cp:revision>2</cp:revision>
  <dc:subject/>
  <dc:title> </dc:title>
</cp:coreProperties>
</file>