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br/>
      </w:r>
    </w:p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/>
        <w:t>на отчет  об  исполнении бюджета Яковлевского муниципального района за 1 квартал  2019 года.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 мая 2019 г                         с.Яковлевка                                                                    № 16</w:t>
      </w:r>
    </w:p>
    <w:p>
      <w:pPr>
        <w:pStyle w:val="TextBodyIndent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 xml:space="preserve">Заключение об исполнении бюджета Яковлевского муниципального района за 1 квартал  2019 года подготовлено в соответствии со ст.268.1  Бюджетного кодекса РФ, Положением о муниципальном финансовом контроле в Яковлевском муниципальном районе, утвержденным решением Думы района от 25.03.2014 года №98-НПА, Положением о Контрольно-счетной палате, утвержденным решением Думы района  от 25.03.2014 года №101-НПА. </w:t>
      </w:r>
    </w:p>
    <w:p>
      <w:pPr>
        <w:pStyle w:val="TextBodyIndent"/>
        <w:widowControl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района за 1 квартал 2019 года (далее –Отчет) был утвержден постановлением Администрации Яковлевского муниципального района от 29.04.2019 года №168 и представлен в Контрольно-счетную палату  Яковлевского муниципального района с Пояснительной запиской, в соответствии с пунктом 2 статьи 6 Положения о муниципальном финансовом контроле в Яковлевском муниципальном район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бщие итоги исполнения бюджета Яковлевского муниципального района </w:t>
      </w:r>
    </w:p>
    <w:p>
      <w:pPr>
        <w:pStyle w:val="Normal"/>
        <w:ind w:firstLine="540"/>
        <w:jc w:val="both"/>
        <w:rPr/>
      </w:pPr>
      <w:r>
        <w:rPr/>
        <w:t xml:space="preserve">Исполнение районного бюджета осуществлялось  в соответствии с решением Думы района  от  25.12.2018 года №42-НПА «О бюджете Яковлевского муниципального района на 2019 год и плановый период 2020 и 2021  годов» (далее –решение №42-НПА), согласно которому доходы на 2019 год предусмотрены в сумме 471 717,73921 тыс.рублей, расходы -476 847,94021 тыс.рублей. Размер дефицита бюджета -5 130,201 тыс.рублей. </w:t>
      </w:r>
    </w:p>
    <w:p>
      <w:pPr>
        <w:pStyle w:val="Normal"/>
        <w:ind w:firstLine="540"/>
        <w:jc w:val="both"/>
        <w:rPr/>
      </w:pPr>
      <w:r>
        <w:rPr/>
        <w:t>За 1 квартал 2019 года Думой Яковлевского муниципального района было принято 1 решение о внесении изменений в решение №42-НПА (решение от 26.03.2019 года № 72-НПА) вследствие чего, по состоянию на 01.04.2019 года бюджет района утвержден с показателями:</w:t>
      </w:r>
    </w:p>
    <w:p>
      <w:pPr>
        <w:pStyle w:val="Normal"/>
        <w:ind w:firstLine="540"/>
        <w:jc w:val="both"/>
        <w:rPr/>
      </w:pPr>
      <w:r>
        <w:rPr/>
        <w:t>общий объем доходов 496 889,59390 тыс.рублей (увеличение на 25 171,85469 тыс.рублей);</w:t>
      </w:r>
    </w:p>
    <w:p>
      <w:pPr>
        <w:pStyle w:val="Normal"/>
        <w:ind w:firstLine="540"/>
        <w:jc w:val="both"/>
        <w:rPr/>
      </w:pPr>
      <w:r>
        <w:rPr/>
        <w:t>общий объем расходов 502 019,79490 тыс.рублей (увеличение на 25 171,85469 тыс.рублей);</w:t>
      </w:r>
    </w:p>
    <w:p>
      <w:pPr>
        <w:pStyle w:val="Normal"/>
        <w:ind w:firstLine="540"/>
        <w:jc w:val="both"/>
        <w:rPr/>
      </w:pPr>
      <w:r>
        <w:rPr/>
        <w:t xml:space="preserve">размер дефицита бюджета -5 130,201 тыс.рублей (без изменений) . </w:t>
      </w:r>
    </w:p>
    <w:p>
      <w:pPr>
        <w:pStyle w:val="Normal"/>
        <w:ind w:firstLine="540"/>
        <w:jc w:val="both"/>
        <w:rPr/>
      </w:pPr>
      <w:r>
        <w:rPr/>
        <w:t>В отчете об исполнении бюджета плановые назначения по доходам и расходам  соответствуют показателям  утвержденным решением  №42-НПА (в ред.решения от 26.03.2019 года №72-НПА), сводной бюджетной росписи по состоянию на 31.03.2019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полнение бюджета  за 1 квартал 2019 года  характеризуется следующими данными:</w:t>
      </w:r>
    </w:p>
    <w:p>
      <w:pPr>
        <w:pStyle w:val="Normal"/>
        <w:ind w:firstLine="540"/>
        <w:jc w:val="right"/>
        <w:rPr/>
      </w:pPr>
      <w:r>
        <w:rPr/>
        <w:t>Тыс.рублей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260"/>
        <w:gridCol w:w="900"/>
        <w:gridCol w:w="1440"/>
        <w:gridCol w:w="9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План на 2018 год в ред. 25.12.2018 г. №42-Н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точненный пла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клонения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+,-)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р.3-гр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т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 за 1 квартал 2019 г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выполнения к уточненному план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1 717,73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6 889,59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 171,85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5 160,448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,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1 37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1 72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 462,734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,8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 340,73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5 162,59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 821,85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 089,906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,9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6 847,94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2 019,79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 171,85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6 758,944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,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фицит (-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фицит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5 130,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5 130,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 598,495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1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юджет района за 1 квартал  2019 года исполнен: по доходам в сумме 85 160,44861 тыс.рублей или 17,14% к уточненным годовым назначениям, по расходам- 86 758,94456 тыс.рублей или 17,28%, с дефицитом бюджета 1 598,49595 тыс.рублей. </w:t>
      </w:r>
    </w:p>
    <w:p>
      <w:pPr>
        <w:pStyle w:val="Normal"/>
        <w:ind w:firstLine="540"/>
        <w:jc w:val="both"/>
        <w:rPr/>
      </w:pPr>
      <w:r>
        <w:rPr/>
        <w:t xml:space="preserve">По состоянию на 01.04.2019 года на счете имеется нераспределенный остаток средств в сумме 939,82926 тыс.рублей. Структура неиспользованных остатков бюджетных средств  представлена на 15,5% средствами вышестоящих бюджетов (145,21634 тыс.рублей)  и на 84,5% средствами местного бюджета (794,61292 тыс.рублей). </w:t>
      </w:r>
    </w:p>
    <w:p>
      <w:pPr>
        <w:pStyle w:val="Normal"/>
        <w:ind w:firstLine="540"/>
        <w:jc w:val="both"/>
        <w:rPr/>
      </w:pPr>
      <w:r>
        <w:rPr/>
        <w:t xml:space="preserve">Фактические данные по доходам и расходам бюджета Яковлевского муниципального района, отраженные  в Отчете, сверены с показателями Отчета по поступлениям и выбытиям на 01.04.2019 года (ф.0503151) Управления Федерального казначейства по Приморскому краю, расхождений не выявлено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полнение бюджета по доходам</w:t>
      </w:r>
    </w:p>
    <w:p>
      <w:pPr>
        <w:pStyle w:val="Normal"/>
        <w:ind w:firstLine="540"/>
        <w:jc w:val="both"/>
        <w:rPr/>
      </w:pPr>
      <w:r>
        <w:rPr/>
        <w:t>Согласно отчетным данным   при плане доходов в сумме 496 889,5939 тыс.рублей, поступило доходов 85 160,44861 тыс.рублей или 17,14 % , из них налоговые и неналоговые  доходы  - 30 462,73410 тыс.рублей  или 15,89% к плану, безвозмездные поступления- 54 697,71451 тыс.рублей или 17,92%.</w:t>
      </w:r>
    </w:p>
    <w:p>
      <w:pPr>
        <w:pStyle w:val="Normal"/>
        <w:ind w:firstLine="540"/>
        <w:jc w:val="both"/>
        <w:rPr/>
      </w:pPr>
      <w:r>
        <w:rPr/>
        <w:t>Анализ поступления доходов за 1 квартал 2019 года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720"/>
        <w:gridCol w:w="1260"/>
        <w:gridCol w:w="1440"/>
        <w:gridCol w:w="720"/>
        <w:gridCol w:w="1440"/>
        <w:gridCol w:w="720"/>
      </w:tblGrid>
      <w:tr>
        <w:trPr>
          <w:trHeight w:val="10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ассовое исполнение за 1 квартал 2018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201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 к 2018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п при-роста к 2018 году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 560,74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6 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 098,61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37,86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367,21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390,34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23,1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2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86,64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73,16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6,51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5,71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9,90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5,80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ый сельскохозяйственный 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8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4,438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1,4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8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65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9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,83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18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2р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0,66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7,92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,74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93,9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5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64,1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,12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, получ. в виде арендной платы, за передачу в возмездное пользование гос.и мун.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7,02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98,57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1,54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чие доходы от использования  имущества и прав, находящихся в госуд. и мун.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,39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68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0,71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,95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84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9,11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1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реализации имущества, находящего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земельных участков, находящих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6,57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3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,93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37,6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9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3,3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9,33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4,03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1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,08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8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 854,73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1 7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 462,73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607,99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 923,97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5 162,59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 697,71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 773,73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 778,7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6 889,59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 160,44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 381,73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сравнению с аналогичным периодом 2018 года процент исполнения годовых назначений  по доходам снизился на 1,13 процентных пункта (с 18,27% до 17,14%),при этом, общий  объем  доходов увеличился  к уровню 2018 года  на 24 381,73528 тыс.рублей или на 40,1%. </w:t>
      </w:r>
    </w:p>
    <w:p>
      <w:pPr>
        <w:pStyle w:val="Normal"/>
        <w:ind w:firstLine="540"/>
        <w:jc w:val="both"/>
        <w:rPr/>
      </w:pPr>
      <w:r>
        <w:rPr/>
        <w:t>Налоговые и неналоговые   доходы увеличились на 1 607,99574 тыс.рублей (5,6%),  безвозмездные поступления -  на 22 773,73954 тыс.рублей (71,3%).</w:t>
      </w:r>
    </w:p>
    <w:p>
      <w:pPr>
        <w:pStyle w:val="Normal"/>
        <w:ind w:firstLine="540"/>
        <w:jc w:val="both"/>
        <w:rPr/>
      </w:pPr>
      <w:r>
        <w:rPr/>
        <w:t>В общей сумме поступивших доходов, доля налоговых  и неналоговых доходов составляет-35,8%,    доля безвозмездных поступлений-64,2% 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 сравнению с аналогичным периодом  2018 года  доля налоговых и неналоговых доходов уменьшается   на 11,7 процентных пункта (с 47,5% до 35,8%). </w:t>
      </w:r>
    </w:p>
    <w:p>
      <w:pPr>
        <w:pStyle w:val="Normal"/>
        <w:ind w:firstLine="540"/>
        <w:jc w:val="both"/>
        <w:rPr/>
      </w:pPr>
      <w:r>
        <w:rPr/>
        <w:t>В разрезе поступивших в бюджет района  налоговых и неналоговых доходов основной объем  (95,5%) обеспечен налоговыми поступлениями, что составило 29 098,61381 тыс.рублей. На долю неналоговых доходов приходится 4,5% или 1 364,12029 тыс.рублей.</w:t>
      </w:r>
    </w:p>
    <w:p>
      <w:pPr>
        <w:pStyle w:val="Normal"/>
        <w:ind w:firstLine="540"/>
        <w:jc w:val="both"/>
        <w:rPr/>
      </w:pPr>
      <w:r>
        <w:rPr/>
        <w:t>За отчетный период выше среднего значения  (17,14%) исполнены бюджетные назначения  по следующим налоговым и неналоговым доходам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акцизы 2 673,16634 тыс.рублей при плане 10 000,00 тыс.рублей, или   26,73%;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диный налог на вмененный доход 619,90749 тыс.рублей при плане 2 750,00 тыс.рублей, или  22,54% 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лог, взимаемый в связи с применением патентной системы 32,83570 тыс.рублей при плане-95,00 тыс.рублей, или  27,33%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осударственная пошлина 327,92304 тыс.рублей, при плане 1 200,00 тыс.рублей  или  27,33% 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диный сельскохозяйственный  налог 54,43830 тыс.рублей при плане 105,00 тыс.рублей, или  51,85% 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ходы, полученные в виде арендной платы 1 098,57252 тыс.рублей при плане 3 180,00 тыс.рублей, или  34,55%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ходы от оказания платных услуг 3,75 тыс.рублей при плане 15,00 тыс.рублей, или  25,0 %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ходы от продажи земельных участков 88,93571 тыс.рублей, при плане 200,00 тыс.рублей или  44,47%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штрафы (санкции) 109,33628 тыс.рублей при плане  577,00 тыс.рублей, или  18,95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1 квартале 2019 года на  низком уровне сложились  поступл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лата за негативное воздействие на окружающую среду  при плане 265,00 тыс.рублей, исполнено-22,8432 тыс.рублей, или 8,62%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чие доходы от использования имущества (плата за наем)  при плане 340,00 тыс.рублей, исполнено 40,68258 тыс.рублей или 11,97%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лог на доходы физических лиц, при плане 172 000,00 тыс.рублей, исполнено 25 390,34294 тыс.рублей или 14,76%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Налоговые доходы</w:t>
      </w:r>
    </w:p>
    <w:p>
      <w:pPr>
        <w:pStyle w:val="Normal"/>
        <w:ind w:firstLine="540"/>
        <w:jc w:val="both"/>
        <w:rPr/>
      </w:pPr>
      <w:r>
        <w:rPr/>
        <w:t xml:space="preserve">План по налоговым доходам за 1 квартал 2019 года выполнен на 15,63 %, исполнение составило 29 098,61381 тыс.рублей. Уровень поступления налоговых доходов за отчетный период снизился по сравнению с аналогичным периодом прошлого года на 0,45 процентных пункта (с 16,08% до 15,63%),  в абсолютных цифрах увеличился  на 1 537,86975 тыс.рублей или на 5,6% (2018 год -27 560,74406 тыс.рублей). </w:t>
      </w:r>
    </w:p>
    <w:p>
      <w:pPr>
        <w:pStyle w:val="Normal"/>
        <w:ind w:firstLine="540"/>
        <w:jc w:val="both"/>
        <w:rPr/>
      </w:pPr>
      <w:r>
        <w:rPr/>
        <w:t>В группе налоговых доходов по сравнению с аналогичным периодом 2018 года</w:t>
      </w:r>
      <w:r>
        <w:rPr>
          <w:i/>
        </w:rPr>
        <w:t xml:space="preserve"> </w:t>
      </w:r>
      <w:r>
        <w:rPr/>
        <w:t>увеличились поступления :</w:t>
      </w:r>
    </w:p>
    <w:p>
      <w:pPr>
        <w:pStyle w:val="Normal"/>
        <w:ind w:firstLine="540"/>
        <w:jc w:val="both"/>
        <w:rPr/>
      </w:pPr>
      <w:r>
        <w:rPr/>
        <w:t>налог на доходы физических лиц   -1 023,1309 тыс.рублей (4,2%);</w:t>
      </w:r>
    </w:p>
    <w:p>
      <w:pPr>
        <w:pStyle w:val="Normal"/>
        <w:ind w:firstLine="540"/>
        <w:jc w:val="both"/>
        <w:rPr/>
      </w:pPr>
      <w:r>
        <w:rPr/>
        <w:t>акцизы по подакцизным товарам   - 586,51766 тыс.рублей (28,1%);</w:t>
      </w:r>
    </w:p>
    <w:p>
      <w:pPr>
        <w:pStyle w:val="Normal"/>
        <w:ind w:firstLine="540"/>
        <w:jc w:val="both"/>
        <w:rPr/>
      </w:pPr>
      <w:r>
        <w:rPr/>
        <w:t>налог, взимаемый в связи с применением патентной системы –  18,18144 тыс.рублей (2,2 раза);</w:t>
      </w:r>
    </w:p>
    <w:p>
      <w:pPr>
        <w:pStyle w:val="Normal"/>
        <w:ind w:firstLine="540"/>
        <w:jc w:val="both"/>
        <w:rPr/>
      </w:pPr>
      <w:r>
        <w:rPr/>
        <w:t>Уменьшились поступления:</w:t>
      </w:r>
    </w:p>
    <w:p>
      <w:pPr>
        <w:pStyle w:val="Normal"/>
        <w:ind w:firstLine="540"/>
        <w:jc w:val="both"/>
        <w:rPr/>
      </w:pPr>
      <w:r>
        <w:rPr/>
        <w:t>единый налог на вмененный доход для отдельных видов деятельности - 65,80813 тыс.рублей (9,6%);</w:t>
      </w:r>
    </w:p>
    <w:p>
      <w:pPr>
        <w:pStyle w:val="Normal"/>
        <w:ind w:firstLine="540"/>
        <w:jc w:val="both"/>
        <w:rPr/>
      </w:pPr>
      <w:r>
        <w:rPr/>
        <w:t>единый сельскохозяйственный налог  - 21,4102 тыс.рублей (28,2%);</w:t>
      </w:r>
    </w:p>
    <w:p>
      <w:pPr>
        <w:pStyle w:val="Normal"/>
        <w:ind w:firstLine="540"/>
        <w:jc w:val="both"/>
        <w:rPr/>
      </w:pPr>
      <w:r>
        <w:rPr/>
        <w:t>государственная пошлина  -2,74192 тыс.рублей (0,8%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Неналоговые доходы</w:t>
      </w:r>
    </w:p>
    <w:p>
      <w:pPr>
        <w:pStyle w:val="Normal"/>
        <w:ind w:firstLine="540"/>
        <w:jc w:val="both"/>
        <w:rPr/>
      </w:pPr>
      <w:r>
        <w:rPr/>
        <w:t xml:space="preserve">Утвержденный план по неналоговым доходам за 1 квартал 2019 года выполнен на 24,46%.В бюджет района поступило 1 364,12029 тыс.рублей, что на 70,12599 тыс.рублей (5,4%) больше поступлений неналоговых доходов за соответствующий период 2018 года  (2018 год- 1 293,9943 тыс.рублей). </w:t>
      </w:r>
    </w:p>
    <w:p>
      <w:pPr>
        <w:pStyle w:val="Normal"/>
        <w:ind w:firstLine="540"/>
        <w:jc w:val="both"/>
        <w:rPr/>
      </w:pPr>
      <w:r>
        <w:rPr/>
        <w:t>В группе неналоговых доходов  в отчетном периоде по сравнению с аналогичным периодом 2018 года снизились</w:t>
      </w:r>
      <w:r>
        <w:rPr>
          <w:i/>
        </w:rPr>
        <w:t xml:space="preserve"> </w:t>
      </w:r>
      <w:r>
        <w:rPr/>
        <w:t>поступления :</w:t>
      </w:r>
    </w:p>
    <w:p>
      <w:pPr>
        <w:pStyle w:val="Normal"/>
        <w:ind w:firstLine="540"/>
        <w:jc w:val="both"/>
        <w:rPr/>
      </w:pPr>
      <w:r>
        <w:rPr/>
        <w:t>доходы от использования имущества и прав, находящихся в государственной и муниципальной собственности (плата за наем помещений)  - 40,68258 тыс.рублей (50,0%);</w:t>
      </w:r>
    </w:p>
    <w:p>
      <w:pPr>
        <w:pStyle w:val="Normal"/>
        <w:ind w:firstLine="540"/>
        <w:jc w:val="both"/>
        <w:rPr/>
      </w:pPr>
      <w:r>
        <w:rPr/>
        <w:t>доходы от продажи земельных участков, находящихся в государственной или муниципальной собственности - 337,6351 тыс.рублей (79,2%);</w:t>
      </w:r>
    </w:p>
    <w:p>
      <w:pPr>
        <w:pStyle w:val="Normal"/>
        <w:ind w:firstLine="540"/>
        <w:jc w:val="both"/>
        <w:rPr/>
      </w:pPr>
      <w:r>
        <w:rPr/>
        <w:t>плата за негативное воздействие на окружающую среду - 99,11377 тыс.рублей (81,3%);</w:t>
      </w:r>
    </w:p>
    <w:p>
      <w:pPr>
        <w:pStyle w:val="Normal"/>
        <w:ind w:firstLine="540"/>
        <w:jc w:val="both"/>
        <w:rPr/>
      </w:pPr>
      <w:r>
        <w:rPr/>
        <w:t>штрафы - 14,03752 тыс.рублей (11,4%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величились  поступления 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ходы, полученные в виде арендной платы за передачу в возмездное пользование государственного и муниципального имущества - 551,54438 тыс.рублей (в 2,0 раза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бюджет района не поступили запланированные доходы от реализации имущества, находящегося в государственной или муниципальной собственности (план-1 000,00 тыс.рубле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Безвозмездные поступления</w:t>
      </w:r>
    </w:p>
    <w:p>
      <w:pPr>
        <w:pStyle w:val="Normal"/>
        <w:ind w:firstLine="540"/>
        <w:jc w:val="both"/>
        <w:rPr/>
      </w:pPr>
      <w:r>
        <w:rPr/>
        <w:t>План по безвозмездным поступлениям  от других бюджетов бюджетной системы РФ выполнен   на 17,92</w:t>
      </w:r>
      <w:r>
        <w:rPr>
          <w:b/>
        </w:rPr>
        <w:t>%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сего из вышестоящего бюджета поступило 54 697,71451 тыс.рублей, в том числе:</w:t>
      </w:r>
    </w:p>
    <w:p>
      <w:pPr>
        <w:pStyle w:val="Normal"/>
        <w:ind w:firstLine="540"/>
        <w:jc w:val="both"/>
        <w:rPr/>
      </w:pPr>
      <w:r>
        <w:rPr/>
        <w:t>-дотации -12 607,808 тыс.рублей (50,0%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убвенции-42 089,90651 тыс.рублей (18,07%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усмотрены решением о бюджете, но не поступили в 1 квартале 2019 года </w:t>
      </w:r>
      <w:r>
        <w:rPr>
          <w:i/>
        </w:rPr>
        <w:t>субвенции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 составление списков кандидатов в присяжные заседатели федеральных судов общей юрисдикции в РФ (12,611 тыс.рублей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 осуществление государственных полномочий  по регистрации и учету граждан, имеющих право на получение жилищных  субсидий в связи с переселением из районов Крайнего Севера  и приравненных к ним местностей (3,83657 тыс.рублей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на реализацию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(233,018 тыс.рублей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на реализацию государственного полномочия по установлению регулируемых тарифов на регулярные перевозки автомобильным и наземным транспортом (3,223 тыс.рублей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20 814,48720 тыс.рублей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едусмотрены решением о бюджете , но не поступили в 1 квартале 2019 года </w:t>
      </w:r>
      <w:r>
        <w:rPr>
          <w:i/>
        </w:rPr>
        <w:t>субсиди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 создание в общеобразовательных организациях, расположенных в сельской местности, условий для занятий физической культурой  и спортом (557,24288 тыс.рублей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на реализацию мероприятий по обеспечению жильем молодых семей (1 705,0 тыс.рублей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комплектование книжных фондов и обеспечение информационно-техническим оборудованием библиотек (146,09618 тыс.рублей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а развитие спортивной инфраструктуры, находящейся в муниципальной собственности (11 989,500 тыс.рублей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на капитальный ремонт зданий и благоустройство территорий муниципальных образовательных организаций, оказывающих услуги дошкольного образования (9 857,06469 тыс.рубле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 проектирование и (или) строительство, реконструкцию, модернизацию, капитальный ремонт объектов водопроводно-канализационного хозяйства (8 885,290 тыс.рубле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 обеспечение граждан твердым топливом (дровами) (7 090,00 тыс.рубле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 капитальный ремонт и ремонт автомобильных дорог общего пользования населенных пунктов за счет дорожного фонда Приморского края (6 769,63638 тыс.рублей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полнение бюджета по расходам</w:t>
      </w:r>
    </w:p>
    <w:p>
      <w:pPr>
        <w:pStyle w:val="Normal"/>
        <w:ind w:firstLine="540"/>
        <w:jc w:val="both"/>
        <w:rPr/>
      </w:pPr>
      <w:r>
        <w:rPr/>
        <w:t>За 1 квартал 2019 года  расходы районного бюджета исполнены в объеме 86 758,94456 тыс.рублей или 17,28% к  годовым назначениям.</w:t>
      </w:r>
    </w:p>
    <w:p>
      <w:pPr>
        <w:pStyle w:val="Normal"/>
        <w:ind w:firstLine="540"/>
        <w:jc w:val="both"/>
        <w:rPr/>
      </w:pPr>
      <w:r>
        <w:rPr/>
        <w:t>К уровню соответствующего периода 2018 года процент исполнения годовых назначений   снизился на 1,75 процентных пункта (с 19,03% до 17,28%).</w:t>
      </w:r>
    </w:p>
    <w:p>
      <w:pPr>
        <w:pStyle w:val="Normal"/>
        <w:ind w:firstLine="540"/>
        <w:jc w:val="both"/>
        <w:rPr/>
      </w:pPr>
      <w:r>
        <w:rPr/>
        <w:t>В абсолютном выражении фактические расходы районного бюджета увеличились на сумму 20 516,797 тыс.рублей  (31,0%) по отношению к соответствующему периоду 2018 года.</w:t>
      </w:r>
    </w:p>
    <w:p>
      <w:pPr>
        <w:pStyle w:val="Normal"/>
        <w:ind w:firstLine="540"/>
        <w:jc w:val="both"/>
        <w:rPr/>
      </w:pPr>
      <w:r>
        <w:rPr/>
        <w:t>Исполнение расходов  увеличилось по 9 разделам из 11, в том числе:</w:t>
      </w:r>
    </w:p>
    <w:p>
      <w:pPr>
        <w:pStyle w:val="Normal"/>
        <w:ind w:firstLine="540"/>
        <w:jc w:val="both"/>
        <w:rPr/>
      </w:pPr>
      <w:r>
        <w:rPr/>
        <w:t>«Национальная оборона» - 43,562 тыс.рублей (18,6%);</w:t>
      </w:r>
    </w:p>
    <w:p>
      <w:pPr>
        <w:pStyle w:val="Normal"/>
        <w:ind w:firstLine="540"/>
        <w:jc w:val="both"/>
        <w:rPr/>
      </w:pPr>
      <w:r>
        <w:rPr/>
        <w:t>«Жилищно-коммунальное хозяйство» - 223,20407 тыс.рублей (18,9%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Образование» -19 990,31272 тыс.рублей (42,7%);</w:t>
      </w:r>
    </w:p>
    <w:p>
      <w:pPr>
        <w:pStyle w:val="Normal"/>
        <w:ind w:firstLine="540"/>
        <w:jc w:val="both"/>
        <w:rPr/>
      </w:pPr>
      <w:r>
        <w:rPr/>
        <w:t xml:space="preserve">«Культура, кинематография» -782,47746 тыс.рублей </w:t>
      </w:r>
    </w:p>
    <w:p>
      <w:pPr>
        <w:pStyle w:val="Normal"/>
        <w:ind w:firstLine="540"/>
        <w:jc w:val="both"/>
        <w:rPr/>
      </w:pPr>
      <w:r>
        <w:rPr/>
        <w:t>«Социальная политика» -126,34036 тыс.рублей (12,6%);</w:t>
      </w:r>
    </w:p>
    <w:p>
      <w:pPr>
        <w:pStyle w:val="Normal"/>
        <w:ind w:firstLine="540"/>
        <w:jc w:val="both"/>
        <w:rPr/>
      </w:pPr>
      <w:r>
        <w:rPr/>
        <w:t>«Физическая культура и спорт» -62,67903 тыс.рублей (1,87 раз);</w:t>
      </w:r>
    </w:p>
    <w:p>
      <w:pPr>
        <w:pStyle w:val="Normal"/>
        <w:ind w:firstLine="540"/>
        <w:jc w:val="both"/>
        <w:rPr/>
      </w:pPr>
      <w:r>
        <w:rPr/>
        <w:t>«Средства массовой информации»-193,73968 тыс.рублей (53,9%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Обслуживание государственного долга» - 28,33459 тыс.рублей, (59,3%);</w:t>
      </w:r>
    </w:p>
    <w:p>
      <w:pPr>
        <w:pStyle w:val="Normal"/>
        <w:ind w:firstLine="540"/>
        <w:jc w:val="both"/>
        <w:rPr/>
      </w:pPr>
      <w:r>
        <w:rPr/>
        <w:t>«Межбюджетные трансферты» -593,9517 тыс.рублей (26,05).</w:t>
      </w:r>
    </w:p>
    <w:p>
      <w:pPr>
        <w:pStyle w:val="Normal"/>
        <w:ind w:firstLine="540"/>
        <w:jc w:val="both"/>
        <w:rPr/>
      </w:pPr>
      <w:r>
        <w:rPr/>
        <w:t xml:space="preserve">Показатели исполнения районного бюджета за 1 квартал 2019 года по  разделам  представлены в таблице: 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sz w:val="16"/>
          <w:szCs w:val="16"/>
        </w:rPr>
        <w:t>т</w:t>
      </w:r>
      <w:r>
        <w:rPr/>
        <w:t>ыс.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341"/>
        <w:gridCol w:w="720"/>
        <w:gridCol w:w="1260"/>
        <w:gridCol w:w="1260"/>
        <w:gridCol w:w="720"/>
        <w:gridCol w:w="1260"/>
        <w:gridCol w:w="720"/>
      </w:tblGrid>
      <w:tr>
        <w:trPr>
          <w:trHeight w:val="10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ассовое исполнение 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выпол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точнен-ный план 2019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к отчету 2018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Темп при-рос-та к 2018 году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190,64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 067,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 497,57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693,07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6,8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110,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7,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,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,6</w:t>
            </w:r>
          </w:p>
        </w:tc>
      </w:tr>
      <w:tr>
        <w:trPr>
          <w:trHeight w:val="35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7,68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 152,65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2,96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834,72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89,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182,6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 189,84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405,83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3,20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,9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 841,56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2 825,47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6 831,87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 990,31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,7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92,05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 760,59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874,53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2,47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3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9,15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30 425,48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125,49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6,34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,23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 38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4,91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,67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87 р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9,49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4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3,23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3,73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,9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,77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7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,10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,33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9,3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284,79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 3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878,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93,9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расход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 242,14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2 019,7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6 758,94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 516,7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ыше среднего процента исполнения годовых назначений (17,28%) сложилось по разделам: «Общегосударственные вопросы»-18,24%, «Национальная оборона»-25,0% , «Образование»-20,7%, «Средства массовой информации»-22,48%; «Обслуживание государственного долга»-32,01%, «Межбюджетные трансферты»-21,48%.</w:t>
      </w:r>
    </w:p>
    <w:p>
      <w:pPr>
        <w:pStyle w:val="Normal"/>
        <w:ind w:firstLine="540"/>
        <w:jc w:val="both"/>
        <w:rPr/>
      </w:pPr>
      <w:r>
        <w:rPr/>
        <w:t>Низкий уровень исполнения по разделам: «Национальная экономика»-0,6%, «Физическая культура и спорт»-1,09%, «Социальная политика»-3,7%, «Жилищно-коммунальное хозяйство»-5,37%.</w:t>
      </w:r>
    </w:p>
    <w:p>
      <w:pPr>
        <w:pStyle w:val="Normal"/>
        <w:ind w:firstLine="540"/>
        <w:jc w:val="both"/>
        <w:rPr/>
      </w:pPr>
      <w:r>
        <w:rPr/>
        <w:t xml:space="preserve">В структуре исполненных расходов за 1 квартал 2019 года  по разделам бюджетной классификации доля направленных расходов на социально-культурную сферу составила 83,6%, из них по разделам: «Социальная политика»-1,3%, «Образование»-77,0%, «Физическая культура и спорт»-0,2%, «Культура, кинематография»-4,5%, «Средства массовой информации»-0,6% (в 2018 году-77,5%). </w:t>
      </w:r>
      <w:r>
        <w:rPr>
          <w:i/>
        </w:rPr>
        <w:t xml:space="preserve">        </w:t>
      </w:r>
    </w:p>
    <w:p>
      <w:pPr>
        <w:pStyle w:val="Normal"/>
        <w:ind w:firstLine="539"/>
        <w:jc w:val="both"/>
        <w:rPr/>
      </w:pPr>
      <w:r>
        <w:rPr/>
        <w:t>Согласно ведомственной классификации расходы районного бюджета исполняли 7 главных распорядителей бюджетных средств (далее- ГРБС).</w:t>
      </w:r>
    </w:p>
    <w:p>
      <w:pPr>
        <w:pStyle w:val="Normal"/>
        <w:ind w:firstLine="539"/>
        <w:jc w:val="both"/>
        <w:rPr/>
      </w:pPr>
      <w:r>
        <w:rPr/>
        <w:t>Ниже среднего процента  (17,28%) исполнены расходы по 2 ГРБС: Администрация района-7,99%, Дума Яковлевского муниципального района-12,77%. По остальным ГРБС,  исполнение составило от 17,32% («Контрольно-счетная палата») до 20,81% (МКУ «ХОЗУ»).</w:t>
      </w:r>
    </w:p>
    <w:p>
      <w:pPr>
        <w:pStyle w:val="Normal"/>
        <w:ind w:firstLine="454"/>
        <w:jc w:val="both"/>
        <w:rPr/>
      </w:pPr>
      <w:r>
        <w:rPr/>
        <w:t>Исполнение бюджетных назначений по ГРБС за 1 квартал 2019 года представлено в таблице:</w:t>
      </w:r>
    </w:p>
    <w:p>
      <w:pPr>
        <w:pStyle w:val="Normal"/>
        <w:ind w:firstLine="454"/>
        <w:jc w:val="right"/>
        <w:rPr>
          <w:sz w:val="20"/>
          <w:szCs w:val="20"/>
        </w:rPr>
      </w:pPr>
      <w:r>
        <w:rPr>
          <w:sz w:val="20"/>
          <w:szCs w:val="20"/>
        </w:rPr>
        <w:t>(тыс.рублей)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6"/>
        <w:gridCol w:w="1620"/>
        <w:gridCol w:w="1620"/>
        <w:gridCol w:w="1440"/>
        <w:gridCol w:w="900"/>
        <w:gridCol w:w="82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Б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лан на 2019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,%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нансовое управление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789,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78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845,49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Яковлевского М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 292,28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 508,77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106,75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9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Яковлевского М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3,35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7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Яковлевского М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5,91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3 438,11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9 393,47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 548,1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998,09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998,09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118,04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У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2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2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371,27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8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6 847,94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2 019,79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 758,94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28</w:t>
            </w:r>
          </w:p>
        </w:tc>
      </w:tr>
    </w:tbl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Основной объем исполненных расходов приходится на МКУ «ЦО и СО»-74,4%. По остальным ГРБС объем исполненных расходов составляет от 0,4%  (Дума Яковлевского района) до 9,3% (Администрация Яковлевского муниципального района)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Исполнение по  муниципальным программам и непрограммным направлениям деятельно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бюджете на 2019 год на реализацию 13 муниципальных программ  предусмотрено 414 922,29444 тыс.рублей, на непрограммные направления деятельности органов местного самоуправления -62 275,64577 тыс.рублей.</w:t>
      </w:r>
    </w:p>
    <w:p>
      <w:pPr>
        <w:pStyle w:val="Normal"/>
        <w:ind w:firstLine="540"/>
        <w:jc w:val="both"/>
        <w:rPr/>
      </w:pPr>
      <w:r>
        <w:rPr/>
        <w:t>Согласно отчету  бюджетные назначения на 2019 год увеличены в общей сумме на   25 171,85469 тыс.рублей, в том числе по муниципальным программам  на 24 821,85469 тыс.рублей.</w:t>
      </w:r>
    </w:p>
    <w:p>
      <w:pPr>
        <w:pStyle w:val="Normal"/>
        <w:ind w:firstLine="540"/>
        <w:jc w:val="both"/>
        <w:rPr/>
      </w:pPr>
      <w:r>
        <w:rPr/>
        <w:t>Объем увеличений приходится на МП:  «Развитие образования Яковлевского муниципального района» на 9 857,06469 тыс.рублей (3,2%), «Обеспечение качественными услугами жилищно-коммунального хозяйства населения Яковлевского муниципального района» на 8 885,29 тыс.рублей (2,4 раза), «Развитие физической культуры и спорта в Яковлевском муниципальном районе» на 5 989,50 тыс.рублей (93,6%),  и «Молодежь – Яковлевскому  муниципальному району»  на 90,00 тыс.рублей (3,4%).</w:t>
      </w:r>
    </w:p>
    <w:p>
      <w:pPr>
        <w:pStyle w:val="Normal"/>
        <w:ind w:firstLine="540"/>
        <w:jc w:val="both"/>
        <w:rPr/>
      </w:pPr>
      <w:r>
        <w:rPr/>
        <w:t>Таким образом, уточненные бюджетные назначения  на реализацию муниципальных программ составили 439 744,14913 тыс.рублей.</w:t>
      </w:r>
    </w:p>
    <w:p>
      <w:pPr>
        <w:pStyle w:val="Normal"/>
        <w:ind w:firstLine="540"/>
        <w:jc w:val="both"/>
        <w:rPr/>
      </w:pPr>
      <w:r>
        <w:rPr/>
        <w:t>Исполнение  по программам за отчетный период составило 80 221,63879 тыс.рублей или 18,24% к плану, в том числе: за счет средств краевого бюджета-40 646,42417 тыс.рублей (удельный вес -50,7%)  и 39 575,21462                                                                                                                                                                         тыс.рублей за счет средств районного бюджета (49,3%). Доля в общем объеме расходов-92,5%.</w:t>
      </w:r>
    </w:p>
    <w:p>
      <w:pPr>
        <w:pStyle w:val="TextBodyIndent"/>
        <w:widowControl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о расходах средств районного бюджета в разрезе муниципальных программ и непрограммных направлений деятельности представлены в таблице:</w:t>
      </w:r>
    </w:p>
    <w:p>
      <w:pPr>
        <w:pStyle w:val="Normal"/>
        <w:ind w:firstLine="540"/>
        <w:jc w:val="right"/>
        <w:rPr/>
      </w:pPr>
      <w:r>
        <w:rPr/>
        <w:t>(</w:t>
      </w:r>
      <w:r>
        <w:rPr>
          <w:sz w:val="20"/>
          <w:szCs w:val="20"/>
        </w:rPr>
        <w:t>тыс.рублей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  <w:gridCol w:w="1260"/>
        <w:gridCol w:w="1440"/>
        <w:gridCol w:w="8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i/>
              </w:rPr>
              <w:t>План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i/>
              </w:rPr>
              <w:t>Уточне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откло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исполн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% испол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i/>
              </w:rPr>
              <w:t>1.«Развитие образования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03 607,11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13 464,17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 857,06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3 843,804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0,3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i/>
              </w:rPr>
              <w:t>2.«Социальная поддержка населения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 1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 1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65,496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8,7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i/>
              </w:rPr>
              <w:t>3.«Развитие культуры в Яковлевском муниципальном районе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0 783,09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0 783,09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 103,948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9,8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i/>
              </w:rPr>
              <w:t>4.«Обеспечение качественными услугами ЖКХ  населения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5 285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8 88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796,397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,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i/>
              </w:rPr>
              <w:t>5.«Защита населения и территории от чрезвычайных ситуаций, обеспечение пожарной безопасности Яковлевского -муниципального района» на 2019-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 3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 3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24,051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6,54</w:t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i/>
              </w:rPr>
              <w:t>6. «Охрана окружающей среды в Яковлевском муниципальном районе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i/>
              </w:rPr>
              <w:t>7.«Развитие физической культуры и спорта в Яковлевском муниципальном районе» на 2019-2025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2 38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 98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34,915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,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i/>
              </w:rPr>
              <w:t>8.«Развитие транспортного комплекса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6 769,63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6 769,63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2,96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0,6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i/>
              </w:rPr>
              <w:t>9. «Информационное обеспечение органов местного самоуправления Яковлевского муниципального района» на 2019-2025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170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 170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04,065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9,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i/>
              </w:rPr>
              <w:t>10.«Развитие сельского хозяйства в Яковлевском муниципальном районе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i/>
              </w:rPr>
              <w:t>11.«Молодежь - Яковлевскому  муниципальному району на 2019-202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 3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 4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7,035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0,7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i/>
              </w:rPr>
              <w:t>12.«Экономическое развитие и инновационная экономика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7 51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7 51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7 428,963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9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13.»Переселение граждан из аварийного жилищного фонда на территории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муниципальны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4 922,29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9 744,14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821,85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 221,638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мные направлен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 925,64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 275,64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537,305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6 847,94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2 019,7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171,85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 758,944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28</w:t>
            </w:r>
          </w:p>
        </w:tc>
      </w:tr>
    </w:tbl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Наибольший объем расходов бюджета на реализацию программных мероприятий  (79,6%) приходится на муниципальную программу «Развитие образования  Яковлевского муниципального района».</w:t>
      </w:r>
    </w:p>
    <w:p>
      <w:pPr>
        <w:pStyle w:val="Normal"/>
        <w:ind w:firstLine="540"/>
        <w:jc w:val="both"/>
        <w:rPr/>
      </w:pPr>
      <w:r>
        <w:rPr/>
        <w:t>Доли остальных программ  в исполненных расходах составляют от 0,02% («Молодежь- Яковлевскому муниципальному району»)  до 9,3% («Экономическое развитие и инновационная экономика Яковлевского муниципального района»).</w:t>
      </w:r>
    </w:p>
    <w:p>
      <w:pPr>
        <w:pStyle w:val="Normal"/>
        <w:ind w:firstLine="540"/>
        <w:jc w:val="both"/>
        <w:rPr/>
      </w:pPr>
      <w:r>
        <w:rPr/>
        <w:t>В 1 квартале 2019 года исполнение годовых назначений выше среднего значения (18,24%) сложилось по 5 программам:</w:t>
      </w:r>
    </w:p>
    <w:p>
      <w:pPr>
        <w:pStyle w:val="Normal"/>
        <w:ind w:firstLine="540"/>
        <w:jc w:val="both"/>
        <w:rPr/>
      </w:pPr>
      <w:r>
        <w:rPr/>
        <w:t>«Развитие образования в Яковлевском муниципальном районе» -20,37%;</w:t>
      </w:r>
    </w:p>
    <w:p>
      <w:pPr>
        <w:pStyle w:val="Normal"/>
        <w:ind w:firstLine="540"/>
        <w:jc w:val="both"/>
        <w:rPr/>
      </w:pPr>
      <w:r>
        <w:rPr/>
        <w:t>«Социальная поддержка населения Яковлевского муниципального района»-18,76%;</w:t>
      </w:r>
    </w:p>
    <w:p>
      <w:pPr>
        <w:pStyle w:val="Normal"/>
        <w:ind w:firstLine="540"/>
        <w:jc w:val="both"/>
        <w:rPr/>
      </w:pPr>
      <w:r>
        <w:rPr/>
        <w:t>«Развитие культуры в Яковлевском муниципальном районе»-19,83%;</w:t>
      </w:r>
    </w:p>
    <w:p>
      <w:pPr>
        <w:pStyle w:val="Normal"/>
        <w:ind w:firstLine="540"/>
        <w:jc w:val="both"/>
        <w:rPr/>
      </w:pPr>
      <w:r>
        <w:rPr/>
        <w:t>«Информационное обеспечение органов местного самоуправления»-19,05%;</w:t>
      </w:r>
    </w:p>
    <w:p>
      <w:pPr>
        <w:pStyle w:val="Normal"/>
        <w:ind w:firstLine="540"/>
        <w:jc w:val="both"/>
        <w:rPr/>
      </w:pPr>
      <w:r>
        <w:rPr/>
        <w:t>«Экономическое развитие и инновационная экономика Яковлевского муниципального района»-19,8%.</w:t>
      </w:r>
    </w:p>
    <w:p>
      <w:pPr>
        <w:pStyle w:val="Normal"/>
        <w:ind w:firstLine="540"/>
        <w:jc w:val="both"/>
        <w:rPr/>
      </w:pPr>
      <w:r>
        <w:rPr/>
        <w:t>Очень низкое исполнение сложилось по  четырем муниципальным программам:</w:t>
      </w:r>
    </w:p>
    <w:p>
      <w:pPr>
        <w:pStyle w:val="Normal"/>
        <w:ind w:firstLine="540"/>
        <w:jc w:val="both"/>
        <w:rPr/>
      </w:pPr>
      <w:r>
        <w:rPr/>
        <w:t>«Развитие транспортного комплекса Яковлевского муниципального района»-0,61%;</w:t>
      </w:r>
    </w:p>
    <w:p>
      <w:pPr>
        <w:pStyle w:val="Normal"/>
        <w:ind w:firstLine="540"/>
        <w:jc w:val="both"/>
        <w:rPr/>
      </w:pPr>
      <w:r>
        <w:rPr/>
        <w:t>«Молодежь- Яковлевскому  муниципальному району»-0,71%;</w:t>
      </w:r>
    </w:p>
    <w:p>
      <w:pPr>
        <w:pStyle w:val="Normal"/>
        <w:ind w:firstLine="540"/>
        <w:jc w:val="both"/>
        <w:rPr/>
      </w:pPr>
      <w:r>
        <w:rPr/>
        <w:t>«Развитие физической культуры и спорта в Яковлевском муниципальном районе»-1,09%;</w:t>
      </w:r>
    </w:p>
    <w:p>
      <w:pPr>
        <w:pStyle w:val="Normal"/>
        <w:ind w:firstLine="540"/>
        <w:jc w:val="both"/>
        <w:rPr/>
      </w:pPr>
      <w:r>
        <w:rPr/>
        <w:t>«Обеспечение качественными услугами жилищно-коммунального хозяйства населения Яковлевского муниципального района»-5,21%;</w:t>
      </w:r>
    </w:p>
    <w:p>
      <w:pPr>
        <w:pStyle w:val="Normal"/>
        <w:ind w:firstLine="540"/>
        <w:jc w:val="both"/>
        <w:rPr/>
      </w:pPr>
      <w:r>
        <w:rPr/>
        <w:t>Не финансировались мероприятия по 3 муниципальным программам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Развитие сельского хозяйства в Яковлевском муниципальном районе»;</w:t>
      </w:r>
    </w:p>
    <w:p>
      <w:pPr>
        <w:pStyle w:val="Normal"/>
        <w:ind w:firstLine="540"/>
        <w:jc w:val="both"/>
        <w:rPr/>
      </w:pPr>
      <w:r>
        <w:rPr/>
        <w:t>«Переселение граждан из аварийного жилищного фонда на территории Яковлевского муниципального района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Охрана окружающей среды в Яковлевском муниципальном районе».</w:t>
      </w:r>
    </w:p>
    <w:p>
      <w:pPr>
        <w:pStyle w:val="Normal"/>
        <w:ind w:firstLine="540"/>
        <w:jc w:val="both"/>
        <w:rPr/>
      </w:pPr>
      <w:r>
        <w:rPr/>
        <w:t>За текущий период 2019 года  расходы бюджета района, предусмотренные на не- программные направления деятельности органов местного самоуправления  на 2019 год  исполнены в сумме  6 537,30577 тыс.рублей, при плане 62 275,64577 тыс.рублей или 10,5% годовых назначений. На их долю в общем объеме исполненных расходов приходится -7,5%.</w:t>
      </w:r>
    </w:p>
    <w:p>
      <w:pPr>
        <w:pStyle w:val="Normal"/>
        <w:ind w:firstLine="540"/>
        <w:jc w:val="both"/>
        <w:rPr/>
      </w:pPr>
      <w:r>
        <w:rPr/>
        <w:t>Анализ исполнения  (неисполнения) расходов по муниципальным программам за отчетный период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П «Развитие образования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За отчетный период расходы по Программе составили 63 843,80408 тыс.рублей или 20,37%  к уточненному плану (313 464,17657 тыс.рублей).</w:t>
      </w:r>
    </w:p>
    <w:p>
      <w:pPr>
        <w:pStyle w:val="Normal"/>
        <w:ind w:firstLine="540"/>
        <w:jc w:val="both"/>
        <w:rPr/>
      </w:pPr>
      <w:r>
        <w:rPr/>
        <w:t>Не исполнялись расходы МКУ «Центр обеспечения и сопровождения образования» на:</w:t>
      </w:r>
    </w:p>
    <w:p>
      <w:pPr>
        <w:pStyle w:val="Normal"/>
        <w:ind w:firstLine="540"/>
        <w:jc w:val="both"/>
        <w:rPr/>
      </w:pPr>
      <w:r>
        <w:rPr/>
        <w:t>-капитальный ремонт зданий и благоустройство территорий муниципальных образовательных организаций, оказывающих услуги дошкольного образования  за счет средств краевого бюджета ( план- 9 857,06469 тыс.рублей);</w:t>
      </w:r>
    </w:p>
    <w:p>
      <w:pPr>
        <w:pStyle w:val="Normal"/>
        <w:ind w:firstLine="540"/>
        <w:jc w:val="both"/>
        <w:rPr/>
      </w:pPr>
      <w:r>
        <w:rPr/>
        <w:t>-создание в общеобразовательных организациях, расположенных в сельской  местности, условий для занятия физической культурой и спортом за счет средств краевого бюджета (557,242,88 тыс.рублей);</w:t>
      </w:r>
    </w:p>
    <w:p>
      <w:pPr>
        <w:pStyle w:val="Normal"/>
        <w:ind w:firstLine="540"/>
        <w:jc w:val="both"/>
        <w:rPr/>
      </w:pPr>
      <w:r>
        <w:rPr/>
        <w:t>- обеспечение отдыха и оздоровления детей и подростков за счет средств местного бюджета (916,00 тыс.рублей), за счет средств краевого бюджета (1 893,058 тыс.рубле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П «»Социальная поддержка населения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За отчетный период расходы составили 965,49679 тыс.рублей или 18,76% к плану (5 146,00 тыс.рублей).</w:t>
      </w:r>
    </w:p>
    <w:p>
      <w:pPr>
        <w:pStyle w:val="Normal"/>
        <w:ind w:firstLine="540"/>
        <w:jc w:val="both"/>
        <w:rPr/>
      </w:pPr>
      <w:r>
        <w:rPr/>
        <w:t>Не исполнялись расходы Администрацией района на :</w:t>
      </w:r>
    </w:p>
    <w:p>
      <w:pPr>
        <w:pStyle w:val="Normal"/>
        <w:ind w:firstLine="540"/>
        <w:jc w:val="both"/>
        <w:rPr/>
      </w:pPr>
      <w:r>
        <w:rPr/>
        <w:t>- мероприятия по социальной поддержке молодых специалистов здравоохранения (120,00 тыс.рублей);</w:t>
      </w:r>
    </w:p>
    <w:p>
      <w:pPr>
        <w:pStyle w:val="Normal"/>
        <w:ind w:firstLine="540"/>
        <w:jc w:val="both"/>
        <w:rPr/>
      </w:pPr>
      <w:r>
        <w:rPr/>
        <w:t>МКУ «Центр обеспечения и сопровождения образования»:</w:t>
      </w:r>
    </w:p>
    <w:p>
      <w:pPr>
        <w:pStyle w:val="Normal"/>
        <w:ind w:firstLine="540"/>
        <w:jc w:val="both"/>
        <w:rPr/>
      </w:pPr>
      <w:r>
        <w:rPr/>
        <w:t>- на обеспечение беспрепятственного доступа инвалидов к объектам социальной инфраструктуры и информации (30,00 тыс.рубле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МП «Развитие культуры в Яковлевском муниципальном районе» на 2019-2025 годы </w:t>
      </w:r>
    </w:p>
    <w:p>
      <w:pPr>
        <w:pStyle w:val="Normal"/>
        <w:ind w:firstLine="540"/>
        <w:jc w:val="both"/>
        <w:rPr/>
      </w:pPr>
      <w:r>
        <w:rPr/>
        <w:t>За отчетный период расходы составили 6 103,94875  тыс.рублей  или 19,83% (план-30 783,09618  тыс.рублей).</w:t>
      </w:r>
    </w:p>
    <w:p>
      <w:pPr>
        <w:pStyle w:val="Normal"/>
        <w:ind w:firstLine="540"/>
        <w:jc w:val="both"/>
        <w:rPr/>
      </w:pPr>
      <w:r>
        <w:rPr/>
        <w:t>Не исполнялись расходы МКУ «Управление культуры» на :</w:t>
      </w:r>
    </w:p>
    <w:p>
      <w:pPr>
        <w:pStyle w:val="Normal"/>
        <w:ind w:firstLine="540"/>
        <w:jc w:val="both"/>
        <w:rPr/>
      </w:pPr>
      <w:r>
        <w:rPr/>
        <w:t>-мероприятия по приобретению музыкальных инструментов и художественного инвентаря (60,00 тыс.рублей);</w:t>
      </w:r>
    </w:p>
    <w:p>
      <w:pPr>
        <w:pStyle w:val="Normal"/>
        <w:ind w:firstLine="540"/>
        <w:jc w:val="both"/>
        <w:rPr/>
      </w:pPr>
      <w:r>
        <w:rPr/>
        <w:t>-поддержку лучших работников муниципальных учреждений культуры, находящихся на территории сельских поселений (10,00  тыс.рублей);</w:t>
      </w:r>
    </w:p>
    <w:p>
      <w:pPr>
        <w:pStyle w:val="Normal"/>
        <w:ind w:firstLine="540"/>
        <w:jc w:val="both"/>
        <w:rPr/>
      </w:pPr>
      <w:r>
        <w:rPr/>
        <w:t>- поддержку  муниципальных учреждений культуры (20,00 тыс.рублей);</w:t>
      </w:r>
    </w:p>
    <w:p>
      <w:pPr>
        <w:pStyle w:val="Normal"/>
        <w:ind w:firstLine="540"/>
        <w:jc w:val="both"/>
        <w:rPr/>
      </w:pPr>
      <w:r>
        <w:rPr/>
        <w:t>- организацию и проведение мероприятий по развитию библиотечного дела, популяризации чтения (25,00 тыс.рублей);</w:t>
      </w:r>
    </w:p>
    <w:p>
      <w:pPr>
        <w:pStyle w:val="Normal"/>
        <w:ind w:firstLine="540"/>
        <w:jc w:val="both"/>
        <w:rPr/>
      </w:pPr>
      <w:r>
        <w:rPr/>
        <w:t>- комплектование  книжных фондов и обеспечение информационно-техническим обеспечением  библиотек  за счет средств краевого бюджета ( 146,09618 тыс.рублей);</w:t>
      </w:r>
    </w:p>
    <w:p>
      <w:pPr>
        <w:pStyle w:val="Normal"/>
        <w:ind w:firstLine="540"/>
        <w:jc w:val="both"/>
        <w:rPr/>
      </w:pPr>
      <w:r>
        <w:rPr/>
        <w:t>- мероприятия по патриотическому воспитанию граждан Яковлевского района (50,00 тыс.рублей);</w:t>
      </w:r>
    </w:p>
    <w:p>
      <w:pPr>
        <w:pStyle w:val="Normal"/>
        <w:ind w:firstLine="540"/>
        <w:jc w:val="both"/>
        <w:rPr/>
      </w:pPr>
      <w:r>
        <w:rPr/>
        <w:t>- содержание и ремонт памятников и объектов культурного наследия (220,00 тыс.рублей);</w:t>
      </w:r>
    </w:p>
    <w:p>
      <w:pPr>
        <w:pStyle w:val="Normal"/>
        <w:ind w:firstLine="540"/>
        <w:jc w:val="both"/>
        <w:rPr/>
      </w:pPr>
      <w:r>
        <w:rPr/>
        <w:t>-мероприятия по разработке проекта зон охраны объекта культурного наследия и историко-культурной экспертизы проекта  (410,00 тыс.рубле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П «Обеспечение качественными услугами жилищно-коммунального хозяйства населения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За отчетный период расходы составили 796,39777 тыс.рублей или 5,21% к уточненному плану (план-15 285,290 тыс.рублей).</w:t>
      </w:r>
    </w:p>
    <w:p>
      <w:pPr>
        <w:pStyle w:val="Normal"/>
        <w:ind w:firstLine="540"/>
        <w:jc w:val="both"/>
        <w:rPr/>
      </w:pPr>
      <w:r>
        <w:rPr/>
        <w:t>Не исполнялись расходы Администрацией района на:</w:t>
      </w:r>
    </w:p>
    <w:p>
      <w:pPr>
        <w:pStyle w:val="Normal"/>
        <w:ind w:firstLine="540"/>
        <w:jc w:val="both"/>
        <w:rPr/>
      </w:pPr>
      <w:r>
        <w:rPr/>
        <w:t>-проектирование и (или) строительство , реконструкцию, модернизацию и капитальный ремонт объектов водопроводно-канализационного хозяйства за счет средств краевого бюджета (8 885,290 тыс.рублей);</w:t>
      </w:r>
    </w:p>
    <w:p>
      <w:pPr>
        <w:pStyle w:val="Normal"/>
        <w:ind w:firstLine="540"/>
        <w:jc w:val="both"/>
        <w:rPr/>
      </w:pPr>
      <w:r>
        <w:rPr/>
        <w:t>-реконструкцию очистных сооружений (2 000,00 тыс.рублей);</w:t>
      </w:r>
    </w:p>
    <w:p>
      <w:pPr>
        <w:pStyle w:val="Normal"/>
        <w:ind w:firstLine="540"/>
        <w:jc w:val="both"/>
        <w:rPr/>
      </w:pPr>
      <w:r>
        <w:rPr/>
        <w:t>- обеспечение земельных участков, представленных на бесплатной основе гражданам, имеющим трех и более детей , под строительство индивидуальных жилых домов, инженерной инфраструктурой (300,00 тыс.рубле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П «Защита населения и территории от чрезвычайных ситуаций, обеспечение пожарной безопасности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За отчетный период расходы составили 244,051 тыс.рублей или 16,54% (1 355,00 тыс.рублей).</w:t>
      </w:r>
    </w:p>
    <w:p>
      <w:pPr>
        <w:pStyle w:val="Normal"/>
        <w:ind w:firstLine="540"/>
        <w:jc w:val="both"/>
        <w:rPr/>
      </w:pPr>
      <w:r>
        <w:rPr/>
        <w:t>Не исполнялись расходы Администрацией района на обеспечение запасами материальных средств (50,00 тыс.рубле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П «Охрана окружающей среды в Яковлевском муниципальном районе» на 2019-2025 годы</w:t>
      </w:r>
    </w:p>
    <w:p>
      <w:pPr>
        <w:pStyle w:val="Normal"/>
        <w:ind w:firstLine="540"/>
        <w:jc w:val="both"/>
        <w:rPr/>
      </w:pPr>
      <w:r>
        <w:rPr/>
        <w:t>Расходы, на реализацию мероприятий муниципальной программы не исполнялись (план- 1 200,00 тыс.рублей)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МП «Развитие физической культуры и спорта в Яковлевском муниципальном районе» на 2019-2025 годы</w:t>
      </w:r>
    </w:p>
    <w:p>
      <w:pPr>
        <w:pStyle w:val="Normal"/>
        <w:ind w:firstLine="540"/>
        <w:jc w:val="both"/>
        <w:rPr/>
      </w:pPr>
      <w:r>
        <w:rPr/>
        <w:t>За отчетный период расходы составили 134,91568 тыс.рублей при плане 12 389,50 тыс.рублей (1,09%).</w:t>
      </w:r>
    </w:p>
    <w:p>
      <w:pPr>
        <w:pStyle w:val="Normal"/>
        <w:ind w:firstLine="540"/>
        <w:jc w:val="both"/>
        <w:rPr/>
      </w:pPr>
      <w:r>
        <w:rPr/>
        <w:t>Не исполнялись  расходы Администрацией района на развитие спортивной инфраструктуры за счет средств краевого бюджета (11 989,50 тыс.рубле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П Развитие транспортного комплекса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За отчетный период расходы составили 102,96022 тыс.рублей или 0,61% (16 769,63638 тыс.рублей).</w:t>
      </w:r>
    </w:p>
    <w:p>
      <w:pPr>
        <w:pStyle w:val="Normal"/>
        <w:ind w:firstLine="540"/>
        <w:jc w:val="both"/>
        <w:rPr/>
      </w:pPr>
      <w:r>
        <w:rPr/>
        <w:t>Не исполнялись расходы Администрацией района на :</w:t>
      </w:r>
    </w:p>
    <w:p>
      <w:pPr>
        <w:pStyle w:val="Normal"/>
        <w:ind w:firstLine="540"/>
        <w:jc w:val="both"/>
        <w:rPr/>
      </w:pPr>
      <w:r>
        <w:rPr/>
        <w:t>- обеспечение безопасности дорожного движения (1 500,00 тыс.рублей);</w:t>
      </w:r>
    </w:p>
    <w:p>
      <w:pPr>
        <w:pStyle w:val="Normal"/>
        <w:ind w:firstLine="540"/>
        <w:jc w:val="both"/>
        <w:rPr/>
      </w:pPr>
      <w:r>
        <w:rPr/>
        <w:t>- капитальный ремонт и ремонт автомобильных дорог общего пользования населенных пунктов за счет средств местного бюджета (3 000,00 тыс.рублей), за счет средств краевого бюджета (6 769,63638 тыс.рублей);</w:t>
      </w:r>
    </w:p>
    <w:p>
      <w:pPr>
        <w:pStyle w:val="Normal"/>
        <w:ind w:firstLine="540"/>
        <w:jc w:val="both"/>
        <w:rPr/>
      </w:pPr>
      <w:r>
        <w:rPr/>
        <w:t>- планирование и строительство подъездных автомобильных дорог, подъездов к земельным участкам, предоставляемым на бесплатной основе граждан, имеющим трех и более детей а также молодым семьям за счет средств местного бюджета (660,00 тыс.рублей)4</w:t>
      </w:r>
    </w:p>
    <w:p>
      <w:pPr>
        <w:pStyle w:val="Normal"/>
        <w:ind w:firstLine="540"/>
        <w:jc w:val="both"/>
        <w:rPr/>
      </w:pPr>
      <w:r>
        <w:rPr/>
        <w:t>-приобретение дорожной техники, оборудования 9приборов, устройств), необходимых для выполнения  нормативных предписаний по содержанию и ремонту автомобильных дорог и искусственных сооружений   (1 500,00 тыс.рубле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П «Информационное обеспечение органов местного самоуправления Яковлевского муниципального района» на 219-2025 годы.</w:t>
      </w:r>
    </w:p>
    <w:p>
      <w:pPr>
        <w:pStyle w:val="Normal"/>
        <w:ind w:firstLine="540"/>
        <w:jc w:val="both"/>
        <w:rPr/>
      </w:pPr>
      <w:r>
        <w:rPr/>
        <w:t>За отчетный период расходы составили 604,06571 тыс.рублей при плане 3 170,700 тыс.рублей или 19,05% к уточненному плану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П «Развитие сельского хозяйства в Яковлевском муниципальном районе» на 2019-2025 годы</w:t>
      </w:r>
    </w:p>
    <w:p>
      <w:pPr>
        <w:pStyle w:val="Normal"/>
        <w:ind w:firstLine="540"/>
        <w:jc w:val="both"/>
        <w:rPr/>
      </w:pPr>
      <w:r>
        <w:rPr/>
        <w:t>За отчетный период расходы, предусмотренные на реализацию мероприятий муниципальной программы  не исполнялись (план-.160,00 тыс.рубле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П «Молодежь –Яковлевскому  муниципальному району» на 2019-2025 годы</w:t>
      </w:r>
    </w:p>
    <w:p>
      <w:pPr>
        <w:pStyle w:val="Normal"/>
        <w:ind w:firstLine="540"/>
        <w:jc w:val="both"/>
        <w:rPr/>
      </w:pPr>
      <w:r>
        <w:rPr/>
        <w:t>За отчетный период расходы составили 17,03535 тыс.рублей или 0,71% (план-2 405,00 тыс.рублей)</w:t>
      </w:r>
    </w:p>
    <w:p>
      <w:pPr>
        <w:pStyle w:val="Normal"/>
        <w:ind w:firstLine="540"/>
        <w:jc w:val="both"/>
        <w:rPr/>
      </w:pPr>
      <w:r>
        <w:rPr/>
        <w:t xml:space="preserve">Не исполнялись расходы Администрацией района на: </w:t>
      </w:r>
    </w:p>
    <w:p>
      <w:pPr>
        <w:pStyle w:val="Normal"/>
        <w:ind w:firstLine="540"/>
        <w:jc w:val="both"/>
        <w:rPr/>
      </w:pPr>
      <w:r>
        <w:rPr/>
        <w:t>-  предоставление социальных выплат молодым семьям на приобретение (строительства) жилья   за счет средств местного бюджета (500,00 тыс.рублей), за счет средств краевого бюджета (1 705,00 тыс.рублей);</w:t>
      </w:r>
    </w:p>
    <w:p>
      <w:pPr>
        <w:pStyle w:val="Normal"/>
        <w:ind w:firstLine="540"/>
        <w:jc w:val="both"/>
        <w:rPr/>
      </w:pPr>
      <w:r>
        <w:rPr/>
        <w:t>- развитие юнармейского движения (30,00 тыс.рубле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П «Экономическое развитие и инновационная экономика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За отчетный период расходы составили 7 428,96314 тыс.рублей или 19,8% к уточненному плану (37 515,750 тыс.рублей).</w:t>
      </w:r>
    </w:p>
    <w:p>
      <w:pPr>
        <w:pStyle w:val="Normal"/>
        <w:ind w:firstLine="540"/>
        <w:jc w:val="both"/>
        <w:rPr/>
      </w:pPr>
      <w:r>
        <w:rPr/>
        <w:t>Не исполнялись расходы Администрацией района на:</w:t>
      </w:r>
    </w:p>
    <w:p>
      <w:pPr>
        <w:pStyle w:val="Normal"/>
        <w:ind w:firstLine="540"/>
        <w:jc w:val="both"/>
        <w:rPr/>
      </w:pPr>
      <w:r>
        <w:rPr/>
        <w:t>-  подготовку документов территориального планирования  и градостроительного зонирования поселений (1 300,0 тыс.рублей);</w:t>
      </w:r>
    </w:p>
    <w:p>
      <w:pPr>
        <w:pStyle w:val="Normal"/>
        <w:ind w:firstLine="540"/>
        <w:jc w:val="both"/>
        <w:rPr/>
      </w:pPr>
      <w:r>
        <w:rPr/>
        <w:t>- финансовую поддержку  субъектов малого и среднего предпринимательства (100,00 тыс.рублей):</w:t>
      </w:r>
    </w:p>
    <w:p>
      <w:pPr>
        <w:pStyle w:val="Normal"/>
        <w:ind w:firstLine="540"/>
        <w:jc w:val="both"/>
        <w:rPr/>
      </w:pPr>
      <w:r>
        <w:rPr/>
        <w:t>- организацию  и проведение ежегодного конкурса «Лучший предприниматель года» (20,00 тыс.рублей)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П «Переселение граждан из аварийного жилищного фонда на территории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За отчетный период расходы, предусмотренные на реализацию мероприятий муниципальной программы,  не исполнялись (план-100,00 тыс.рублей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ходование резервного фонда</w:t>
      </w:r>
    </w:p>
    <w:p>
      <w:pPr>
        <w:pStyle w:val="Normal"/>
        <w:ind w:firstLine="540"/>
        <w:jc w:val="both"/>
        <w:rPr/>
      </w:pPr>
      <w:r>
        <w:rPr/>
        <w:t>Решением о бюджете объем резервного фонда утвержден в размере 500,0 тыс.рублей.</w:t>
      </w:r>
    </w:p>
    <w:p>
      <w:pPr>
        <w:pStyle w:val="Normal"/>
        <w:ind w:firstLine="540"/>
        <w:jc w:val="both"/>
        <w:rPr/>
      </w:pPr>
      <w:r>
        <w:rPr/>
        <w:t>Согласно Отчету об использовании средств резервного фонда Администрации Яковлевского муниципального района за 1 квартал  2019 года  средства использованы в размере 213,523 тыс.рублей на устранение аварийной ситуации по водоснабжению 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540"/>
        <w:jc w:val="both"/>
        <w:rPr/>
      </w:pPr>
      <w:r>
        <w:rPr/>
        <w:t xml:space="preserve">Решением о бюджете утвержден дефицит бюджета  в размере 5 130,201 тыс.рублей. За 1 квартал 2019 года бюджет района исполнен с дефицитом 1 598,49595 тыс.рублей. </w:t>
      </w:r>
    </w:p>
    <w:p>
      <w:pPr>
        <w:pStyle w:val="Normal"/>
        <w:ind w:firstLine="540"/>
        <w:jc w:val="both"/>
        <w:rPr/>
      </w:pPr>
      <w:r>
        <w:rPr/>
        <w:t>В 1 квартале 2019 года бюджетные кредиты не привлекались, средства на погашение кредитов не направлялись.</w:t>
      </w:r>
    </w:p>
    <w:p>
      <w:pPr>
        <w:pStyle w:val="Normal"/>
        <w:ind w:firstLine="540"/>
        <w:jc w:val="both"/>
        <w:rPr/>
      </w:pPr>
      <w:r>
        <w:rPr/>
        <w:t>Источником финансирования дефицита бюджета являлось изменение остатков на счетах по учету средств бюджета район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01.01.2018 года остаток средств составлял 2 538,32521 тыс.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TextBodyIndent"/>
        <w:widowControl w:val="false"/>
        <w:ind w:left="0" w:firstLine="540"/>
        <w:jc w:val="both"/>
        <w:rPr/>
      </w:pPr>
      <w:r>
        <w:rPr>
          <w:sz w:val="24"/>
          <w:szCs w:val="24"/>
        </w:rPr>
        <w:t>1.Отчет об исполнении бюджета района за 1 квартал 2019 года был утвержден постановлением Администрации Яковлевского муниципального района от 29.04.2019 года №2093 и представлен в Контрольно-счетную палату  Яковлевского муниципального района с Пояснительной запиской, в соответствии с пунктом 2 статьи 6 Положения о муниципальном финансовом контроле в Яковлевском муниципальном районе.</w:t>
      </w:r>
    </w:p>
    <w:p>
      <w:pPr>
        <w:pStyle w:val="Normal"/>
        <w:ind w:firstLine="540"/>
        <w:jc w:val="both"/>
        <w:rPr/>
      </w:pPr>
      <w:r>
        <w:rPr/>
        <w:t>2.За 1 квартал 2019 года первоначальные показатели  бюджета района на 2019 год корректировались один раз решениями Думы Яковлевского муниципального района (от 26.03.2019 года №72-НПА) в результате доходы уточнены на сумму 25 171,85469 тыс.рублей (5,3%), расходы на сумму 25 171,85469 тыс.рублей (5,3%), размер дефицита остался без изменений.</w:t>
      </w:r>
    </w:p>
    <w:p>
      <w:pPr>
        <w:pStyle w:val="Normal"/>
        <w:ind w:firstLine="540"/>
        <w:jc w:val="both"/>
        <w:rPr/>
      </w:pPr>
      <w:r>
        <w:rPr/>
        <w:t>3.Годовые плановые назначения за 1 квартал текущего года исполнены ниже, чем за аналогичный период 2018 года, что составило:</w:t>
      </w:r>
    </w:p>
    <w:p>
      <w:pPr>
        <w:pStyle w:val="Normal"/>
        <w:ind w:firstLine="540"/>
        <w:jc w:val="both"/>
        <w:rPr/>
      </w:pPr>
      <w:r>
        <w:rPr/>
        <w:t xml:space="preserve">по доходам  на  85 160,44861 тыс.рублей тыс.рублей, или 17,14% уточненных годовых назначений на 2019 год (за соответствующий период 2018 года  - 18,27%); </w:t>
      </w:r>
    </w:p>
    <w:p>
      <w:pPr>
        <w:pStyle w:val="Normal"/>
        <w:ind w:firstLine="540"/>
        <w:jc w:val="both"/>
        <w:rPr/>
      </w:pPr>
      <w:r>
        <w:rPr/>
        <w:t>по расходам в сумме 86 758,94456 тыс.рублей или 17,28% уточненных годовых назначений (за соответствующий период 2018 года-19,03% ).</w:t>
      </w:r>
    </w:p>
    <w:p>
      <w:pPr>
        <w:pStyle w:val="Normal"/>
        <w:ind w:firstLine="540"/>
        <w:jc w:val="both"/>
        <w:rPr/>
      </w:pPr>
      <w:r>
        <w:rPr/>
        <w:t>По сравнению с аналогичным периодом 2018 года поступление доходов увеличилось на 24 381,73528 тыс.рублей (40,1%), кассовые расходы увеличились на 20 516,797 тыс.рублей (31,0%).</w:t>
      </w:r>
    </w:p>
    <w:p>
      <w:pPr>
        <w:pStyle w:val="Normal"/>
        <w:ind w:firstLine="540"/>
        <w:jc w:val="both"/>
        <w:rPr/>
      </w:pPr>
      <w:r>
        <w:rPr/>
        <w:t>По состоянию на 01.04.2019 года  бюджет исполнен с дефицитом – 1 598,49595 тыс.рублей (за соответствующий период 2018 года-5 463,43</w:t>
      </w:r>
      <w:r>
        <w:rPr>
          <w:b/>
        </w:rPr>
        <w:t xml:space="preserve"> </w:t>
      </w:r>
      <w:r>
        <w:rPr/>
        <w:t>тыс.рублей).</w:t>
      </w:r>
    </w:p>
    <w:p>
      <w:pPr>
        <w:pStyle w:val="Normal"/>
        <w:ind w:firstLine="540"/>
        <w:jc w:val="both"/>
        <w:rPr/>
      </w:pPr>
      <w:r>
        <w:rPr/>
        <w:t>4. В составе доходов за 1 квартал 2019 года в бюджет района поступили налоговые и неналоговые доходы в сумме 30 462,73410 тыс.рублей или 15,89% годовых назначений. В структуре поступивших доходов в бюджет района их доля составила 35,8%. В отчетном периоде отмечается   снижение  доли налоговых и  неналоговых  доходов на 11,7% по сравнению с аналогичным периодом прошлого года (с 47,5% до 35,8%). Безвозмездные поступления исполнены в сумме 54 697,71451 тыс.рублей или 17,92% к годовым назначениям. В структуре поступивших доходов их доля составила 64,2%</w:t>
      </w:r>
    </w:p>
    <w:p>
      <w:pPr>
        <w:pStyle w:val="Normal"/>
        <w:ind w:firstLine="540"/>
        <w:jc w:val="both"/>
        <w:rPr/>
      </w:pPr>
      <w:r>
        <w:rPr/>
        <w:t>5. По разделам бюджетной классификации исполнение расходов сложилось неравномерно от 0,6% по разделу «Национальная экономика» до 32,01%  по разделу «Обслуживание государственного долга».</w:t>
      </w:r>
    </w:p>
    <w:p>
      <w:pPr>
        <w:pStyle w:val="Normal"/>
        <w:ind w:firstLine="540"/>
        <w:jc w:val="both"/>
        <w:rPr/>
      </w:pPr>
      <w:r>
        <w:rPr/>
        <w:t>Доля направленных расходов на социально-культурную сферу составила 83,65%, из них по разделам: «Социальная политика»-1,3%, «Образование»-77,0%, «Физическая культура и спорт»0,2%, «Культура, кинематография»-4,5%, «Средства массовой информации»-0,6% (В 2018 году -77,5%).</w:t>
      </w:r>
    </w:p>
    <w:p>
      <w:pPr>
        <w:pStyle w:val="Normal"/>
        <w:ind w:firstLine="454"/>
        <w:jc w:val="both"/>
        <w:rPr/>
      </w:pPr>
      <w:r>
        <w:rPr/>
        <w:t>6.Согласно ведомственной классификации расходы бюджета района исполняли 7 главных распорядителей бюджетных средств. Ниже среднего процента  исполнение расходов сложилось по 2 ГРБС: администрация района-7,99%, Дума района-12,77%. Основной объем исполненных расходов приходится на МКУ «ЦО и СО»-74,4%. По остальным ГРБС объем исполненных расходов составляет от 0,4%  (Дума Яковлевского района)  до 9,3% (Администрация Яковлевского муниципального района).</w:t>
      </w:r>
    </w:p>
    <w:p>
      <w:pPr>
        <w:pStyle w:val="Normal"/>
        <w:ind w:firstLine="540"/>
        <w:jc w:val="both"/>
        <w:rPr/>
      </w:pPr>
      <w:r>
        <w:rPr/>
        <w:t>7. На реализацию муниципальных программ за 1 квартал 2019 года  выделено средств районного бюджета в сумме 80 221,63879  тыс.рублей, что составляет 18,24 % к  бюджетным назначениям. Доля в общем объеме исполненных расходов 92,5%.</w:t>
      </w:r>
    </w:p>
    <w:p>
      <w:pPr>
        <w:pStyle w:val="Normal"/>
        <w:ind w:firstLine="540"/>
        <w:jc w:val="both"/>
        <w:rPr/>
      </w:pPr>
      <w:r>
        <w:rPr/>
        <w:t>За отчетный период сложилось неравномерное исполнение  по муниципальным</w:t>
      </w:r>
      <w:r>
        <w:rPr>
          <w:i/>
        </w:rPr>
        <w:t xml:space="preserve"> </w:t>
      </w:r>
      <w:r>
        <w:rPr/>
        <w:t>программам от 0,61% («Развитие транспортного комплекса в Яковлевском муниципальном районе») до 20,37% («Развитие образования Яковлевского муниципального района»).</w:t>
      </w:r>
    </w:p>
    <w:p>
      <w:pPr>
        <w:pStyle w:val="Normal"/>
        <w:ind w:firstLine="540"/>
        <w:jc w:val="both"/>
        <w:rPr/>
      </w:pPr>
      <w:r>
        <w:rPr/>
        <w:t>Не финансировались мероприятия по 3 муниципальным программам из 13:</w:t>
      </w:r>
    </w:p>
    <w:p>
      <w:pPr>
        <w:pStyle w:val="Normal"/>
        <w:ind w:firstLine="540"/>
        <w:jc w:val="both"/>
        <w:rPr/>
      </w:pPr>
      <w:r>
        <w:rPr/>
        <w:t>«Охрана окружающей среды в Яковлевском муниципальном районе»;</w:t>
      </w:r>
    </w:p>
    <w:p>
      <w:pPr>
        <w:pStyle w:val="Normal"/>
        <w:ind w:firstLine="540"/>
        <w:jc w:val="both"/>
        <w:rPr/>
      </w:pPr>
      <w:r>
        <w:rPr/>
        <w:t>«Развитие сельского хозяйства в Яковлевском муниципальном районе»;</w:t>
      </w:r>
    </w:p>
    <w:p>
      <w:pPr>
        <w:pStyle w:val="Normal"/>
        <w:ind w:firstLine="540"/>
        <w:jc w:val="both"/>
        <w:rPr/>
      </w:pPr>
      <w:r>
        <w:rPr/>
        <w:t>«Переселение граждан из аварийного жилищного фонда на территории Яковлевского муниципального района».</w:t>
      </w:r>
    </w:p>
    <w:p>
      <w:pPr>
        <w:pStyle w:val="Normal"/>
        <w:ind w:firstLine="540"/>
        <w:jc w:val="both"/>
        <w:rPr/>
      </w:pPr>
      <w:r>
        <w:rPr/>
        <w:t>Расходы бюджета района, предусмотренные на непрограммные направления органов местного самоуправления, на 2019 год составили 6 537,30577 тыс.рублей или 10,5% к  годовым бюджетным  назначениям. На их долю приходится 7,5%.</w:t>
      </w:r>
    </w:p>
    <w:p>
      <w:pPr>
        <w:pStyle w:val="Normal"/>
        <w:ind w:firstLine="540"/>
        <w:jc w:val="both"/>
        <w:rPr/>
      </w:pPr>
      <w:r>
        <w:rPr/>
        <w:t xml:space="preserve">8.Остатки средств на счетах бюджета на 01.04.2019 года составили -939,82926 тыс.рублей. </w:t>
      </w:r>
    </w:p>
    <w:p>
      <w:pPr>
        <w:pStyle w:val="Normal"/>
        <w:ind w:firstLine="540"/>
        <w:jc w:val="both"/>
        <w:rPr/>
      </w:pPr>
      <w:r>
        <w:rPr/>
        <w:t xml:space="preserve">Структура неиспользованных остатков бюджетных средств  представлена на 15,5% средствами вышестоящих бюджетов и на 84,5% средствами местного бюджета. </w:t>
      </w:r>
    </w:p>
    <w:p>
      <w:pPr>
        <w:pStyle w:val="Normal"/>
        <w:ind w:firstLine="540"/>
        <w:jc w:val="both"/>
        <w:rPr/>
      </w:pPr>
      <w:r>
        <w:rPr/>
        <w:t>9.Решением о бюджете объем резервного фонда утвержден в объеме 500,00 тыс.рублей. В 1 квартале использовано 213,523 тыс.рублей.</w:t>
      </w:r>
    </w:p>
    <w:p>
      <w:pPr>
        <w:pStyle w:val="Normal"/>
        <w:ind w:firstLine="540"/>
        <w:jc w:val="both"/>
        <w:rPr/>
      </w:pPr>
      <w:r>
        <w:rPr/>
        <w:t>10. В 1 квартале 2019 года бюджетные и коммерческие кредиты не привлекались, средства на их погашение не направлялись.</w:t>
      </w:r>
    </w:p>
    <w:p>
      <w:pPr>
        <w:pStyle w:val="Normal"/>
        <w:ind w:firstLine="540"/>
        <w:jc w:val="both"/>
        <w:rPr/>
      </w:pPr>
      <w:r>
        <w:rPr/>
        <w:t>11. В отчете об исполнении бюджета плановые назначения по доходам и расходам  соответствуют показателям  утвержденным решением о бюджете Яковлевского муниципального района №42-НПА (в ред.решения от 25.03.2019 года №72-НПА), сводной бюджетной росписи по состоянию на 31.03.2019 года. Фактические данные по доходам и расходам, отраженные в Отчете сверены с показателями  Отчета по поступлениям  и выбытиям (ф.0503151) Управления Федерального казначейства по Приморскому краю по состоянию на 01.04.2019 года, расхождений не установлено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1. Думе Яковлевского муниципального района рассмотреть отчет об исполнении бюджета Яковлевского муниципального района за 1 квартал 2019 год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Контрольно-счетной палаты                                          Т.М.Кравец</w:t>
      </w:r>
    </w:p>
    <w:p>
      <w:pPr>
        <w:pStyle w:val="TextBodyIndent"/>
        <w:widowControl w:val="false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2z0">
    <w:name w:val="WW8NumSt12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spacing w:val="70"/>
      <w:sz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pacing w:val="70"/>
      <w:sz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Consolas" w:hAnsi="Consolas" w:cs="Consolas"/>
      <w:sz w:val="21"/>
      <w:szCs w:val="21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15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31:00Z</dcterms:created>
  <dc:creator>RePack by SPecialiST</dc:creator>
  <dc:description/>
  <cp:keywords/>
  <dc:language>en-US</dc:language>
  <cp:lastModifiedBy>Пользователь</cp:lastModifiedBy>
  <cp:lastPrinted>2019-05-16T14:48:00Z</cp:lastPrinted>
  <dcterms:modified xsi:type="dcterms:W3CDTF">2019-05-16T04:50:00Z</dcterms:modified>
  <cp:revision>30</cp:revision>
  <dc:subject/>
  <dc:title/>
</cp:coreProperties>
</file>