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szCs w:val="28"/>
        </w:rPr>
      </w:pPr>
      <w:r>
        <w:rPr>
          <w:szCs w:val="28"/>
        </w:rPr>
        <w:drawing>
          <wp:inline distT="0" distB="0" distL="0" distR="0">
            <wp:extent cx="485140" cy="608965"/>
            <wp:effectExtent l="0" t="0" r="0" b="0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ЯКОВЛЕ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ind w:left="576" w:hanging="576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ab/>
        <w:tab/>
        <w:t xml:space="preserve">       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07.2019 г.</w:t>
        <w:tab/>
        <w:tab/>
        <w:t xml:space="preserve">                 с. Яковлевка</w:t>
        <w:tab/>
        <w:t xml:space="preserve">                        № 528/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готовлении избирательных бюллетеней для  голосования на дополнительных выборах депутата  Думы Яковлевского муниципального района  по одномандатному избирательному округу №10, назначенных на 8  сентября 2019 года</w:t>
      </w:r>
    </w:p>
    <w:p>
      <w:pPr>
        <w:pStyle w:val="Normal"/>
        <w:widowControl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В соответствии с распоряжением Правительства Российской Федерации от 23 июля 2013 года № 1296-р, статьями  28, 74 Избирательного кодекса Приморского края территориальная избирательная комиссия Яковлевск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Изготовить избирательные бюллетени для  голосования на дополнительных выборах депутата Думы Яковлевского муниципального района  по одномандатному избирательному округу  №10, назначенных на 8  сентября  2019 года, в ЗАО «Полицентр»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Разрешить </w:t>
      </w:r>
      <w:r>
        <w:rPr>
          <w:sz w:val="28"/>
          <w:szCs w:val="26"/>
          <w:lang w:val="en-US"/>
        </w:rPr>
        <w:t>c</w:t>
      </w:r>
      <w:r>
        <w:rPr>
          <w:sz w:val="28"/>
          <w:szCs w:val="26"/>
        </w:rPr>
        <w:t xml:space="preserve"> 16 августа по 18 августа   2019 года ЗАО «Полицентр» изготовление избирательных бюллетеней для голосования на дополнительных выборах депутата Думы Яковлевского муниципального района, назначенных на 8 сентября 2019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3. Проинформировать зарегистрированных кандидатов в депутаты Думы Яковлевского муниципального района , фамилии которых внесены в избирательный бюллетень, о начале изготовления избирательных бюллетеней для голосования на дополнительных выборах депутатов Думы Яковлевского муниципального района  по одномандатному избирательному округу № 10, а также о времени и месте передачи избирательных бюллетеней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Определить место и время передачи избирательных бюллетеней для досрочного голосования на  дополнительных выборах депутата  Думы Яковлевского муниципального района  по одномандатному избирательному округу № 10, изготовленных в соответствии с настоящим решением, членам территориальной избирательной комиссии Яковлевского района, уничтожения лишних (при их выявлении) избирательных бюллетеней: ЗАО «Полицентр» Приморский край, г. Арсеньев, ул. Заводская, 5, _27 августа  2019 года, 14 часов 0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5. Определить место и время передачи избирательных бюллетеней для голосования на дополнительных выборах депутата Думы Яковлевского муниципального района по одномандатному избирательному округу№ 10, изготовленных в соответствии с настоящим решением для обеспечения голосования в день голосования, членам  территориальной избирательной комиссии Яковлевского района, уничтожения лишних (при их выявлении) избирательных бюллетеней: ЗАО «Полицентр» Приморский край, г. Арсеньев, ул. Заводская, 5, _27 августа  2019 года, 14 часов 00 минут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Установить срок для передачи территориальной избирательной комиссией Яковлевского района участковой избирательной комиссии избирательных бюллетеней для голосования на  дополнительных выборах депутата Думы  Яковлевского муниципального района по одномандатному избирательному округу № 10  изготовленных в соответствии с настоящим решением , в том числе для обеспечения досрочного голосования, по адресу;  Приморский край, с.Яковлевка, пер.Почтовый-7, каб. Территориальная избирательная комиссия, 02 сентября 2019 года, 14 часов 0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7. Возложить контроль за исполнением настоящего решения на членов территориальной избирательной комиссии Яковлевского района с правом решающего голоса Фролова С.В., Антоненко Н.А., Вишняк И.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8. Направить копию настоящего решения в МОМВД России «Арсеньевский», ЗАО «Полицентр»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9. Настоящее решение направить для размещения на официальном сайте Избирательной комиссии Приморского кра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0. </w:t>
      </w:r>
      <w:r>
        <w:rPr>
          <w:sz w:val="28"/>
          <w:szCs w:val="28"/>
        </w:rPr>
        <w:t>Разместить настоящее решение на официальном сайте администрации Яковлевского муниципальн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В.Фролов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И.П. Виш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55:00Z</dcterms:created>
  <dc:creator>111</dc:creator>
  <dc:description/>
  <cp:keywords/>
  <dc:language>en-US</dc:language>
  <cp:lastModifiedBy>user01</cp:lastModifiedBy>
  <cp:lastPrinted>2019-08-09T17:12:00Z</cp:lastPrinted>
  <dcterms:modified xsi:type="dcterms:W3CDTF">2019-08-12T01:00:00Z</dcterms:modified>
  <cp:revision>3</cp:revision>
  <dc:subject/>
  <dc:title> </dc:title>
</cp:coreProperties>
</file>