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885</wp:posOffset>
            </wp:positionH>
            <wp:positionV relativeFrom="paragraph">
              <wp:posOffset>-521970</wp:posOffset>
            </wp:positionV>
            <wp:extent cx="438150" cy="514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Российская</w:t>
      </w:r>
      <w:r>
        <w:rPr/>
        <w:t xml:space="preserve"> Федерация Приморский край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ЯКОВЛЕВСКОГО МУНИЦИПАЛЬНОГО РАЙО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6 марта 2019 года                      с. Яковлевка                              № 82-Н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3826" w:hanging="0"/>
        <w:jc w:val="both"/>
        <w:outlineLvl w:val="0"/>
        <w:rPr/>
      </w:pPr>
      <w:r>
        <w:rPr>
          <w:b/>
          <w:sz w:val="28"/>
          <w:szCs w:val="28"/>
        </w:rPr>
        <w:t>О признании утратившим силу решения Думы Яковлевского муниципального района от 26.12.2014 № 216-НПА «</w:t>
      </w:r>
      <w:r>
        <w:rPr>
          <w:b/>
          <w:bCs/>
          <w:sz w:val="28"/>
          <w:szCs w:val="28"/>
        </w:rPr>
        <w:t xml:space="preserve">О Положении </w:t>
      </w:r>
      <w:r>
        <w:rPr>
          <w:b/>
          <w:bCs/>
          <w:kern w:val="2"/>
          <w:sz w:val="28"/>
          <w:szCs w:val="28"/>
        </w:rPr>
        <w:t>о порядке выдачи разрешения на ввод объекта в эксплуатацию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ринимая во внимание, что порядок выдачи разрешения на ввод объекта в эксплуатацию регламентирован статьей 55 Градостроительного кодекса Российской Федерации и установлен Административным регламентом предоставления муниципальной услуги «Выдача разрешений на ввод объектов в эксплуатацию», утвержденным постановлением  Администрации Яковлевского муниципального района от 29.12.2017 № 1064-НПА, в связи с чем необходимость действия Положения о порядке выдачи разрешения на ввод объекта в эксплуатацию, утвержденного решением Думы Яковлевского муниципального района от 26.12.2014 № 216-НПА, отсутствует, Дума района на основании статьи 30 Устава Яковлевского муниципального района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1. Признать утратившим силу решение Думы Яковлевского муниципального района от 26.12.2014 № 216-НПА «О Положении о порядке выдачи разрешения на ввод объекта в эксплуатацию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 Думы Яковлев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  <w:tab/>
        <w:t xml:space="preserve">                                                           Н.В. Базыл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Яковлев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  <w:tab/>
        <w:t xml:space="preserve">                                                            Н.В. Вязов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1:11:00Z</dcterms:created>
  <dc:creator>RePack by SPecialiST</dc:creator>
  <dc:description/>
  <cp:keywords/>
  <dc:language>en-US</dc:language>
  <cp:lastModifiedBy>RePack by SPecialiST</cp:lastModifiedBy>
  <dcterms:modified xsi:type="dcterms:W3CDTF">2019-03-27T01:12:00Z</dcterms:modified>
  <cp:revision>1</cp:revision>
  <dc:subject/>
  <dc:title/>
</cp:coreProperties>
</file>