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8"/>
        </w:rPr>
        <w:t>ВНИМАНИЮ РУКОВОДИТЕЛЕЙ  ПРЕДПРИЯТИЙ                                       ОБЩЕСТВЕННОГО ПИТАНИЯ И ТОРГОВЛИ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лицензирования и торговли Приморского края во исполнение  п. 2.4-2.5 Протокола селекторного совещания от 05.12.2018                  № ГК-143  по вопросу выполнения планов мероприятий «дорожных карт» по повышению значений показателей доступности для инвалидов объектов и услуг в сфере торговли и общественного питания  направляет для сведения и использования в работе следующ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лучшения  доступности объектов услуг в сферах торговли и общественного питания для инвалидов и маломобильных групп населения создан  информационный </w:t>
      </w:r>
      <w:r>
        <w:rPr>
          <w:b/>
          <w:sz w:val="28"/>
          <w:szCs w:val="28"/>
        </w:rPr>
        <w:t>портал «Академия доступной среды»</w:t>
      </w:r>
      <w:r>
        <w:rPr>
          <w:sz w:val="28"/>
          <w:szCs w:val="28"/>
        </w:rPr>
        <w:t xml:space="preserve">  - это универсальная платформа для дистанционного обучения особенностям коммуникации с людьми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анная система  предназначена для управляющих ритейлом, а так же для сотрудников госучреждений.  Одной из ее важных задач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  Способствовать улучшению качества жизни людей с инвалидностью за счет соответствующей их потребностям технической организации мест оказания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еспечить сотрудников госучреждений простым, удобным и технологичным источником знаний об особенностях организации доступно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ять образовательно-просветительскую деятельность среди сотрудников госучреждений для формирования у них устойчивых знаний и навыков коммуникации и корректного обслуживания клиентов с инвалид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силение доступности объектов предоставления услуг для клиентов с инвалидностью с точки зрения организационной и информационной составляющей (в дополнение к физической составляющей доступности и архитектурно-планировочным решения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портале «Академия доступной среды»  можно подать заявку на централизованное  дистанционное прохождение обучения  по программе «Доступная среда»  (курс  «Базовый»,  курс  «Расширенный») с  последующей сертификацией по итогам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формируем, что для участников рынка реабилитационной индустрии создан портал </w:t>
      </w:r>
      <w:r>
        <w:rPr>
          <w:b/>
          <w:sz w:val="28"/>
          <w:szCs w:val="28"/>
        </w:rPr>
        <w:t xml:space="preserve">«Витрина реабилитационной индустрии», </w:t>
      </w:r>
      <w:r>
        <w:rPr>
          <w:sz w:val="28"/>
          <w:szCs w:val="28"/>
        </w:rPr>
        <w:t>соединяющий  производителей и поставщиков товаров для людей с инвалидностью.  Представленные  на  портале товары, могут  использоваться как в государственных информационных системах, доступных закупщикам и организаторам тендеров, так и на тематических коммерческих                             интернет-ресурс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793" w:footer="0" w:bottom="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19:00Z</dcterms:created>
  <dc:creator>Avramenko_EP</dc:creator>
  <dc:description/>
  <cp:keywords/>
  <dc:language>en-US</dc:language>
  <cp:lastModifiedBy>Admin</cp:lastModifiedBy>
  <cp:lastPrinted>2019-02-15T12:09:00Z</cp:lastPrinted>
  <dcterms:modified xsi:type="dcterms:W3CDTF">2019-02-20T00:19:00Z</dcterms:modified>
  <cp:revision>2</cp:revision>
  <dc:subject/>
  <dc:title> </dc:title>
</cp:coreProperties>
</file>